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6250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2500" cy="639127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36"/>
          <w:szCs w:val="36"/>
        </w:rPr>
      </w:pPr>
      <w:r>
        <w:rPr>
          <w:rFonts w:cs="Times New Roman" w:ascii="Times New Roman" w:hAnsi="Times New Roman"/>
          <w:sz w:val="36"/>
          <w:szCs w:val="36"/>
        </w:rPr>
        <w:t>The Holy Gospel of Jesus Christ according to St. Mark</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32"/>
          <w:szCs w:val="32"/>
        </w:rPr>
        <w:t>with Vaishnava commentary Shri Guru Toshani Tik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C-BY-SA Jan Mareš 2002-2023</w:t>
      </w:r>
    </w:p>
    <w:p>
      <w:pPr>
        <w:pStyle w:val="PlainText"/>
        <w:rPr>
          <w:rFonts w:ascii="Times New Roman" w:hAnsi="Times New Roman" w:cs="Times New Roman"/>
          <w:sz w:val="28"/>
          <w:szCs w:val="28"/>
        </w:rPr>
      </w:pPr>
      <w:r>
        <w:rPr>
          <w:rFonts w:cs="Times New Roman" w:ascii="Times New Roman" w:hAnsi="Times New Roman"/>
          <w:sz w:val="28"/>
          <w:szCs w:val="28"/>
        </w:rPr>
        <w:t>Front cover illustration: © Akiane Kramarik – Prince of Peace</w:t>
      </w:r>
    </w:p>
    <w:p>
      <w:pPr>
        <w:pStyle w:val="PlainText"/>
        <w:rPr>
          <w:rFonts w:ascii="Times New Roman" w:hAnsi="Times New Roman" w:cs="Times New Roman"/>
          <w:sz w:val="28"/>
          <w:szCs w:val="28"/>
        </w:rPr>
      </w:pPr>
      <w:r>
        <w:rPr>
          <w:rFonts w:cs="Times New Roman" w:ascii="Times New Roman" w:hAnsi="Times New Roman"/>
          <w:sz w:val="28"/>
          <w:szCs w:val="28"/>
        </w:rPr>
        <w:t>BBTI books quotes: © BBTI, In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Dedica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sz w:val="28"/>
          <w:szCs w:val="28"/>
        </w:rPr>
        <w:t>To Shrila A. C. Bhaktivedanta Swami Prabhupada and his dear disciple Shrila Bhakti Ananda Goswami Maharaja who both opened my eyes to the real meaning of Bhakti-shastra, and to the Lord Jesus, the Supporter of the Universe, the Savior Avatar and the Mercy in Pers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ppreci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sz w:val="28"/>
          <w:szCs w:val="28"/>
        </w:rPr>
        <w:t>Your commentary on Mark is very interesting. I have read the first chapter and I am very impressed. Particularly, your recognizing the Lord of Prana in the Baptism of the Holy Spirit.</w:t>
      </w:r>
    </w:p>
    <w:p>
      <w:pPr>
        <w:pStyle w:val="PlainText"/>
        <w:jc w:val="center"/>
        <w:rPr/>
      </w:pPr>
      <w:r>
        <w:rPr>
          <w:rFonts w:cs="Times New Roman" w:ascii="Times New Roman" w:hAnsi="Times New Roman"/>
          <w:sz w:val="28"/>
          <w:szCs w:val="28"/>
        </w:rPr>
        <w:t>I will send you some comments on the first chapter soon and I hope you will like them.</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Your servant,</w:t>
      </w:r>
    </w:p>
    <w:p>
      <w:pPr>
        <w:pStyle w:val="PlainText"/>
        <w:jc w:val="center"/>
        <w:rPr>
          <w:rFonts w:ascii="Times New Roman" w:hAnsi="Times New Roman" w:cs="Times New Roman"/>
          <w:sz w:val="28"/>
          <w:szCs w:val="28"/>
        </w:rPr>
      </w:pPr>
      <w:r>
        <w:rPr>
          <w:rFonts w:cs="Times New Roman" w:ascii="Times New Roman" w:hAnsi="Times New Roman"/>
          <w:sz w:val="28"/>
          <w:szCs w:val="28"/>
        </w:rPr>
        <w:t>Mark</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Brother Mark Medovich, Catholic Monk, January 6, 200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nvocatio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i/>
          <w:i/>
          <w:sz w:val="28"/>
          <w:szCs w:val="28"/>
        </w:rPr>
      </w:pPr>
      <w:r>
        <w:rPr>
          <w:rFonts w:cs="Times New Roman" w:ascii="Times New Roman" w:hAnsi="Times New Roman"/>
          <w:i/>
          <w:sz w:val="28"/>
          <w:szCs w:val="28"/>
        </w:rPr>
        <w:t>om ajnana timirandhasya jnananjana salakaya</w:t>
      </w:r>
    </w:p>
    <w:p>
      <w:pPr>
        <w:pStyle w:val="PlainText"/>
        <w:jc w:val="center"/>
        <w:rPr>
          <w:rFonts w:ascii="Times New Roman" w:hAnsi="Times New Roman" w:cs="Times New Roman"/>
          <w:sz w:val="28"/>
          <w:szCs w:val="28"/>
        </w:rPr>
      </w:pPr>
      <w:r>
        <w:rPr>
          <w:rFonts w:cs="Times New Roman" w:ascii="Times New Roman" w:hAnsi="Times New Roman"/>
          <w:i/>
          <w:sz w:val="28"/>
          <w:szCs w:val="28"/>
        </w:rPr>
        <w:t>caksur unmilitam yena tasmai sri gurave namah</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I was born in the darkness of ignorance, and my spiritual master applied the eye-balm of knowledge to my eyes, restoring my sight. I offer my respectful obeisances unto him. (Guru Gita 34 from Skanda Purana; Gautamiya tantra 7.10-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Fore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This commentary which I chose to name Shri Guru Toshani Tika ("A Commentary pleasing Shri Guru", referring to Shri Nityananda Prabhu and my shiksa gurus) is probably the first Vaishnava commentary on any of the Gospels.</w:t>
      </w:r>
    </w:p>
    <w:p>
      <w:pPr>
        <w:pStyle w:val="PlainText"/>
        <w:ind w:firstLine="360"/>
        <w:rPr>
          <w:rFonts w:ascii="Times New Roman" w:hAnsi="Times New Roman" w:cs="Times New Roman"/>
          <w:sz w:val="28"/>
          <w:szCs w:val="28"/>
        </w:rPr>
      </w:pPr>
      <w:r>
        <w:rPr>
          <w:rFonts w:cs="Times New Roman" w:ascii="Times New Roman" w:hAnsi="Times New Roman"/>
          <w:sz w:val="28"/>
          <w:szCs w:val="28"/>
        </w:rPr>
        <w:t>How is it possible that after so many hundreds of years of existence of these two great Bhakti traditions – Christianity and Vaishnavism – no one attempted to write such a commentary? The answer seems to be that their interaction was very limited. Christianity has a significant presence in India (if we don't consider the early arriving Malabar community with mainly local impact) only some five hundred years. Like other incoming religious traditions, it was welcomed by its generally spiritually inclined inhabitants. However, the Christian missionaries came to convert, not to understand. To my knowledge no Vaishnava Acharya engaged in debate with them, nor wrote extensively on the Bible and Christian theology. One exception was Shri Bhaktivinoda Thakura in 19th century who studied Christian theology to some extent and mentioned it in his writings.</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The Vaishnava philosophy and theology can reconcile monism and monotheism and by revealing connections among various religions they show their underlying unity sought after during history. When the world sees the worship of the one God within various traditions and accepts the </w:t>
      </w:r>
      <w:r>
        <w:rPr>
          <w:rFonts w:cs="Times New Roman" w:ascii="Times New Roman" w:hAnsi="Times New Roman"/>
          <w:i/>
          <w:sz w:val="28"/>
          <w:szCs w:val="28"/>
        </w:rPr>
        <w:t>yuga dharma</w:t>
      </w:r>
      <w:r>
        <w:rPr>
          <w:rFonts w:cs="Times New Roman" w:ascii="Times New Roman" w:hAnsi="Times New Roman"/>
          <w:sz w:val="28"/>
          <w:szCs w:val="28"/>
        </w:rPr>
        <w:t>, the process of God realization in the current age, in the form of singing His holy names, the predicted new era of understanding can prevail.</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Its most significant representative in recent times was A. C. Bhaktivedanta </w:t>
      </w:r>
    </w:p>
    <w:p>
      <w:pPr>
        <w:pStyle w:val="PlainText"/>
        <w:rPr/>
      </w:pPr>
      <w:r>
        <w:rPr>
          <w:rFonts w:cs="Times New Roman" w:ascii="Times New Roman" w:hAnsi="Times New Roman"/>
          <w:sz w:val="28"/>
          <w:szCs w:val="28"/>
        </w:rPr>
        <w:t>Swami Prabhupada, founder-acharya of ISKCON. Although his personal experience with Christianity was mostly limited to his college days at (Protestant) Scottish Churches College in Calcutta, as a traditionalist he was in favor of Catholic concept:</w:t>
      </w:r>
    </w:p>
    <w:p>
      <w:pPr>
        <w:pStyle w:val="PlainText"/>
        <w:rPr>
          <w:rFonts w:ascii="Times New Roman" w:hAnsi="Times New Roman" w:cs="Times New Roman"/>
          <w:i/>
          <w:i/>
          <w:sz w:val="28"/>
          <w:szCs w:val="28"/>
        </w:rPr>
      </w:pPr>
      <w:r>
        <w:rPr>
          <w:rFonts w:cs="Times New Roman" w:ascii="Times New Roman" w:hAnsi="Times New Roman"/>
          <w:i/>
          <w:sz w:val="28"/>
          <w:szCs w:val="28"/>
        </w:rPr>
        <w:t>Prabhupada: The thing is, the Catholic Church is the original Church, I</w:t>
      </w:r>
    </w:p>
    <w:p>
      <w:pPr>
        <w:pStyle w:val="PlainText"/>
        <w:rPr>
          <w:rFonts w:ascii="Times New Roman" w:hAnsi="Times New Roman" w:cs="Times New Roman"/>
          <w:i/>
          <w:i/>
          <w:sz w:val="28"/>
          <w:szCs w:val="28"/>
        </w:rPr>
      </w:pPr>
      <w:r>
        <w:rPr>
          <w:rFonts w:cs="Times New Roman" w:ascii="Times New Roman" w:hAnsi="Times New Roman"/>
          <w:i/>
          <w:sz w:val="28"/>
          <w:szCs w:val="28"/>
        </w:rPr>
        <w:t>think.</w:t>
      </w:r>
    </w:p>
    <w:p>
      <w:pPr>
        <w:pStyle w:val="PlainText"/>
        <w:rPr>
          <w:rFonts w:ascii="Times New Roman" w:hAnsi="Times New Roman" w:cs="Times New Roman"/>
          <w:i/>
          <w:i/>
          <w:sz w:val="28"/>
          <w:szCs w:val="28"/>
        </w:rPr>
      </w:pPr>
      <w:r>
        <w:rPr>
          <w:rFonts w:cs="Times New Roman" w:ascii="Times New Roman" w:hAnsi="Times New Roman"/>
          <w:i/>
          <w:sz w:val="28"/>
          <w:szCs w:val="28"/>
        </w:rPr>
        <w:t>Richard: The original Christian Church, yes.</w:t>
      </w:r>
    </w:p>
    <w:p>
      <w:pPr>
        <w:pStyle w:val="PlainText"/>
        <w:rPr/>
      </w:pPr>
      <w:r>
        <w:rPr>
          <w:rFonts w:cs="Times New Roman" w:ascii="Times New Roman" w:hAnsi="Times New Roman"/>
          <w:i/>
          <w:sz w:val="28"/>
          <w:szCs w:val="28"/>
        </w:rPr>
        <w:t xml:space="preserve">Prabhupada: Then why there are so many varieties?… Now hundreds and </w:t>
      </w:r>
    </w:p>
    <w:p>
      <w:pPr>
        <w:pStyle w:val="PlainText"/>
        <w:rPr/>
      </w:pPr>
      <w:r>
        <w:rPr>
          <w:rFonts w:cs="Times New Roman" w:ascii="Times New Roman" w:hAnsi="Times New Roman"/>
          <w:i/>
          <w:sz w:val="28"/>
          <w:szCs w:val="28"/>
        </w:rPr>
        <w:t xml:space="preserve">thousands of churches are there…. And if you accept Christianity, then </w:t>
      </w:r>
    </w:p>
    <w:p>
      <w:pPr>
        <w:pStyle w:val="PlainText"/>
        <w:rPr/>
      </w:pPr>
      <w:r>
        <w:rPr>
          <w:rFonts w:cs="Times New Roman" w:ascii="Times New Roman" w:hAnsi="Times New Roman"/>
          <w:i/>
          <w:sz w:val="28"/>
          <w:szCs w:val="28"/>
        </w:rPr>
        <w:t xml:space="preserve">the Catholic process, I think-I do not know-that is only way…. I mean </w:t>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to say, any church original, authoritatively, that is genuine. If you </w:t>
      </w:r>
    </w:p>
    <w:p>
      <w:pPr>
        <w:pStyle w:val="PlainText"/>
        <w:rPr>
          <w:rFonts w:ascii="Times New Roman" w:hAnsi="Times New Roman" w:cs="Times New Roman"/>
          <w:i/>
          <w:i/>
          <w:sz w:val="28"/>
          <w:szCs w:val="28"/>
        </w:rPr>
      </w:pPr>
      <w:r>
        <w:rPr>
          <w:rFonts w:cs="Times New Roman" w:ascii="Times New Roman" w:hAnsi="Times New Roman"/>
          <w:i/>
          <w:sz w:val="28"/>
          <w:szCs w:val="28"/>
        </w:rPr>
        <w:t>deviate from that, then you cannot claim to that school. 760610rc.la</w:t>
      </w:r>
    </w:p>
    <w:p>
      <w:pPr>
        <w:pStyle w:val="PlainText"/>
        <w:ind w:firstLine="360"/>
        <w:rPr/>
      </w:pPr>
      <w:r>
        <w:rPr>
          <w:rFonts w:cs="Times New Roman" w:ascii="Times New Roman" w:hAnsi="Times New Roman"/>
          <w:sz w:val="28"/>
          <w:szCs w:val="28"/>
        </w:rPr>
        <w:t>After Swami Prabhupada brought Gaudiya Vaishnavism to the USA in 1965, Christian churches often saw Vaishnava missionaries as competitors and even members of a dangerous cult. Shrila Prabhupada, however, viewed Christianity as a Bhakti tradition. He never criticized Lord Jesus or His teachings – contrary to those who claim to be His followers but only in words. Jesus did the same (Matthew 5:48, 7:3-6,21-24, 12:48-50, 15:8-9, 19:17, Mark 7:6, Luke 6:46-49, 12:47, 13:25-27, John 5:14, 8:51, 12:26, 14:15,21,23-24, 15:10,14, etc.). I noticed an interesting passage in the Book of Revelation which seems to point to the mission of Shri Chaitanya which he spread worldwide.</w:t>
      </w:r>
    </w:p>
    <w:p>
      <w:pPr>
        <w:pStyle w:val="PlainText"/>
        <w:rPr>
          <w:rFonts w:ascii="Times New Roman" w:hAnsi="Times New Roman" w:cs="Times New Roman"/>
          <w:i/>
          <w:i/>
          <w:sz w:val="28"/>
          <w:szCs w:val="28"/>
        </w:rPr>
      </w:pPr>
      <w:r>
        <w:rPr>
          <w:rFonts w:cs="Times New Roman" w:ascii="Times New Roman" w:hAnsi="Times New Roman"/>
          <w:i/>
          <w:sz w:val="28"/>
          <w:szCs w:val="28"/>
        </w:rPr>
        <w:t>Revelation 7:2. And I saw another angel ascending from the rising of the sun, having the sign of the living God. And he cried with a loud voice to the four angels to whom it was given to hurt the earth and the sea,</w:t>
      </w:r>
    </w:p>
    <w:p>
      <w:pPr>
        <w:pStyle w:val="PlainText"/>
        <w:rPr/>
      </w:pPr>
      <w:r>
        <w:rPr>
          <w:rFonts w:cs="Times New Roman" w:ascii="Times New Roman" w:hAnsi="Times New Roman"/>
          <w:i/>
          <w:sz w:val="28"/>
          <w:szCs w:val="28"/>
        </w:rPr>
        <w:t>7:3. Saying: Hurt not the earth nor the sea nor the trees, till we sign the servants of our God in their foreheads.</w:t>
      </w:r>
    </w:p>
    <w:p>
      <w:pPr>
        <w:pStyle w:val="PlainText"/>
        <w:ind w:firstLine="360"/>
        <w:rPr>
          <w:rFonts w:ascii="Times New Roman" w:hAnsi="Times New Roman" w:cs="Times New Roman"/>
          <w:sz w:val="28"/>
          <w:szCs w:val="28"/>
        </w:rPr>
      </w:pPr>
      <w:r>
        <w:rPr>
          <w:rFonts w:cs="Times New Roman" w:ascii="Times New Roman" w:hAnsi="Times New Roman"/>
          <w:sz w:val="28"/>
          <w:szCs w:val="28"/>
        </w:rPr>
        <w:t>Forehead sign (</w:t>
      </w:r>
      <w:r>
        <w:rPr>
          <w:rFonts w:cs="Times New Roman" w:ascii="Times New Roman" w:hAnsi="Times New Roman"/>
          <w:i/>
          <w:sz w:val="28"/>
          <w:szCs w:val="28"/>
        </w:rPr>
        <w:t>tilaka</w:t>
      </w:r>
      <w:r>
        <w:rPr>
          <w:rFonts w:cs="Times New Roman" w:ascii="Times New Roman" w:hAnsi="Times New Roman"/>
          <w:sz w:val="28"/>
          <w:szCs w:val="28"/>
        </w:rPr>
        <w:t>), an ancient attribute of monotheists, later largely forgotten, was in modern time introduced by Srila Prabhupada who came from the East ("the rising of the sun"). This passage seems to suggest that he presents the world the last chance to change its destructive course before the large-scale destruction sets in.</w:t>
      </w:r>
    </w:p>
    <w:p>
      <w:pPr>
        <w:pStyle w:val="PlainText"/>
        <w:ind w:firstLine="360"/>
        <w:rPr>
          <w:rFonts w:ascii="Times New Roman" w:hAnsi="Times New Roman" w:cs="Times New Roman"/>
          <w:sz w:val="28"/>
          <w:szCs w:val="28"/>
        </w:rPr>
      </w:pPr>
      <w:r>
        <w:rPr>
          <w:rFonts w:cs="Times New Roman" w:ascii="Times New Roman" w:hAnsi="Times New Roman"/>
          <w:sz w:val="28"/>
          <w:szCs w:val="28"/>
        </w:rPr>
        <w:t>Among disciples of Shrila Prabhupada who took up a deeper study of Christian theology stands out Shrila Bhakti Ananda Goswami Maharaja, also known as Brother David Sherman of Catholic Ecumenical Order of the Holy Name (EOHN). Because of his deep and extensive knowledge I (and others) suggested to him that he should write a tika on some Gospel. His poor health unfortunately did not allow him to do so but he encouraged me to do it instead. Thus I took a courage to start this arduous task on St. Mark's and he mercifully reviewed it, expressing his pleasure. Thus the commentary's goal got successfully fulfill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Here is my personal realization of BG 10.10: When I sat down to begin writing, I suddenly became completely blank, with no idea how to start. Then I realized I must pray to the guru parampara and immediately some ideas appeared. This illustrates our dependence on the Lord in everything.</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I have mainly chosen relevant quotes from major Vaishnava shastras like Bhagavad-gita, Shrimad Bhagavatam, Chaitanya Charitamrta (the main biography of Shri Chaitanya Mahaprabhu, which could be also categorized as a Gospel), Brahma-samhita, etc. translated by Shrila A. C. Bhaktivedanta Swami Prabhupada and published by the Bhaktivedanta Book Trust, Int. To better understand the context of quotes given one should refer to these works. This commenting style was previously used for example by Shri Madhva Acharya in his commentary on Shrimad Bhagavatam. The result is a concordance. Haribhaktivilasa is an example of a compendium of topical quotes from </w:t>
      </w:r>
      <w:r>
        <w:rPr>
          <w:rFonts w:cs="Times New Roman" w:ascii="Times New Roman" w:hAnsi="Times New Roman"/>
          <w:i/>
          <w:sz w:val="28"/>
          <w:szCs w:val="28"/>
        </w:rPr>
        <w:t>shastras</w:t>
      </w:r>
      <w:r>
        <w:rPr>
          <w:rFonts w:cs="Times New Roman" w:ascii="Times New Roman" w:hAnsi="Times New Roman"/>
          <w:sz w:val="28"/>
          <w:szCs w:val="28"/>
        </w:rPr>
        <w:t>.</w:t>
      </w:r>
    </w:p>
    <w:p>
      <w:pPr>
        <w:pStyle w:val="PlainText"/>
        <w:ind w:firstLine="360"/>
        <w:rPr>
          <w:rFonts w:ascii="Times New Roman" w:hAnsi="Times New Roman" w:cs="Times New Roman"/>
          <w:sz w:val="28"/>
          <w:szCs w:val="28"/>
        </w:rPr>
      </w:pPr>
      <w:r>
        <w:rPr>
          <w:rFonts w:cs="Times New Roman" w:ascii="Times New Roman" w:hAnsi="Times New Roman"/>
          <w:sz w:val="28"/>
          <w:szCs w:val="28"/>
        </w:rPr>
        <w:t>Allusions to Buddha and His teachings are also present to show the connection among the major monotheistic traditions.</w:t>
      </w:r>
    </w:p>
    <w:p>
      <w:pPr>
        <w:pStyle w:val="PlainText"/>
        <w:ind w:firstLine="360"/>
        <w:rPr/>
      </w:pPr>
      <w:r>
        <w:rPr>
          <w:rFonts w:cs="Times New Roman" w:ascii="Times New Roman" w:hAnsi="Times New Roman"/>
          <w:sz w:val="28"/>
          <w:szCs w:val="28"/>
        </w:rPr>
        <w:t>I hope that this work will help in spiritual search and mutual Christian-Vaishnava understanding which could open the way to a wider understanding of all monotheistic traditions. I pray to the lotus feet of Shri Guru parampara to enlighten me more and more and to be pleased with my effo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an Mareš</w:t>
      </w:r>
    </w:p>
    <w:p>
      <w:pPr>
        <w:pStyle w:val="PlainText"/>
        <w:rPr/>
      </w:pPr>
      <w:r>
        <w:rPr>
          <w:rFonts w:cs="Times New Roman" w:ascii="Times New Roman" w:hAnsi="Times New Roman"/>
          <w:sz w:val="28"/>
          <w:szCs w:val="28"/>
        </w:rPr>
        <w:t>Prague, Czech Republic</w:t>
      </w:r>
    </w:p>
    <w:p>
      <w:pPr>
        <w:pStyle w:val="PlainText"/>
        <w:rPr>
          <w:rFonts w:ascii="Times New Roman" w:hAnsi="Times New Roman" w:cs="Times New Roman"/>
          <w:sz w:val="28"/>
          <w:szCs w:val="28"/>
        </w:rPr>
      </w:pPr>
      <w:r>
        <w:rPr>
          <w:rFonts w:cs="Times New Roman" w:ascii="Times New Roman" w:hAnsi="Times New Roman"/>
          <w:sz w:val="28"/>
          <w:szCs w:val="28"/>
        </w:rPr>
        <w:t>started in August-November 2002, with ongoing updat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hurch Fathers about the autho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i/>
          <w:sz w:val="28"/>
          <w:szCs w:val="28"/>
        </w:rPr>
        <w:t xml:space="preserve">"Mark," says Papias (according to the testimony of Eusebius, </w:t>
      </w:r>
      <w:r>
        <w:rPr>
          <w:rFonts w:cs="Times New Roman" w:ascii="Times New Roman" w:hAnsi="Times New Roman"/>
          <w:sz w:val="28"/>
          <w:szCs w:val="28"/>
        </w:rPr>
        <w:t>[Ecclesiastical History, 3.39])</w:t>
      </w:r>
      <w:r>
        <w:rPr>
          <w:rFonts w:cs="Times New Roman" w:ascii="Times New Roman" w:hAnsi="Times New Roman"/>
          <w:i/>
          <w:sz w:val="28"/>
          <w:szCs w:val="28"/>
        </w:rPr>
        <w:t>, "becoming the interpreter of Peter, wrote accurately, though not in order, whatever he remembered of what was either said or done by Christ; for he was neither a hearer of the Lord nor a follower of Him, but afterwards, as I said, [he was a follower] of Peter, who arranged the discourses for use, but not according to the order in which they were uttered by the Lord."</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i/>
          <w:sz w:val="28"/>
          <w:szCs w:val="28"/>
        </w:rPr>
        <w:t xml:space="preserve">Irenaeus </w:t>
      </w:r>
      <w:r>
        <w:rPr>
          <w:rFonts w:cs="Times New Roman" w:ascii="Times New Roman" w:hAnsi="Times New Roman"/>
          <w:sz w:val="28"/>
          <w:szCs w:val="28"/>
        </w:rPr>
        <w:t>[Against Heresies, 3.1]:</w:t>
      </w:r>
      <w:r>
        <w:rPr>
          <w:rFonts w:cs="Times New Roman" w:ascii="Times New Roman" w:hAnsi="Times New Roman"/>
          <w:i/>
          <w:sz w:val="28"/>
          <w:szCs w:val="28"/>
        </w:rPr>
        <w:t xml:space="preserve"> "Matthew published a Gospel while Peter and Paul were preaching and founding the Church at Rome; and after their departure (or decease), Mark, the disciple and interpreter of Peter, he also gave forth to us in writing the things which were preached by Peter." </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i/>
          <w:sz w:val="28"/>
          <w:szCs w:val="28"/>
        </w:rPr>
        <w:t xml:space="preserve">Clement of Alexandria is still more specific, in a passage preserved by Eusebius </w:t>
      </w:r>
      <w:r>
        <w:rPr>
          <w:rFonts w:cs="Times New Roman" w:ascii="Times New Roman" w:hAnsi="Times New Roman"/>
          <w:sz w:val="28"/>
          <w:szCs w:val="28"/>
        </w:rPr>
        <w:t>[Ecclesiastical History, 6.14]:</w:t>
      </w:r>
      <w:r>
        <w:rPr>
          <w:rFonts w:cs="Times New Roman" w:ascii="Times New Roman" w:hAnsi="Times New Roman"/>
          <w:i/>
          <w:sz w:val="28"/>
          <w:szCs w:val="28"/>
        </w:rPr>
        <w:t xml:space="preserve"> "Peter having publicly preached the word at Rome, and spoken forth the Gospel by the Spirit, many of those present exhorted Mark, as having long been a follower of his, and remembering what he had said, to write what had been spoken; and that having prepared the Gospel, he delivered it to those who had asked him for it; which, when Peter came to the knowledge of, he neither decidedly forbade nor encouraged him."</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Eusebius' own testimony, however, from other accounts, is rather different: that Peter's hearers were so penetrated by his preaching that they gave Mark, as being a follower of Peter, no rest till he consented to write his Gospel, as a memorial of his oral teaching; and "that the apostle, when he knew by the revelation of the Spirit what had been done, was delighted with the zeal of those men, and sanctioned the reading of the writing (that is, of this Gospel of Mark) in the churches" </w:t>
      </w:r>
      <w:r>
        <w:rPr>
          <w:rFonts w:cs="Times New Roman" w:ascii="Times New Roman" w:hAnsi="Times New Roman"/>
          <w:sz w:val="28"/>
          <w:szCs w:val="28"/>
        </w:rPr>
        <w:t>[Ecclesiastical History, 2.15].</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Mark, disciple and interpreter of Peter according to what he heard Peter relate, wrote a brief Gospel as requested by the brothers in Rome. When Peter heard, he approved and ordained it on his authority for reading in the churches, just as Clement wrote in the sixth book of the Hypotyposes, and Papias the Hierapolitan bishop. Peter also mentioned this Mark in the first epistle, under the name of Babylon figuratively signifying Rome: she who is in Babylon chosen together with you, sends you greetings and so does Mark my son</w:t>
      </w:r>
      <w:r>
        <w:rPr>
          <w:rFonts w:cs="Times New Roman" w:ascii="Times New Roman" w:hAnsi="Times New Roman"/>
          <w:sz w:val="28"/>
          <w:szCs w:val="28"/>
        </w:rPr>
        <w:t xml:space="preserve"> [1 Pet. 5:13].</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And so, he took the gospel which he put together and proceeded to Egypt. First proclaiming Christ in Alexandria, he founded a church with such teaching and self-control in life that she compels all followers of Christ to her example. Further, Philo, the most brilliant of the Jews, upon seeing the first church of Alexandria when it was </w:t>
      </w:r>
    </w:p>
    <w:p>
      <w:pPr>
        <w:pStyle w:val="PlainText"/>
        <w:rPr>
          <w:rFonts w:ascii="Times New Roman" w:hAnsi="Times New Roman" w:cs="Times New Roman"/>
          <w:i/>
          <w:i/>
          <w:sz w:val="28"/>
          <w:szCs w:val="28"/>
        </w:rPr>
      </w:pPr>
      <w:r>
        <w:rPr>
          <w:rFonts w:cs="Times New Roman" w:ascii="Times New Roman" w:hAnsi="Times New Roman"/>
          <w:i/>
          <w:sz w:val="28"/>
          <w:szCs w:val="28"/>
        </w:rPr>
        <w:t>still Jewish, wrote a book about their dealings as if in praise of his own people, and he handed down a remembrance of what he saw was done in Alexandria under the instructor Mark in the same manner that Luke relates that the believers of Jerusalem had everything in common.</w:t>
      </w:r>
    </w:p>
    <w:p>
      <w:pPr>
        <w:pStyle w:val="PlainText"/>
        <w:rPr/>
      </w:pPr>
      <w:r>
        <w:rPr>
          <w:rFonts w:cs="Times New Roman" w:ascii="Times New Roman" w:hAnsi="Times New Roman"/>
          <w:i/>
          <w:sz w:val="28"/>
          <w:szCs w:val="28"/>
        </w:rPr>
        <w:t>"Mark died in the eighth year of Nero [Roman emperor 54–68 AD] and was buried in Alexandria, Annianus succeeding him."</w:t>
      </w:r>
      <w:r>
        <w:rPr>
          <w:rFonts w:cs="Times New Roman" w:ascii="Times New Roman" w:hAnsi="Times New Roman"/>
          <w:sz w:val="28"/>
          <w:szCs w:val="28"/>
        </w:rPr>
        <w:t xml:space="preserve"> [Jerome, De Viris Illustribus 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St. Mark, the disciple and interpreter of St. Peter, (saith St. Jerome) according to what he heard from Peter himself, wrote at Rome a brief Gospel at the request of the Brethren, about ten years after our Lord's Ascension; which when Peter had heard, he approved of it, and with his authority published it to the church to be read. Baronius and others say, that the original was written in Latin: but the more general opinion is that the Evangelist wrote it in Greek.</w:t>
      </w:r>
    </w:p>
    <w:p>
      <w:pPr>
        <w:pStyle w:val="PlainText"/>
        <w:ind w:firstLine="360"/>
        <w:rPr>
          <w:rFonts w:ascii="Times New Roman" w:hAnsi="Times New Roman" w:cs="Times New Roman"/>
          <w:i/>
          <w:i/>
          <w:sz w:val="28"/>
          <w:szCs w:val="28"/>
        </w:rPr>
      </w:pPr>
      <w:r>
        <w:rPr>
          <w:rFonts w:cs="Times New Roman" w:ascii="Times New Roman" w:hAnsi="Times New Roman"/>
          <w:sz w:val="28"/>
          <w:szCs w:val="28"/>
        </w:rPr>
        <w:t xml:space="preserve">Mark (usually dated circa 72–75 AD, i. e. about 10 years after author's demise), is the earliest of canonical Gospels though not the earliest of all – e.g. the author of the Gospel of James (25.1) states that he wrote it before the death of Herod (Agrippa I, the king of Judea, died in 44 AD): </w:t>
      </w:r>
      <w:r>
        <w:rPr>
          <w:rFonts w:cs="Times New Roman" w:ascii="Times New Roman" w:hAnsi="Times New Roman"/>
          <w:i/>
          <w:sz w:val="28"/>
          <w:szCs w:val="28"/>
        </w:rPr>
        <w:t>"Now I, James, which wrote this history in Jerusalem, when there arose a tumult when Herod died, withdrew myself into the wilderness until the tumult ceased in Jerusalem."</w:t>
      </w:r>
    </w:p>
    <w:p>
      <w:pPr>
        <w:pStyle w:val="PlainText"/>
        <w:ind w:firstLine="360"/>
        <w:rPr/>
      </w:pPr>
      <w:r>
        <w:rPr>
          <w:rFonts w:cs="Times New Roman" w:ascii="Times New Roman" w:hAnsi="Times New Roman"/>
          <w:sz w:val="28"/>
          <w:szCs w:val="28"/>
        </w:rPr>
        <w:t>The Q theory related to canonical Gospels should be mentioned. Q (from German Quelle, source) is a collection of Jesus's sayings transferred orally and used by Luke and Matthew. Mark + Q = Luke, Matthew</w:t>
      </w:r>
    </w:p>
    <w:p>
      <w:pPr>
        <w:pStyle w:val="PlainText"/>
        <w:rPr/>
      </w:pPr>
      <w:r>
        <w:rPr>
          <w:rFonts w:cs="Times New Roman" w:ascii="Times New Roman" w:hAnsi="Times New Roman"/>
          <w:sz w:val="28"/>
          <w:szCs w:val="28"/>
        </w:rPr>
        <w:t xml:space="preserve">Reconstructed text has just 10 pages: </w:t>
      </w:r>
    </w:p>
    <w:p>
      <w:pPr>
        <w:pStyle w:val="PlainText"/>
        <w:rPr>
          <w:rFonts w:ascii="Times New Roman" w:hAnsi="Times New Roman" w:cs="Times New Roman"/>
          <w:sz w:val="28"/>
          <w:szCs w:val="28"/>
        </w:rPr>
      </w:pPr>
      <w:hyperlink r:id="rId3">
        <w:r>
          <w:rPr>
            <w:rStyle w:val="InternetLink"/>
            <w:rFonts w:cs="Times New Roman" w:ascii="Times New Roman" w:hAnsi="Times New Roman"/>
            <w:sz w:val="28"/>
            <w:szCs w:val="28"/>
          </w:rPr>
          <w:t>http://www.tonyburke.ca/wp-content/uploads/Burton-Macks-Q-Text.pdf</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pPr>
      <w:r>
        <w:rPr>
          <w:rFonts w:cs="Times New Roman" w:ascii="Times New Roman" w:hAnsi="Times New Roman"/>
          <w:sz w:val="28"/>
          <w:szCs w:val="28"/>
        </w:rPr>
        <w:t>*     *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reaching of John the Baptist. Christ is baptized by him. He calls his disciples, and works many mirac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1 The beginning of the gospel of Jesus Christ, the Son of God.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ontological position (</w:t>
      </w:r>
      <w:r>
        <w:rPr>
          <w:rFonts w:cs="Times New Roman" w:ascii="Times New Roman" w:hAnsi="Times New Roman"/>
          <w:i/>
          <w:sz w:val="28"/>
          <w:szCs w:val="28"/>
        </w:rPr>
        <w:t>tattva</w:t>
      </w:r>
      <w:r>
        <w:rPr>
          <w:rFonts w:cs="Times New Roman" w:ascii="Times New Roman" w:hAnsi="Times New Roman"/>
          <w:sz w:val="28"/>
          <w:szCs w:val="28"/>
        </w:rPr>
        <w:t xml:space="preserve">) of Lord Jesus is described in short in John 1:1-4: "In the beginning was the Word [logos], and the Word was with God [as His associate], and the Word was God [Gr. theos, i. e. expansion, </w:t>
      </w:r>
      <w:r>
        <w:rPr>
          <w:rFonts w:cs="Times New Roman" w:ascii="Times New Roman" w:hAnsi="Times New Roman"/>
          <w:i/>
          <w:sz w:val="28"/>
          <w:szCs w:val="28"/>
        </w:rPr>
        <w:t>vyuha,</w:t>
      </w:r>
      <w:r>
        <w:rPr>
          <w:rFonts w:cs="Times New Roman" w:ascii="Times New Roman" w:hAnsi="Times New Roman"/>
          <w:sz w:val="28"/>
          <w:szCs w:val="28"/>
        </w:rPr>
        <w:t xml:space="preserve"> of God]. The same was in the beginning with God. All things were made by him; and without him was not any thing made that was made. In him was life; and the life was the light of men."</w:t>
      </w:r>
    </w:p>
    <w:p>
      <w:pPr>
        <w:pStyle w:val="PlainText"/>
        <w:rPr/>
      </w:pPr>
      <w:r>
        <w:rPr>
          <w:rFonts w:cs="Times New Roman" w:ascii="Times New Roman" w:hAnsi="Times New Roman"/>
          <w:sz w:val="28"/>
          <w:szCs w:val="28"/>
        </w:rPr>
        <w:t>This is parallelled in Shrimad Bhagavatam 8.7.25: "O lord, you are the original source of Vedic literature [</w:t>
      </w:r>
      <w:r>
        <w:rPr>
          <w:rFonts w:cs="Times New Roman" w:ascii="Times New Roman" w:hAnsi="Times New Roman"/>
          <w:i/>
          <w:sz w:val="28"/>
          <w:szCs w:val="28"/>
        </w:rPr>
        <w:t>sabda-yoni</w:t>
      </w:r>
      <w:r>
        <w:rPr>
          <w:rFonts w:cs="Times New Roman" w:ascii="Times New Roman" w:hAnsi="Times New Roman"/>
          <w:sz w:val="28"/>
          <w:szCs w:val="28"/>
        </w:rPr>
        <w:t xml:space="preserve">, logos]. You are the original cause of material creation, the life force, the senses, the five elements, the three modes and the </w:t>
      </w:r>
    </w:p>
    <w:p>
      <w:pPr>
        <w:pStyle w:val="PlainText"/>
        <w:rPr>
          <w:rFonts w:ascii="Times New Roman" w:hAnsi="Times New Roman" w:cs="Times New Roman"/>
          <w:sz w:val="28"/>
          <w:szCs w:val="28"/>
        </w:rPr>
      </w:pPr>
      <w:r>
        <w:rPr>
          <w:rFonts w:cs="Times New Roman" w:ascii="Times New Roman" w:hAnsi="Times New Roman"/>
          <w:i/>
          <w:sz w:val="28"/>
          <w:szCs w:val="28"/>
        </w:rPr>
        <w:t>mahat-tattva</w:t>
      </w:r>
      <w:r>
        <w:rPr>
          <w:rFonts w:cs="Times New Roman" w:ascii="Times New Roman" w:hAnsi="Times New Roman"/>
          <w:sz w:val="28"/>
          <w:szCs w:val="28"/>
        </w:rPr>
        <w:t>. You are eternal time, determination and the two religious systems called truth [</w:t>
      </w:r>
      <w:r>
        <w:rPr>
          <w:rFonts w:cs="Times New Roman" w:ascii="Times New Roman" w:hAnsi="Times New Roman"/>
          <w:i/>
          <w:sz w:val="28"/>
          <w:szCs w:val="28"/>
        </w:rPr>
        <w:t>satya</w:t>
      </w:r>
      <w:r>
        <w:rPr>
          <w:rFonts w:cs="Times New Roman" w:ascii="Times New Roman" w:hAnsi="Times New Roman"/>
          <w:sz w:val="28"/>
          <w:szCs w:val="28"/>
        </w:rPr>
        <w:t>] and truthfulness [</w:t>
      </w:r>
      <w:r>
        <w:rPr>
          <w:rFonts w:cs="Times New Roman" w:ascii="Times New Roman" w:hAnsi="Times New Roman"/>
          <w:i/>
          <w:sz w:val="28"/>
          <w:szCs w:val="28"/>
        </w:rPr>
        <w:t>rta</w:t>
      </w:r>
      <w:r>
        <w:rPr>
          <w:rFonts w:cs="Times New Roman" w:ascii="Times New Roman" w:hAnsi="Times New Roman"/>
          <w:sz w:val="28"/>
          <w:szCs w:val="28"/>
        </w:rPr>
        <w:t>]. You are the shelter of the syllable om, which consists of three letters a-u-m."</w:t>
      </w:r>
    </w:p>
    <w:p>
      <w:pPr>
        <w:pStyle w:val="PlainText"/>
        <w:rPr/>
      </w:pPr>
      <w:r>
        <w:rPr>
          <w:rFonts w:cs="Times New Roman" w:ascii="Times New Roman" w:hAnsi="Times New Roman"/>
          <w:sz w:val="28"/>
          <w:szCs w:val="28"/>
        </w:rPr>
        <w:t>Analogically to John 1:1 and 8:12 ("I am the light of the world"), Buddha is called Loka pradyota (Arya sanghata sutra 232, Lalitavistara 23.1, Lankavatara sutra 2.113, 10.397 etc.).</w:t>
      </w:r>
    </w:p>
    <w:p>
      <w:pPr>
        <w:pStyle w:val="PlainText"/>
        <w:rPr/>
      </w:pPr>
      <w:r>
        <w:rPr>
          <w:rFonts w:cs="Times New Roman" w:ascii="Times New Roman" w:hAnsi="Times New Roman"/>
          <w:sz w:val="28"/>
          <w:szCs w:val="28"/>
        </w:rPr>
        <w:t>We are akin to Himself: "For you were once darkness, but now you are light in the Lord. Live as children of light." (Eph. 5:8)</w:t>
      </w:r>
    </w:p>
    <w:p>
      <w:pPr>
        <w:pStyle w:val="PlainText"/>
        <w:rPr/>
      </w:pPr>
      <w:r>
        <w:rPr>
          <w:rFonts w:cs="Times New Roman" w:ascii="Times New Roman" w:hAnsi="Times New Roman"/>
          <w:sz w:val="28"/>
          <w:szCs w:val="28"/>
        </w:rPr>
        <w:t xml:space="preserve">Srila Prabhupada, although he usually referred to Jesus as </w:t>
      </w:r>
      <w:r>
        <w:rPr>
          <w:rFonts w:cs="Times New Roman" w:ascii="Times New Roman" w:hAnsi="Times New Roman"/>
          <w:i/>
          <w:sz w:val="28"/>
          <w:szCs w:val="28"/>
        </w:rPr>
        <w:t>shaktyavesha avatara</w:t>
      </w:r>
      <w:r>
        <w:rPr>
          <w:rFonts w:cs="Times New Roman" w:ascii="Times New Roman" w:hAnsi="Times New Roman"/>
          <w:sz w:val="28"/>
          <w:szCs w:val="28"/>
        </w:rPr>
        <w:t xml:space="preserve">, an empowered </w:t>
      </w:r>
      <w:r>
        <w:rPr>
          <w:rFonts w:cs="Times New Roman" w:ascii="Times New Roman" w:hAnsi="Times New Roman"/>
          <w:i/>
          <w:sz w:val="28"/>
          <w:szCs w:val="28"/>
        </w:rPr>
        <w:t>jiva</w:t>
      </w:r>
      <w:r>
        <w:rPr>
          <w:rFonts w:cs="Times New Roman" w:ascii="Times New Roman" w:hAnsi="Times New Roman"/>
          <w:sz w:val="28"/>
          <w:szCs w:val="28"/>
        </w:rPr>
        <w:t xml:space="preserve">, he also mentioned his own planet, which only </w:t>
      </w:r>
      <w:r>
        <w:rPr>
          <w:rFonts w:cs="Times New Roman" w:ascii="Times New Roman" w:hAnsi="Times New Roman"/>
          <w:i/>
          <w:sz w:val="28"/>
          <w:szCs w:val="28"/>
        </w:rPr>
        <w:t>purna avataras</w:t>
      </w:r>
      <w:r>
        <w:rPr>
          <w:rFonts w:cs="Times New Roman" w:ascii="Times New Roman" w:hAnsi="Times New Roman"/>
          <w:sz w:val="28"/>
          <w:szCs w:val="28"/>
        </w:rPr>
        <w:t xml:space="preserve"> have: </w:t>
      </w:r>
      <w:r>
        <w:rPr>
          <w:rFonts w:cs="Times New Roman" w:ascii="Times New Roman" w:hAnsi="Times New Roman"/>
          <w:i/>
          <w:sz w:val="28"/>
          <w:szCs w:val="28"/>
        </w:rPr>
        <w:t xml:space="preserve">"Similarly, in the Christian world, the Bible is worshiped. It is a fact that the Lord Jesus Christ is present by His words. Krishna is </w:t>
      </w:r>
    </w:p>
    <w:p>
      <w:pPr>
        <w:pStyle w:val="PlainText"/>
        <w:rPr/>
      </w:pPr>
      <w:r>
        <w:rPr>
          <w:rFonts w:cs="Times New Roman" w:ascii="Times New Roman" w:hAnsi="Times New Roman"/>
          <w:i/>
          <w:sz w:val="28"/>
          <w:szCs w:val="28"/>
        </w:rPr>
        <w:t>also present by His words. These personalities, either God or the son of God, who come from the transcendental world, keep their transcendental identities without being contaminated by the material world."</w:t>
      </w:r>
      <w:r>
        <w:rPr>
          <w:rFonts w:cs="Times New Roman" w:ascii="Times New Roman" w:hAnsi="Times New Roman"/>
          <w:sz w:val="28"/>
          <w:szCs w:val="28"/>
        </w:rPr>
        <w:t xml:space="preserve"> (Krishna, The Reservoir of pleasu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Bhaktijana: Does Jesus Christ reside in the Vaikunthas or Brahmaloka? </w:t>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Prabhupada: No, Vaikuntha. He's person. Brahmaloka, Brahmaloka is </w:t>
      </w:r>
    </w:p>
    <w:p>
      <w:pPr>
        <w:pStyle w:val="PlainText"/>
        <w:rPr/>
      </w:pPr>
      <w:r>
        <w:rPr>
          <w:rFonts w:cs="Times New Roman" w:ascii="Times New Roman" w:hAnsi="Times New Roman"/>
          <w:i/>
          <w:sz w:val="28"/>
          <w:szCs w:val="28"/>
        </w:rPr>
        <w:t>within this material world, and Vaikuntha, in the spiritual world.</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Boston Dec 23, 19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e considered Jesus to be </w:t>
      </w:r>
      <w:r>
        <w:rPr>
          <w:rFonts w:cs="Times New Roman" w:ascii="Times New Roman" w:hAnsi="Times New Roman"/>
          <w:i/>
          <w:sz w:val="28"/>
          <w:szCs w:val="28"/>
        </w:rPr>
        <w:t>vishnu-tattva</w:t>
      </w:r>
      <w:r>
        <w:rPr>
          <w:rFonts w:cs="Times New Roman" w:ascii="Times New Roman" w:hAnsi="Times New Roman"/>
          <w:sz w:val="28"/>
          <w:szCs w:val="28"/>
        </w:rPr>
        <w:t xml:space="preserve"> with His own lok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Rukmini: Is there a Christ-loka?</w:t>
      </w:r>
    </w:p>
    <w:p>
      <w:pPr>
        <w:pStyle w:val="PlainText"/>
        <w:rPr>
          <w:rFonts w:ascii="Times New Roman" w:hAnsi="Times New Roman" w:cs="Times New Roman"/>
          <w:i/>
          <w:i/>
          <w:sz w:val="28"/>
          <w:szCs w:val="28"/>
        </w:rPr>
      </w:pPr>
      <w:r>
        <w:rPr>
          <w:rFonts w:cs="Times New Roman" w:ascii="Times New Roman" w:hAnsi="Times New Roman"/>
          <w:i/>
          <w:sz w:val="28"/>
          <w:szCs w:val="28"/>
        </w:rPr>
        <w:t>Prabhupada: Yes. Why not? There are innumerable lokas. Why not Christ-loka?</w:t>
      </w:r>
    </w:p>
    <w:p>
      <w:pPr>
        <w:pStyle w:val="PlainText"/>
        <w:rPr/>
      </w:pPr>
      <w:r>
        <w:rPr>
          <w:rFonts w:cs="Times New Roman" w:ascii="Times New Roman" w:hAnsi="Times New Roman"/>
          <w:i/>
          <w:sz w:val="28"/>
          <w:szCs w:val="28"/>
        </w:rPr>
        <w:t>…</w:t>
      </w:r>
      <w:r>
        <w:rPr>
          <w:rFonts w:cs="Times New Roman" w:ascii="Times New Roman" w:hAnsi="Times New Roman"/>
          <w:i/>
          <w:sz w:val="28"/>
          <w:szCs w:val="28"/>
        </w:rPr>
        <w:t>jagad-anda-koti-</w:t>
      </w:r>
    </w:p>
    <w:p>
      <w:pPr>
        <w:pStyle w:val="PlainText"/>
        <w:rPr>
          <w:rFonts w:ascii="Times New Roman" w:hAnsi="Times New Roman" w:cs="Times New Roman"/>
          <w:i/>
          <w:i/>
          <w:sz w:val="28"/>
          <w:szCs w:val="28"/>
        </w:rPr>
      </w:pPr>
      <w:r>
        <w:rPr>
          <w:rFonts w:cs="Times New Roman" w:ascii="Times New Roman" w:hAnsi="Times New Roman"/>
          <w:i/>
          <w:sz w:val="28"/>
          <w:szCs w:val="28"/>
        </w:rPr>
        <w:t>kotisv asesa-vasudhadi-vibhuti-bhinnam</w:t>
      </w:r>
    </w:p>
    <w:p>
      <w:pPr>
        <w:pStyle w:val="PlainText"/>
        <w:rPr>
          <w:rFonts w:ascii="Times New Roman" w:hAnsi="Times New Roman" w:cs="Times New Roman"/>
          <w:i/>
          <w:i/>
          <w:sz w:val="28"/>
          <w:szCs w:val="28"/>
        </w:rPr>
      </w:pPr>
      <w:r>
        <w:rPr>
          <w:rFonts w:cs="Times New Roman" w:ascii="Times New Roman" w:hAnsi="Times New Roman"/>
          <w:i/>
          <w:sz w:val="28"/>
          <w:szCs w:val="28"/>
        </w:rPr>
        <w:t>tad brahma niskalam anantam asesa-bhutam</w:t>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govindam adi-purusam tam aham bhajami </w:t>
      </w:r>
      <w:r>
        <w:rPr>
          <w:rFonts w:cs="Times New Roman" w:ascii="Times New Roman" w:hAnsi="Times New Roman"/>
          <w:sz w:val="28"/>
          <w:szCs w:val="28"/>
        </w:rPr>
        <w:t>[Bs 5.40]</w:t>
      </w:r>
    </w:p>
    <w:p>
      <w:pPr>
        <w:pStyle w:val="PlainText"/>
        <w:rPr>
          <w:rFonts w:ascii="Times New Roman" w:hAnsi="Times New Roman" w:cs="Times New Roman"/>
          <w:sz w:val="28"/>
          <w:szCs w:val="28"/>
        </w:rPr>
      </w:pPr>
      <w:r>
        <w:rPr>
          <w:rFonts w:cs="Times New Roman" w:ascii="Times New Roman" w:hAnsi="Times New Roman"/>
          <w:i/>
          <w:sz w:val="28"/>
          <w:szCs w:val="28"/>
        </w:rPr>
        <w:t>In the effulgence, bodily effulgence of Govinda, just like the sunshine is effulgence of the sun planet, similarly, Govinda's planet, the original planet, which is called Goloka Vrndavana, that is the original effulgence, light. And when that light is distributed there are innumerable universes created. Just like within the sunlight there are innumerable planets. So in each and every planet there are different kinds of living entities, so why not a planet belonging to Christ? There is no doubt about it. There must be</w:t>
      </w:r>
      <w:r>
        <w:rPr>
          <w:rFonts w:cs="Times New Roman" w:ascii="Times New Roman" w:hAnsi="Times New Roman"/>
          <w:sz w:val="28"/>
          <w:szCs w:val="28"/>
        </w:rPr>
        <w:t>. (August 20, 1968, Montre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Shiva prays: "My dear Lord, You are the origin of the subtle material ingredients, the master of all integration as well as the master of all disintegration, the predominating Deity named Sankarshana, and the master of all intelligence, known as the predominating Deity Pradyumna. Therefore, I offer my respectful </w:t>
      </w:r>
    </w:p>
    <w:p>
      <w:pPr>
        <w:pStyle w:val="PlainText"/>
        <w:rPr>
          <w:rFonts w:ascii="Times New Roman" w:hAnsi="Times New Roman" w:cs="Times New Roman"/>
          <w:sz w:val="28"/>
          <w:szCs w:val="28"/>
        </w:rPr>
      </w:pPr>
      <w:r>
        <w:rPr>
          <w:rFonts w:cs="Times New Roman" w:ascii="Times New Roman" w:hAnsi="Times New Roman"/>
          <w:sz w:val="28"/>
          <w:szCs w:val="28"/>
        </w:rPr>
        <w:t>obeisances unto You." (SB 4.24.3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ankarsh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meaning of Sankarshana is "the attractor of all" (</w:t>
      </w:r>
      <w:r>
        <w:rPr>
          <w:rFonts w:cs="Times New Roman" w:ascii="Times New Roman" w:hAnsi="Times New Roman"/>
          <w:i/>
          <w:sz w:val="28"/>
          <w:szCs w:val="28"/>
        </w:rPr>
        <w:t>sam-karshana</w:t>
      </w:r>
      <w:r>
        <w:rPr>
          <w:rFonts w:cs="Times New Roman" w:ascii="Times New Roman" w:hAnsi="Times New Roman"/>
          <w:sz w:val="28"/>
          <w:szCs w:val="28"/>
        </w:rPr>
        <w:t>): "Draw near to God and He will draw near to you." (James 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King, in former days Lord Shiva and other demigods took shelter of the lotus feet of Sankarshana. Thus they immediately got free from the illusion of duality and achieved unequaled and unsurpassed glories in spiritual life. You will very soon attain that very same position." (SB 6.15.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O Lord, whose glories are covered by Your own energy, You are the Supreme Personality of Godhead. You are Sankarshana, the origin of creation, and You are Vasudeva, the origin of the </w:t>
      </w:r>
      <w:r>
        <w:rPr>
          <w:rFonts w:cs="Times New Roman" w:ascii="Times New Roman" w:hAnsi="Times New Roman"/>
          <w:i/>
          <w:sz w:val="28"/>
          <w:szCs w:val="28"/>
        </w:rPr>
        <w:t>chaturvyuha</w:t>
      </w:r>
      <w:r>
        <w:rPr>
          <w:rFonts w:cs="Times New Roman" w:ascii="Times New Roman" w:hAnsi="Times New Roman"/>
          <w:sz w:val="28"/>
          <w:szCs w:val="28"/>
        </w:rPr>
        <w:t>. Because You are everything and are therefore the Supreme Brahman, we simply offer our respectful obeisances unto You." (SB 10.10.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Vasudeva said:] "O Krishna, best of yogis, O eternal Sankarshana! I know that You two are personally the source of universal creation and the ingredients of creation as well." (SB 10.8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ight of one candle being communicated to other candles, although it burns separately in them, is the same in its quality. I adore the primeval Lord Govinda who exhibits Himself equally in the same mobile manner in His various manifestations." (Brahma Samhita 5.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from one candle many others are lit, I consider that one the original." (Chaitanya Charitamrta 1.2.8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Balarama is the original Sankarshana. He assumes five other forms to serve Lord Krishna." (Chaitanya Charitamrta 1.5.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 is one marginal potency, known as the jiva. Maha-sankarshana is the shelter of all jivas." (Chaitanya Charitamrta 1.5.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Nevertheless the plow-carrying Sri Baladeva Prabhu is the personal manifestation of the Supreme Personality of Godhead, Gaura-Krishna; He is the predominating Deity of the sandhini energy, the original Sankarshana, the reservoir of all living entities, and the original source of all </w:t>
      </w:r>
      <w:r>
        <w:rPr>
          <w:rFonts w:cs="Times New Roman" w:ascii="Times New Roman" w:hAnsi="Times New Roman"/>
          <w:i/>
          <w:sz w:val="28"/>
          <w:szCs w:val="28"/>
        </w:rPr>
        <w:t>visnu-tattvas</w:t>
      </w:r>
      <w:r>
        <w:rPr>
          <w:rFonts w:cs="Times New Roman" w:ascii="Times New Roman" w:hAnsi="Times New Roman"/>
          <w:sz w:val="28"/>
          <w:szCs w:val="28"/>
        </w:rPr>
        <w:t>." (Chaitanya Bhagavata 1.1.16, Gaudiya bhash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Maha-Sankarshana is the shelter of all jivas. Sankarshana is the original shelter of the </w:t>
      </w:r>
      <w:r>
        <w:rPr>
          <w:rFonts w:cs="Times New Roman" w:ascii="Times New Roman" w:hAnsi="Times New Roman"/>
          <w:i/>
          <w:sz w:val="28"/>
          <w:szCs w:val="28"/>
        </w:rPr>
        <w:t>purusha</w:t>
      </w:r>
      <w:r>
        <w:rPr>
          <w:rFonts w:cs="Times New Roman" w:ascii="Times New Roman" w:hAnsi="Times New Roman"/>
          <w:sz w:val="28"/>
          <w:szCs w:val="28"/>
        </w:rPr>
        <w:t>, from whom this world is created and in whom it is dissolved. (Chaitanya Bhagavata 1.1.43, Gaudiya bhash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Shri Chaitanya Mahaprabhu is Krishna Himself who advented 500 years ago in Bengal together with Lord Nityananda who is Lord Sankarshana Balarama. They spread the </w:t>
      </w:r>
      <w:r>
        <w:rPr>
          <w:rFonts w:cs="Times New Roman" w:ascii="Times New Roman" w:hAnsi="Times New Roman"/>
          <w:i/>
          <w:sz w:val="28"/>
          <w:szCs w:val="28"/>
        </w:rPr>
        <w:t>yuga-dharma</w:t>
      </w:r>
      <w:r>
        <w:rPr>
          <w:rFonts w:cs="Times New Roman" w:ascii="Times New Roman" w:hAnsi="Times New Roman"/>
          <w:sz w:val="28"/>
          <w:szCs w:val="28"/>
        </w:rPr>
        <w:t xml:space="preserve"> of </w:t>
      </w:r>
      <w:r>
        <w:rPr>
          <w:rFonts w:cs="Times New Roman" w:ascii="Times New Roman" w:hAnsi="Times New Roman"/>
          <w:i/>
          <w:sz w:val="28"/>
          <w:szCs w:val="28"/>
        </w:rPr>
        <w:t>harinama-sankirtana</w:t>
      </w:r>
      <w:r>
        <w:rPr>
          <w:rFonts w:cs="Times New Roman" w:ascii="Times New Roman" w:hAnsi="Times New Roman"/>
          <w:sz w:val="28"/>
          <w:szCs w:val="28"/>
        </w:rPr>
        <w:t>, chanting of the holy names of the Lord, especially Hare Krishna mahamantra. Their pastimes are much more resembling in form those of Lord Jesus – preac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se two brothers [Lord Chaitanya and Lord Nityananda],' I told him, 'are like one body; They are identical manifestations. If you do not believe in Lord Nityananda, you will fall down.'" (Chaitanya Charitamrta 1.5.17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5:23: "That all men should honour the Son, even as they honour the Father. He that honoureth not the Son honoureth not the Father which hath sent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ecause Maha-sankarshana is the ingredient and efficient cause of the cosmic manifestation, He is present in every detail of it. Lord Chaitanya therefore called Him His elder brother. The two brothers are known as Krishna and Balarama in the spiritual world, but at the present moment they are Chaitanya and Nitai. Therefore the conclusion is that Nityananda Prabhu is the original Sankarshana, Baladeva." </w:t>
      </w:r>
    </w:p>
    <w:p>
      <w:pPr>
        <w:pStyle w:val="PlainText"/>
        <w:rPr>
          <w:rFonts w:ascii="Times New Roman" w:hAnsi="Times New Roman" w:cs="Times New Roman"/>
          <w:sz w:val="28"/>
          <w:szCs w:val="28"/>
        </w:rPr>
      </w:pPr>
      <w:r>
        <w:rPr>
          <w:rFonts w:cs="Times New Roman" w:ascii="Times New Roman" w:hAnsi="Times New Roman"/>
          <w:sz w:val="28"/>
          <w:szCs w:val="28"/>
        </w:rPr>
        <w:t>(Chaitanya Charitamrta 1.13.7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Sankarshana is Lord Balarama. Being the predominator of the creative energy, He creates both the material and the spiritual world." (Chaitanya Charitamrta 2.20.2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i/>
          <w:sz w:val="28"/>
          <w:szCs w:val="28"/>
        </w:rPr>
        <w:t>Purna avatara</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sz w:val="28"/>
          <w:szCs w:val="28"/>
        </w:rPr>
        <w:t xml:space="preserve">Lord Sankarshana's glories are further described in SB 5.25, Chaitanya Charitamrta 1.5, etc. They are endless. There is more support to Lord Jesus being the </w:t>
      </w:r>
      <w:r>
        <w:rPr>
          <w:rFonts w:cs="Times New Roman" w:ascii="Times New Roman" w:hAnsi="Times New Roman"/>
          <w:i/>
          <w:sz w:val="28"/>
          <w:szCs w:val="28"/>
        </w:rPr>
        <w:t>purna avatara</w:t>
      </w:r>
      <w:r>
        <w:rPr>
          <w:rFonts w:cs="Times New Roman" w:ascii="Times New Roman" w:hAnsi="Times New Roman"/>
          <w:sz w:val="28"/>
          <w:szCs w:val="28"/>
        </w:rPr>
        <w:t xml:space="preserve"> of Lord Sankarshana Balarama, rather than a mere </w:t>
      </w:r>
      <w:r>
        <w:rPr>
          <w:rFonts w:cs="Times New Roman" w:ascii="Times New Roman" w:hAnsi="Times New Roman"/>
          <w:i/>
          <w:sz w:val="28"/>
          <w:szCs w:val="28"/>
        </w:rPr>
        <w:t>shaktyavesha avatara</w:t>
      </w:r>
      <w:r>
        <w:rPr>
          <w:rFonts w:cs="Times New Roman" w:ascii="Times New Roman" w:hAnsi="Times New Roman"/>
          <w:sz w:val="28"/>
          <w:szCs w:val="28"/>
        </w:rPr>
        <w:t xml:space="preserve">. At the same time, Lord Ananta Shesha, an expansion of Lord Sankarshana, is also considered a </w:t>
      </w:r>
      <w:r>
        <w:rPr>
          <w:rFonts w:cs="Times New Roman" w:ascii="Times New Roman" w:hAnsi="Times New Roman"/>
          <w:i/>
          <w:sz w:val="28"/>
          <w:szCs w:val="28"/>
        </w:rPr>
        <w:t>shaktyavesha avatar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Shesha in the spiritual world of Vaikuntha and, in the material world, Lord Ananta, who carries innumerable planets on His hoods, are two primary empowered incarnations. There is no need to count the others, for they are unlimited." (Chaitanya Charitamrta 2.20.37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upreme Personality of Godhead invested the power of personal service in Lord Shesha." (Chaitanya Charitamrta 2.20.37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a discussion between Lord Chaitanya and Sanatana Gosvami the Lord described how to recognize a real </w:t>
      </w:r>
      <w:r>
        <w:rPr>
          <w:rFonts w:cs="Times New Roman" w:ascii="Times New Roman" w:hAnsi="Times New Roman"/>
          <w:i/>
          <w:sz w:val="28"/>
          <w:szCs w:val="28"/>
        </w:rPr>
        <w:t>avatar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anatana Gosvami said, 'I am a very insignificant living entity. I am low and poorly behaved. How can I understand who is the incarnation for this Age of Kali?" (Chaitanya Charitamrta 2.20.35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Shri Chaitanya Mahaprabhu replied, 'As in other ages an incarnation is accepted according to the directions of the </w:t>
      </w:r>
      <w:r>
        <w:rPr>
          <w:rFonts w:cs="Times New Roman" w:ascii="Times New Roman" w:hAnsi="Times New Roman"/>
          <w:i/>
          <w:sz w:val="28"/>
          <w:szCs w:val="28"/>
        </w:rPr>
        <w:t>shastras</w:t>
      </w:r>
      <w:r>
        <w:rPr>
          <w:rFonts w:cs="Times New Roman" w:ascii="Times New Roman" w:hAnsi="Times New Roman"/>
          <w:sz w:val="28"/>
          <w:szCs w:val="28"/>
        </w:rPr>
        <w:t>, in this Age of Kali an incarnation of God should be accepted in that way." (Chaitanya Charitamrta 2.20.35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n actual incarnation of God never says 'I am God' or 'I am an incarnation of God.' The great sage Vyasadeva, knowing all, has already recorded the characteristics of the </w:t>
      </w:r>
      <w:r>
        <w:rPr>
          <w:rFonts w:cs="Times New Roman" w:ascii="Times New Roman" w:hAnsi="Times New Roman"/>
          <w:i/>
          <w:sz w:val="28"/>
          <w:szCs w:val="28"/>
        </w:rPr>
        <w:t>avataras</w:t>
      </w:r>
      <w:r>
        <w:rPr>
          <w:rFonts w:cs="Times New Roman" w:ascii="Times New Roman" w:hAnsi="Times New Roman"/>
          <w:sz w:val="28"/>
          <w:szCs w:val="28"/>
        </w:rPr>
        <w:t xml:space="preserve"> in the </w:t>
      </w:r>
      <w:r>
        <w:rPr>
          <w:rFonts w:cs="Times New Roman" w:ascii="Times New Roman" w:hAnsi="Times New Roman"/>
          <w:i/>
          <w:sz w:val="28"/>
          <w:szCs w:val="28"/>
        </w:rPr>
        <w:t>shastras</w:t>
      </w:r>
      <w:r>
        <w:rPr>
          <w:rFonts w:cs="Times New Roman" w:ascii="Times New Roman" w:hAnsi="Times New Roman"/>
          <w:sz w:val="28"/>
          <w:szCs w:val="28"/>
        </w:rPr>
        <w:t>." (Chaitanya Charitamrta 2.20.35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Lord does not have a material body, yet He descends among human beings in His transcendental body as an incarnation. Therefore it is very difficult for us to understand who is an incarnation. Only by His extraordinary prowess and uncommon activities, which are impossible for embodied living entities, can one partially understand the incarnation of the Supreme Personality of Godhead." (Chaitanya </w:t>
      </w:r>
    </w:p>
    <w:p>
      <w:pPr>
        <w:pStyle w:val="PlainText"/>
        <w:rPr>
          <w:rFonts w:ascii="Times New Roman" w:hAnsi="Times New Roman" w:cs="Times New Roman"/>
          <w:sz w:val="28"/>
          <w:szCs w:val="28"/>
        </w:rPr>
      </w:pPr>
      <w:r>
        <w:rPr>
          <w:rFonts w:cs="Times New Roman" w:ascii="Times New Roman" w:hAnsi="Times New Roman"/>
          <w:sz w:val="28"/>
          <w:szCs w:val="28"/>
        </w:rPr>
        <w:t>Charitamrta 2.20.3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y two symptoms – personal characteristics and marginal characteristics – the great sages can understand an object." (Chaitanya Charitamrta 2.20.3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lement of Rome, co-traveller of St. Paul, states in Homilies 3.20 (Christ</w:t>
      </w:r>
    </w:p>
    <w:p>
      <w:pPr>
        <w:pStyle w:val="PlainText"/>
        <w:rPr/>
      </w:pPr>
      <w:r>
        <w:rPr>
          <w:rFonts w:cs="Times New Roman" w:ascii="Times New Roman" w:hAnsi="Times New Roman"/>
          <w:sz w:val="28"/>
          <w:szCs w:val="28"/>
        </w:rPr>
        <w:t xml:space="preserve">the Only Prophet Has Appeared in Different Ages, http://www.newadvent.org/fathers/080803.htm) that </w:t>
      </w:r>
      <w:r>
        <w:rPr>
          <w:rFonts w:cs="Times New Roman" w:ascii="Times New Roman" w:hAnsi="Times New Roman"/>
          <w:i/>
          <w:sz w:val="28"/>
          <w:szCs w:val="28"/>
        </w:rPr>
        <w:t>avataras</w:t>
      </w:r>
      <w:r>
        <w:rPr>
          <w:rFonts w:cs="Times New Roman" w:ascii="Times New Roman" w:hAnsi="Times New Roman"/>
          <w:sz w:val="28"/>
          <w:szCs w:val="28"/>
        </w:rPr>
        <w:t xml:space="preserve"> (lit. "the ones who descend") of Jesus Christ appear repeatedly, preaching the same message in esse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ut give heed to my first discourse of the truth. If any one do not allow the man fashioned by the hands of God to have had the Holy Spirit of Christ, how is he not guilty of the greatest impiety in allowing another born of an impure stock to have it? But he would act most piously, if he should not allow to another to have it, but should say that </w:t>
      </w:r>
      <w:r>
        <w:rPr>
          <w:rFonts w:cs="Times New Roman" w:ascii="Times New Roman" w:hAnsi="Times New Roman"/>
          <w:sz w:val="28"/>
          <w:szCs w:val="28"/>
          <w:u w:val="single"/>
        </w:rPr>
        <w:t xml:space="preserve">he alone has it, who has changed his forms and his names from </w:t>
      </w:r>
    </w:p>
    <w:p>
      <w:pPr>
        <w:pStyle w:val="PlainText"/>
        <w:rPr/>
      </w:pPr>
      <w:r>
        <w:rPr>
          <w:rFonts w:cs="Times New Roman" w:ascii="Times New Roman" w:hAnsi="Times New Roman"/>
          <w:sz w:val="28"/>
          <w:szCs w:val="28"/>
          <w:u w:val="single"/>
        </w:rPr>
        <w:t>the beginning of the world, and so reappeared again and again in the world, until coming upon his own times, and being anointed with mercy for the works of God, he shall enjoy rest forever. His honour it is to bear rule and lordship over all things, in air, earth, and waters. But in addition to these, himself having made man, he had breath, the indescribable garment of the soul, that he might be able to be immortal.</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tallies well with the last words in John, otherwise difficult to understand from the linear time point of vie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21:25: "And there are also many other things which Jesus did, the which, if they should be written every one, I suppose that even the world itself could not contain the books that should be written. Am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ith His thousands of mouths He sings the glories of Lord Krishna, but although He always sings in that way, He does not find an end to the qualities of the Lord. (Chaitanya Charitamrta 1.5.1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stimes of Lord Shri Chaitanya Mahaprabhu are wonderful and unlimited. Even personalities like Lord Brahma, Lord Shiva and Shesha Naga cannot find their end. (Chaitanya Charitamrta 1.17.3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o say nothing of Anantadeva, even Lord Krishna Himself cannot find an end to His own transcendental qualities. Indeed, He Himself is always eager to know them. (Chaitanya Charitamrta 2.21.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s bod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B 7.10.50 states that even though Lord Krishna is described a </w:t>
      </w:r>
      <w:r>
        <w:rPr>
          <w:rFonts w:cs="Times New Roman" w:ascii="Times New Roman" w:hAnsi="Times New Roman"/>
          <w:i/>
          <w:sz w:val="28"/>
          <w:szCs w:val="28"/>
        </w:rPr>
        <w:t>manusya-lingam</w:t>
      </w:r>
      <w:r>
        <w:rPr>
          <w:rFonts w:cs="Times New Roman" w:ascii="Times New Roman" w:hAnsi="Times New Roman"/>
          <w:sz w:val="28"/>
          <w:szCs w:val="28"/>
        </w:rPr>
        <w:t xml:space="preserve">, "appearing just like a human being", He is also </w:t>
      </w:r>
      <w:r>
        <w:rPr>
          <w:rFonts w:cs="Times New Roman" w:ascii="Times New Roman" w:hAnsi="Times New Roman"/>
          <w:i/>
          <w:sz w:val="28"/>
          <w:szCs w:val="28"/>
        </w:rPr>
        <w:t>vastutaya nopavarnitam</w:t>
      </w:r>
      <w:r>
        <w:rPr>
          <w:rFonts w:cs="Times New Roman" w:ascii="Times New Roman" w:hAnsi="Times New Roman"/>
          <w:sz w:val="28"/>
          <w:szCs w:val="28"/>
        </w:rPr>
        <w:t xml:space="preserve">, "[even Lord Shiva and Lord Brahma] cannot properly describe His nature". Because the Lord's form is spiritual, it cannot be completely described. This is also mentioned in SB 5.5.19 as </w:t>
      </w:r>
      <w:r>
        <w:rPr>
          <w:rFonts w:cs="Times New Roman" w:ascii="Times New Roman" w:hAnsi="Times New Roman"/>
          <w:i/>
          <w:sz w:val="28"/>
          <w:szCs w:val="28"/>
        </w:rPr>
        <w:t>durvibhavyam</w:t>
      </w:r>
      <w:r>
        <w:rPr>
          <w:rFonts w:cs="Times New Roman" w:ascii="Times New Roman" w:hAnsi="Times New Roman"/>
          <w:sz w:val="28"/>
          <w:szCs w:val="28"/>
        </w:rPr>
        <w:t xml:space="preserve">, inconceivable, and in Visnu-sahasra-nama-stotra etc. as </w:t>
      </w:r>
      <w:r>
        <w:rPr>
          <w:rFonts w:cs="Times New Roman" w:ascii="Times New Roman" w:hAnsi="Times New Roman"/>
          <w:i/>
          <w:sz w:val="28"/>
          <w:szCs w:val="28"/>
        </w:rPr>
        <w:t>anirdesya vapuh</w:t>
      </w:r>
      <w:r>
        <w:rPr>
          <w:rFonts w:cs="Times New Roman" w:ascii="Times New Roman" w:hAnsi="Times New Roman"/>
          <w:sz w:val="28"/>
          <w:szCs w:val="28"/>
        </w:rPr>
        <w:t>, "He whose form cannot be properly describ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y transcendental body [</w:t>
      </w:r>
      <w:r>
        <w:rPr>
          <w:rFonts w:cs="Times New Roman" w:ascii="Times New Roman" w:hAnsi="Times New Roman"/>
          <w:i/>
          <w:sz w:val="28"/>
          <w:szCs w:val="28"/>
        </w:rPr>
        <w:t>sac-cid-ananda-vigraha</w:t>
      </w:r>
      <w:r>
        <w:rPr>
          <w:rFonts w:cs="Times New Roman" w:ascii="Times New Roman" w:hAnsi="Times New Roman"/>
          <w:sz w:val="28"/>
          <w:szCs w:val="28"/>
        </w:rPr>
        <w:t>, Brahma-samhita 5.1] looks exactly like a human form, but it is not a material human body. It is inconceivable. I am not forced by nature to accept a particular type of body; I take on a body by My own sweet will. My heart is also spiritual, and I always think of the welfare of My devotees. Therefore within My heart can be found the process of devotional service, which is meant for the devotees. Far from My heart have I abandoned irreligion [</w:t>
      </w:r>
      <w:r>
        <w:rPr>
          <w:rFonts w:cs="Times New Roman" w:ascii="Times New Roman" w:hAnsi="Times New Roman"/>
          <w:i/>
          <w:sz w:val="28"/>
          <w:szCs w:val="28"/>
        </w:rPr>
        <w:t>adharma</w:t>
      </w:r>
      <w:r>
        <w:rPr>
          <w:rFonts w:cs="Times New Roman" w:ascii="Times New Roman" w:hAnsi="Times New Roman"/>
          <w:sz w:val="28"/>
          <w:szCs w:val="28"/>
        </w:rPr>
        <w:t>] and nondevotional activities. They do not appeal to Me. Due to all these transcendental qualities, people generally pray to Me as Rshabhadeva, the Supreme Personality of Godhead, the best of all living entities." (SB 5.5.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ools deride Me when I descend in the human form. They do not know My transcendental nature and My supreme dominion over all that be." (BG 9.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t the time of Their appearance, the incarnations of the Lord are known in the world because people can consult the </w:t>
      </w:r>
      <w:r>
        <w:rPr>
          <w:rFonts w:cs="Times New Roman" w:ascii="Times New Roman" w:hAnsi="Times New Roman"/>
          <w:i/>
          <w:sz w:val="28"/>
          <w:szCs w:val="28"/>
        </w:rPr>
        <w:t>shastras</w:t>
      </w:r>
      <w:r>
        <w:rPr>
          <w:rFonts w:cs="Times New Roman" w:ascii="Times New Roman" w:hAnsi="Times New Roman"/>
          <w:sz w:val="28"/>
          <w:szCs w:val="28"/>
        </w:rPr>
        <w:t xml:space="preserve"> to understand an incarnation's chief characteristics, known as </w:t>
      </w:r>
      <w:r>
        <w:rPr>
          <w:rFonts w:cs="Times New Roman" w:ascii="Times New Roman" w:hAnsi="Times New Roman"/>
          <w:i/>
          <w:sz w:val="28"/>
          <w:szCs w:val="28"/>
        </w:rPr>
        <w:t>svarupa</w:t>
      </w:r>
      <w:r>
        <w:rPr>
          <w:rFonts w:cs="Times New Roman" w:ascii="Times New Roman" w:hAnsi="Times New Roman"/>
          <w:sz w:val="28"/>
          <w:szCs w:val="28"/>
        </w:rPr>
        <w:t xml:space="preserve"> and </w:t>
      </w:r>
      <w:r>
        <w:rPr>
          <w:rFonts w:cs="Times New Roman" w:ascii="Times New Roman" w:hAnsi="Times New Roman"/>
          <w:i/>
          <w:sz w:val="28"/>
          <w:szCs w:val="28"/>
        </w:rPr>
        <w:t>tatastha</w:t>
      </w:r>
      <w:r>
        <w:rPr>
          <w:rFonts w:cs="Times New Roman" w:ascii="Times New Roman" w:hAnsi="Times New Roman"/>
          <w:sz w:val="28"/>
          <w:szCs w:val="28"/>
        </w:rPr>
        <w:t>. In this way the incarnations become known to great saintly persons." (Chaitanya Charitamrta 2.20.36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od or no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Jesus therefore never directly claimed to be God, although several times He did not refute His disciples when they made such claim. He always humbly presented Himself as God's servant as seen in Matthew 10:24 and John 13:16 ("a disciple or servant is not greater than his master nor messenger greater than the one who sent him"), Matthew 19:17 and Mark 10:18 ("no one is good but God alone"), Matthew 24:35-36 ("day of judgement is known only to the Father, not to the son"), John 7:16 </w:t>
      </w:r>
    </w:p>
    <w:p>
      <w:pPr>
        <w:pStyle w:val="PlainText"/>
        <w:rPr/>
      </w:pPr>
      <w:r>
        <w:rPr>
          <w:rFonts w:cs="Times New Roman" w:ascii="Times New Roman" w:hAnsi="Times New Roman"/>
          <w:sz w:val="28"/>
          <w:szCs w:val="28"/>
        </w:rPr>
        <w:t>("My doctrine is not mine but my Father's"), John 14:28 ("my Father is greater than I"). When in John 10:30 He states that "I and my Father are one", the Greek original does not suggest physical or numerical oneness (Greek "heis") but "hein" ("we are together"). Their real oneness is of interest and mi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only w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6: "Jesus saith unto him, I am the way, the truth, and the life: no man cometh unto the Father, but by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well-known controversial issue is "Jesus the only way". Opponents claim that this is a proof of bigotry and intolerance of Christianity. It is, however, a misunderstanding. One can be God conscious in various non-personal ways (pantheism, monism, etc.) but if one wants to enter into personal relationship with God, Krishna, one must approach His most intimate servant Lord Jesus (Nityananda </w:t>
      </w:r>
    </w:p>
    <w:p>
      <w:pPr>
        <w:pStyle w:val="PlainText"/>
        <w:rPr/>
      </w:pPr>
      <w:r>
        <w:rPr>
          <w:rFonts w:cs="Times New Roman" w:ascii="Times New Roman" w:hAnsi="Times New Roman"/>
          <w:sz w:val="28"/>
          <w:szCs w:val="28"/>
        </w:rPr>
        <w:t>Balarama) and be initiated by His genuine representative in genuine succession of spiritual masters (</w:t>
      </w:r>
      <w:r>
        <w:rPr>
          <w:rFonts w:cs="Times New Roman" w:ascii="Times New Roman" w:hAnsi="Times New Roman"/>
          <w:i/>
          <w:sz w:val="28"/>
          <w:szCs w:val="28"/>
        </w:rPr>
        <w:t>guru parampar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Shukadeva Gosvami continued: After thus instructing Chitraketu and assuring him of perfection in this way, the Supreme Personality of Godhead, who is the supreme spiritual master, the supreme soul, Sankarshana, disappeared from that place as Chitraketu looked on." (SB 6.16.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glory, all glory to the lotus feet of Lord Nityananda, by whose mercy I have attained Shri Radha-Govinda!" (Chaitanya Charitamrta 1.5.20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e indiscriminately delivers all those who simply fall down before Him. Therefore He has delivered such a sinful and fallen person as me." (Chaitanya Charitamrta 1.5.20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o one can attain the shelter of Shri Chaitanya Mahaprabhu without Your mercy, but if You are merciful, even the lowest of men can attain shelter at His lotus feet. (Chaitanya Charitamrta 3.6.1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term "lotus feet" may sound strange but it is frequently used in the Vaishnava scriptures to describe the beauty of Lord's and sadhu's fee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saiah 52:7: "How beautiful upon the mountains are the feet of him that bringeth good tidings, that publisheth peace; that bringeth good tidings of good, that publisheth salvation; that saith unto Zion, Thy God reigneth!" See also Nahum 1:15 and Romans 10: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2 As it is written in Isaias the prophet: Behold I send my angel before thy face, who shall prepare the way before thee.</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rophet means rishi (</w:t>
      </w:r>
      <w:r>
        <w:rPr>
          <w:rFonts w:cs="Times New Roman" w:ascii="Times New Roman" w:hAnsi="Times New Roman"/>
          <w:i/>
          <w:sz w:val="28"/>
          <w:szCs w:val="28"/>
        </w:rPr>
        <w:t>rsi</w:t>
      </w:r>
      <w:r>
        <w:rPr>
          <w:rFonts w:cs="Times New Roman" w:ascii="Times New Roman" w:hAnsi="Times New Roman"/>
          <w:sz w:val="28"/>
          <w:szCs w:val="28"/>
        </w:rPr>
        <w:t>), the knower of three phases of time (</w:t>
      </w:r>
      <w:r>
        <w:rPr>
          <w:rFonts w:cs="Times New Roman" w:ascii="Times New Roman" w:hAnsi="Times New Roman"/>
          <w:i/>
          <w:sz w:val="28"/>
          <w:szCs w:val="28"/>
        </w:rPr>
        <w:t>tri-kala-jna</w:t>
      </w:r>
      <w:r>
        <w:rPr>
          <w:rFonts w:cs="Times New Roman" w:ascii="Times New Roman" w:hAnsi="Times New Roman"/>
          <w:sz w:val="28"/>
          <w:szCs w:val="28"/>
        </w:rPr>
        <w:t>) – past, present and futu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Now the Prophet of the truth is He who always knows all things—things past as they were, things present as they are, things future as they shall be; sinless, merciful, alone entrusted with the declaration of the truth." (Homilies 2.6 The True Prophe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hakti Ananda Gosvami says: The Greeks called the fire priests of both the Egypto-Greek Helios and of the Jewish Deity Eli-Yahu prophetas (prophets). These performed the same kind of rites as the purohitas of Vishnu. Aggelos (angels called </w:t>
      </w:r>
    </w:p>
    <w:p>
      <w:pPr>
        <w:pStyle w:val="PlainText"/>
        <w:rPr/>
      </w:pPr>
      <w:r>
        <w:rPr>
          <w:rFonts w:cs="Times New Roman" w:ascii="Times New Roman" w:hAnsi="Times New Roman"/>
          <w:sz w:val="28"/>
          <w:szCs w:val="28"/>
        </w:rPr>
        <w:t xml:space="preserve">malak in Hebrew) were associated with the fire sacrifices of Helios / Eli-Yahu. In fact these beings were sometimes seen ascending or descending in the flames of the sacrificial fires. Thus there is a clear connection between the messenger angels of the Biblical Deity Eli-Yahu and the fire sacrifice related angiras, messengers of Hari or </w:t>
      </w:r>
    </w:p>
    <w:p>
      <w:pPr>
        <w:pStyle w:val="PlainText"/>
        <w:rPr/>
      </w:pPr>
      <w:r>
        <w:rPr>
          <w:rFonts w:cs="Times New Roman" w:ascii="Times New Roman" w:hAnsi="Times New Roman"/>
          <w:sz w:val="28"/>
          <w:szCs w:val="28"/>
        </w:rPr>
        <w:t xml:space="preserve">Vasudeva. The seers or sages of the fire sacrifice cult of Helios / Eli-Yahu were called roeh and their Vedic counterparts were called rishi, both terms meaning 'seer'. Later the word propheta for these fire-sacrifice cult 'seers' was confounded with the meaning of their other name, roeh, so that by association, the Biblical use of the word </w:t>
      </w:r>
    </w:p>
    <w:p>
      <w:pPr>
        <w:pStyle w:val="PlainText"/>
        <w:rPr/>
      </w:pPr>
      <w:r>
        <w:rPr>
          <w:rFonts w:cs="Times New Roman" w:ascii="Times New Roman" w:hAnsi="Times New Roman"/>
          <w:sz w:val="28"/>
          <w:szCs w:val="28"/>
        </w:rPr>
        <w:t>for fire-priest came to mean seer / prophe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n Brahma created the fifth Veda – the Puranas and the histories – from all his mouths, since he could see all the past, present, and future." (Bhagavata Purana 3.12.3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 The voice of one crying in the desert: Prepare ye the way of the Lord, make straight his paths.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reparing the way is done by the Lord Himself or one of His associates. Shri Baladeva played this role for Shri Krishna, Shri Advaita Acharya and Shri Nityananda for Shri Chaitanya and John the Baptist for Lord Je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foremost manifestation of Krishna is Sankarshana, who is known as Ananta. He is the origin of all incarnations within this material world. Previous to the appearance of Lord Krishna, this original Sankarshana will appear as Baladeva, just to please the </w:t>
      </w:r>
    </w:p>
    <w:p>
      <w:pPr>
        <w:pStyle w:val="PlainText"/>
        <w:rPr>
          <w:rFonts w:ascii="Times New Roman" w:hAnsi="Times New Roman" w:cs="Times New Roman"/>
          <w:sz w:val="28"/>
          <w:szCs w:val="28"/>
        </w:rPr>
      </w:pPr>
      <w:r>
        <w:rPr>
          <w:rFonts w:cs="Times New Roman" w:ascii="Times New Roman" w:hAnsi="Times New Roman"/>
          <w:sz w:val="28"/>
          <w:szCs w:val="28"/>
        </w:rPr>
        <w:t>Supreme Lord Krishna in His transcendental pastimes." (SB 10.1.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John was in the desert baptizing, and preaching the baptism of penance, unto remission of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there went out to him all the country of Judea, and all they of Jerusalem, and were baptized by him in the river of Jordan, confessing their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If persons who are very serious about being liberated from material life hear the glories of Anantadeva from the mouth of a spiritual master in the chain of disciplic succession, and if they always meditate upon Sankarshana, the Lord enters the cores of their hearts, vanquishes all the dirty contamination of the material modes of nature, and cuts to pieces the hard knot within the heart, which has been tied tightly since time immemorial by the desire to dominate material nature through fruitive activities. Narada Muni, the son of Lord Brahma, always glorifies Anantadeva in his father's assembly. There he sings blissful verses of his own composition, accompanied by his stringed instrument [or a celestial singer] known as Tumburu." (SB 5.25.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aptising is a form of </w:t>
      </w:r>
      <w:r>
        <w:rPr>
          <w:rFonts w:cs="Times New Roman" w:ascii="Times New Roman" w:hAnsi="Times New Roman"/>
          <w:i/>
          <w:sz w:val="28"/>
          <w:szCs w:val="28"/>
        </w:rPr>
        <w:t>abhisheka</w:t>
      </w:r>
      <w:r>
        <w:rPr>
          <w:rFonts w:cs="Times New Roman" w:ascii="Times New Roman" w:hAnsi="Times New Roman"/>
          <w:sz w:val="28"/>
          <w:szCs w:val="28"/>
        </w:rPr>
        <w:t xml:space="preserve">, ritual bath removing impurity of this world, when entering the spiritual life, becoming the member of the </w:t>
      </w:r>
      <w:r>
        <w:rPr>
          <w:rFonts w:cs="Times New Roman" w:ascii="Times New Roman" w:hAnsi="Times New Roman"/>
          <w:i/>
          <w:sz w:val="28"/>
          <w:szCs w:val="28"/>
        </w:rPr>
        <w:t>sanga</w:t>
      </w:r>
      <w:r>
        <w:rPr>
          <w:rFonts w:cs="Times New Roman" w:ascii="Times New Roman" w:hAnsi="Times New Roman"/>
          <w:sz w:val="28"/>
          <w:szCs w:val="28"/>
        </w:rPr>
        <w:t xml:space="preserve"> of devot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John was clothed with camel's hair, and a leathern girdle about his loins; and he ate locusts and wild hone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custs" refers to locust beans (carob), not insec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he preached, saying: There cometh after me one mightier than I, the latchet of whose shoes I am not worthy to stoop down and loo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how disciple speaks about one's spiritual mas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I have baptized you with water; but he shall baptize you with the Holy Gho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e initiation process of </w:t>
      </w:r>
      <w:r>
        <w:rPr>
          <w:rFonts w:cs="Times New Roman" w:ascii="Times New Roman" w:hAnsi="Times New Roman"/>
          <w:i/>
          <w:sz w:val="28"/>
          <w:szCs w:val="28"/>
        </w:rPr>
        <w:t>diksha</w:t>
      </w:r>
      <w:r>
        <w:rPr>
          <w:rFonts w:cs="Times New Roman" w:ascii="Times New Roman" w:hAnsi="Times New Roman"/>
          <w:sz w:val="28"/>
          <w:szCs w:val="28"/>
        </w:rPr>
        <w:t>, similar to baptism, is described here: "Shri Krishna, the Personality of Godhead, who is the Paramatma [Supersoul] in everyone's heart and the benefactor of the truthful devotee, cleanses desire for material enjoyment from the heart of the devotee who has developed the urge to hear His messages, which are in themselves virtuous when properly heard and chanted." (SB 1.2.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the Holy Trinity the Father is Lord Krishna, the Son is Lord Sankarshana Balarama and the Holy Spirit is Lord Paramatma. All are </w:t>
      </w:r>
      <w:r>
        <w:rPr>
          <w:rFonts w:cs="Times New Roman" w:ascii="Times New Roman" w:hAnsi="Times New Roman"/>
          <w:i/>
          <w:sz w:val="28"/>
          <w:szCs w:val="28"/>
        </w:rPr>
        <w:t>vishnu-tattv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is way, being purified by ritualistic sacrifices, the heart of Maharaja Bharata was completely uncontaminated. His devotional service unto Vasudeva, Lord Krishna, increased day after day. Lord Krishna, the son of Vasudeva, is the original Personality of Godhead manifest as the Supersoul [Paramatma] as well as the impersonal Brahman. Yogis meditate upon the localized Paramatma situated in the heart, jnanis worship the impersonal Brahman as the Supreme Absolute Truth, and </w:t>
      </w:r>
    </w:p>
    <w:p>
      <w:pPr>
        <w:pStyle w:val="PlainText"/>
        <w:rPr>
          <w:rFonts w:ascii="Times New Roman" w:hAnsi="Times New Roman" w:cs="Times New Roman"/>
          <w:sz w:val="28"/>
          <w:szCs w:val="28"/>
        </w:rPr>
      </w:pPr>
      <w:r>
        <w:rPr>
          <w:rFonts w:cs="Times New Roman" w:ascii="Times New Roman" w:hAnsi="Times New Roman"/>
          <w:sz w:val="28"/>
          <w:szCs w:val="28"/>
        </w:rPr>
        <w:t xml:space="preserve">devotees worship Vasudeva, the Supreme Personality of Godhead, whose </w:t>
      </w:r>
    </w:p>
    <w:p>
      <w:pPr>
        <w:pStyle w:val="PlainText"/>
        <w:rPr>
          <w:rFonts w:ascii="Times New Roman" w:hAnsi="Times New Roman" w:cs="Times New Roman"/>
          <w:sz w:val="28"/>
          <w:szCs w:val="28"/>
        </w:rPr>
      </w:pPr>
      <w:r>
        <w:rPr>
          <w:rFonts w:cs="Times New Roman" w:ascii="Times New Roman" w:hAnsi="Times New Roman"/>
          <w:sz w:val="28"/>
          <w:szCs w:val="28"/>
        </w:rPr>
        <w:t>transcendental body is described in the shastras. His body is decorated with the Shrivatsa, the Kaustubha jewel and a flower garland, and His hands hold a conchshell, disc, club and lotus flower. Devotees like Narada always think of Him within their hearts." (SB 5.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at, then, is the ultimate truth? The answer is that nondual knowledge is the ultimate truth. It is devoid of the contamination of material qualities. It gives us liberation. It is the one without a second, all-pervading and beyond imagination. The first realization of that knowledge is Brahman. Then Paramatma, the Supersoul, is realized by the yogis who try to see Him without grievance. This is the second stage of realization. Finally, full realization of the same supreme knowledge is realized in the Supreme Person. All learned scholars describe the Supreme Person as Vasudeva, the cause of Brahman, Paramatma and others." (SB 5.12.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Great yogis meditate upon the Lord, who is situated as the Supersoul, Paramatma, within the core of the heart. May that Supersoul be pleased with me. The Supersoul is realized when one is eager for liberation from the unlimited varieties of material life. One actually attains such liberation when he engages in the transcendental loving service of the Lord and realizes the Lord because of his attitude of service. The Lord may be addressed by various spiritual names, which are inconceivable to the material senses. When will that Supreme Personality of Godhead be pleased with me?" (SB 6.4.27-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ramatma, the Supersoul feature, is a plenary portion of the Supreme Personality of Godhead, who is the original soul of all living entities. Krishna is the source of the Paramatma." (Chaitanya Charitamrta 2.20.1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one Supreme Lord lives hidden inside all created things. He pervades all matter and sits within the hearts of all living beings. As the indwelling Supersoul, He supervises their material activities. Thus, while having no material qualities Himself, He is the unique witness and giver of consciousness." (Shvetashvatara Upanishad 6.11, Gopala Tapani Upanishad – Uttara 97, Brahma Upanishad 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it came to pass, in those days, Jesus came from Nazareth of Galilee, and was baptized by John in the Jord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Enter the Lord. This Gospel skips the narration of His appearance in Bethlehem (in ancient times known as Ephrata) predicted by Micah (5:2) and other Prophets. It was accompanied by at least two events which show the Vedic nature of His </w:t>
      </w:r>
      <w:r>
        <w:rPr>
          <w:rFonts w:cs="Times New Roman" w:ascii="Times New Roman" w:hAnsi="Times New Roman"/>
          <w:i/>
          <w:sz w:val="28"/>
          <w:szCs w:val="28"/>
        </w:rPr>
        <w:t>lila</w:t>
      </w:r>
      <w:r>
        <w:rPr>
          <w:rFonts w:cs="Times New Roman" w:ascii="Times New Roman" w:hAnsi="Times New Roman"/>
          <w:sz w:val="28"/>
          <w:szCs w:val="28"/>
        </w:rPr>
        <w:t xml:space="preserve"> (divine acts). In Luke 2:13-14 He is saluted by heavenly host praising God. These are demigods (devas) who attend every appearance of the Lord. SB 3.24.7, 8.18.8 and 10.3.6 give similar descriptions of Lord Kapila's, Lord Vamana's and Lord Krishna's advent. Luke 2:16 (coming of shepherds to Lord Jesus) corresponds to SB 10.5.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nother event is the killing of babies by King Herod. Historicity of this killing is doubted because there seems to be no record of it in non-biblical sources like Jewish historian Josephus Flavius who paid attention to much less important issues. However, the same atrocity arranged by King Kamsa accompanied the appearance of Lord Krishna and Lord Balarama (SB 10.4.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Just as Lord Jesus was brought from Bethlehem to Egypt by His parents (Matthew 2:12-20) when Herod's servants performed their atrocity, Lord Krishna was brought from Mathura to Gokula for protection by His father. Luke 2:22, however, tells that the Lord was brought to the temple to be presented before the Lord. Although this is also a Vedic custom, it would mean that He was brought right into the midst of </w:t>
      </w:r>
    </w:p>
    <w:p>
      <w:pPr>
        <w:pStyle w:val="PlainText"/>
        <w:rPr>
          <w:rFonts w:ascii="Times New Roman" w:hAnsi="Times New Roman" w:cs="Times New Roman"/>
          <w:sz w:val="28"/>
          <w:szCs w:val="28"/>
        </w:rPr>
      </w:pPr>
      <w:r>
        <w:rPr>
          <w:rFonts w:cs="Times New Roman" w:ascii="Times New Roman" w:hAnsi="Times New Roman"/>
          <w:sz w:val="28"/>
          <w:szCs w:val="28"/>
        </w:rPr>
        <w:t>Herod's atrocities. More probable is that this happened after the family’s retur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ncealing Their innately perfect knowledge by Their humanlike activities, those two omniscient Lords of the universe, Themselves the origin of all branches of knowledge, next desired to reside at the school of a spiritual master. Thus They approached Sandipani Muni, a native of Kashi living in the city of Avanti." (SB 10.45.30-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umanlike activities" (</w:t>
      </w:r>
      <w:r>
        <w:rPr>
          <w:rFonts w:cs="Times New Roman" w:ascii="Times New Roman" w:hAnsi="Times New Roman"/>
          <w:i/>
          <w:sz w:val="28"/>
          <w:szCs w:val="28"/>
        </w:rPr>
        <w:t>nara-lila</w:t>
      </w:r>
      <w:r>
        <w:rPr>
          <w:rFonts w:cs="Times New Roman" w:ascii="Times New Roman" w:hAnsi="Times New Roman"/>
          <w:sz w:val="28"/>
          <w:szCs w:val="28"/>
        </w:rPr>
        <w:t>) means that some of the Lord's acts resemble those of ordinary humans. This bewilders the materialists who then consider the Lord a mere mortal. Materialism is a worship of one of the Shaktis of the Lord called Prakriti, Maya etc. manifested as a material nature, the whole material universe. She is associated with Shiva, the expansion of the Lord representing material time. Matter and material time are typical features of this world and science tries to uncover their mysteries to be able to manipulate them. This is the basis of samsara because they should be employed in the service of the Lord inst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uru is described "as good as God" and satisfying him is the proper way to receive knowledge. The most basic means to show one’s submissive attitude is to pay obeisanc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andipani thought very highly of these two self-controlled disciples, whom he had obtained so fortuitously. By serving him as devotedly as one would serve the Supreme Lord Himself, They showed others an irreproachable example of how to worship the spiritual master." (SB 10.45.3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at best of brahmanas, the spiritual master Sandipani, was satisfied with Their submissive behavior, and thus he taught Them the entire Vedas, together with their six corollaries and the Upanishads." (SB 10.45.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forthwith coming up out of the water, he saw the heavens opened, and the Spirit as a dove descending, and remaining 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Dove is one of the representations of the Holy Spirit. It reminds of the Upanisadic two-bird analogy. Another are breath, wind, etc. The word "spirit" itself comes from Latin spirare, to breathe. In Sanskrit the life air or life energy is called </w:t>
      </w:r>
      <w:r>
        <w:rPr>
          <w:rFonts w:cs="Times New Roman" w:ascii="Times New Roman" w:hAnsi="Times New Roman"/>
          <w:i/>
          <w:sz w:val="28"/>
          <w:szCs w:val="28"/>
        </w:rPr>
        <w:t>prana</w:t>
      </w:r>
      <w:r>
        <w:rPr>
          <w:rFonts w:cs="Times New Roman" w:ascii="Times New Roman" w:hAnsi="Times New Roman"/>
          <w:sz w:val="28"/>
          <w:szCs w:val="28"/>
        </w:rPr>
        <w:t xml:space="preserve"> and Lord Paramatma is called Praneshvara (Lord of </w:t>
      </w:r>
      <w:r>
        <w:rPr>
          <w:rFonts w:cs="Times New Roman" w:ascii="Times New Roman" w:hAnsi="Times New Roman"/>
          <w:i/>
          <w:sz w:val="28"/>
          <w:szCs w:val="28"/>
        </w:rPr>
        <w:t>prana</w:t>
      </w:r>
      <w:r>
        <w:rPr>
          <w:rFonts w:cs="Times New Roman" w:ascii="Times New Roman" w:hAnsi="Times New Roman"/>
          <w:sz w:val="28"/>
          <w:szCs w:val="28"/>
        </w:rPr>
        <w:t xml:space="preserve">) and Prana-sharira (One whose body is enveloped in </w:t>
      </w:r>
      <w:r>
        <w:rPr>
          <w:rFonts w:cs="Times New Roman" w:ascii="Times New Roman" w:hAnsi="Times New Roman"/>
          <w:i/>
          <w:sz w:val="28"/>
          <w:szCs w:val="28"/>
        </w:rPr>
        <w:t>prana</w:t>
      </w:r>
      <w:r>
        <w:rPr>
          <w:rFonts w:cs="Times New Roman" w:ascii="Times New Roman" w:hAnsi="Times New Roman"/>
          <w:sz w:val="28"/>
          <w:szCs w:val="28"/>
        </w:rPr>
        <w:t>). This is more elaborately described in Chandogya Upanishad. In 4:37-40, Matt 8:26-27 and Luke 8:23-25 Jesus calms the storm. As Lord Ramachandra He ordered sea to give way. Hanuman, son of the Wind god Vayu, Mukhya Prana (the main prana personified), is the foremost servant of the Lord Ramachandra. An interesting parallel in this regard is 2 Thessalonians 2:8: "And then that wicked one shall be revealed: whom the Lord Jesus shall kill with the spirit [Gr. pneumati, breath] of his mouth and shall destroy with the brightness of his coming:"</w:t>
      </w:r>
    </w:p>
    <w:p>
      <w:pPr>
        <w:pStyle w:val="PlainText"/>
        <w:rPr>
          <w:rFonts w:ascii="Times New Roman" w:hAnsi="Times New Roman" w:cs="Times New Roman"/>
          <w:sz w:val="28"/>
          <w:szCs w:val="28"/>
        </w:rPr>
      </w:pPr>
      <w:r>
        <w:rPr>
          <w:rFonts w:cs="Times New Roman" w:ascii="Times New Roman" w:hAnsi="Times New Roman"/>
          <w:sz w:val="28"/>
          <w:szCs w:val="28"/>
        </w:rPr>
        <w:t>Also Holy Spirit appeared with a strong wind after the Pentecost (Acts 2: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living entities, moving and nonmoving, receive their vital force, their bodily strength and their very lives from the air. All of us follow the air for our vital force, exactly as servants follow an emperor. The vital force of air is generated from the original vital force of the Supreme Personality of Godhead. May that Supreme Lord be pleased with us." (SB 8.5.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prana itself, however, is material energy and jiva must become disentangled from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lthough the false ego has no factual basis, it is perceived in many forms – as the functions of the mind, speech, life air and bodily faculties. But with the sword of transcendental knowledge, sharpened by worship of a bona fide spiritual master, a sober sage will cut off this false identification and live in this world free from all </w:t>
      </w:r>
    </w:p>
    <w:p>
      <w:pPr>
        <w:pStyle w:val="PlainText"/>
        <w:rPr>
          <w:rFonts w:ascii="Times New Roman" w:hAnsi="Times New Roman" w:cs="Times New Roman"/>
          <w:sz w:val="28"/>
          <w:szCs w:val="28"/>
        </w:rPr>
      </w:pPr>
      <w:r>
        <w:rPr>
          <w:rFonts w:cs="Times New Roman" w:ascii="Times New Roman" w:hAnsi="Times New Roman"/>
          <w:sz w:val="28"/>
          <w:szCs w:val="28"/>
        </w:rPr>
        <w:t>material attachment." (SB 11.28.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1 And there came a voice from heaven: Thou art my beloved Son; in thee I am well pleas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In the Puranas and other scriptures there is frequently mentioned a disembodied (</w:t>
      </w:r>
      <w:r>
        <w:rPr>
          <w:rFonts w:cs="Times New Roman" w:ascii="Times New Roman" w:hAnsi="Times New Roman"/>
          <w:i/>
          <w:sz w:val="28"/>
          <w:szCs w:val="28"/>
        </w:rPr>
        <w:t>asharira</w:t>
      </w:r>
      <w:r>
        <w:rPr>
          <w:rFonts w:cs="Times New Roman" w:ascii="Times New Roman" w:hAnsi="Times New Roman"/>
          <w:sz w:val="28"/>
          <w:szCs w:val="28"/>
        </w:rPr>
        <w:t>) voice from the sky speaking on some important occasion. This voice belongs to Lord Vishnu, Lord Brahma or other main demigo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then a voice from the sky declared, 'Balarama has fairly won this wager. Rukmi is surely lying.'" (SB 10.61.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immediately the Spirit drove him out into the deser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rd Paramatma is the actual mover of the body in the heart (1 John 4:4: "…greater is he that is in you, than he that is in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upreme Lord is situated in everyone's heart, O Arjuna, and is directing the wanderings of all living entities, who are seated as on a machine, made of the material energy." (BG 18.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cycle of material activities, the material body resembles the wheel of a mental chariot. The ten senses [five for working and five for gathering knowledge] and the five life airs within the body form the fifteen spokes of the chariot's wheel. The three modes of nature [goodness, passion and ignorance] are its center of activities, and the eight ingredients of nature [earth, water, fire, air, sky, mind, intelligence and false ego] comprise the rim of the wheel. The external, material energy moves this wheel like electrical energy. Thus the wheel revolves very quickly around its hub or central </w:t>
      </w:r>
    </w:p>
    <w:p>
      <w:pPr>
        <w:pStyle w:val="PlainText"/>
        <w:rPr>
          <w:rFonts w:ascii="Times New Roman" w:hAnsi="Times New Roman" w:cs="Times New Roman"/>
          <w:sz w:val="28"/>
          <w:szCs w:val="28"/>
        </w:rPr>
      </w:pPr>
      <w:r>
        <w:rPr>
          <w:rFonts w:cs="Times New Roman" w:ascii="Times New Roman" w:hAnsi="Times New Roman"/>
          <w:sz w:val="28"/>
          <w:szCs w:val="28"/>
        </w:rPr>
        <w:t>support, the Supreme Personality of Godhead, who is the Supersoul and the ultimate truth. We offer our respectful obeisances unto Him." (SB 8.5.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who places his consciousness on Vishnu, the Supersoul, the prime mover and Supreme Lord of the external energy consisting of three modes, obtains the mystic perfection of controlling other conditioned souls, their material bodies and their bodily designations." (SB 11.15.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he was in the desert forty days and forty nights, and was tempted by Satan; and he was with beasts, and the angels ministered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Spiritual practice is inherently connected with temptation. This is an experience of everyone who underwent any spiritual process demanding regulation of sensory gratification. A similar example is found in the life of Siddhartha Gautama who was tempted by a host of beings lead by demon Mara but succeeded in his determination and became Buddha. Jesus played two main roles: that of a teacher and that of a healer (and the medicine, in the form of </w:t>
      </w:r>
      <w:r>
        <w:rPr>
          <w:rFonts w:cs="Times New Roman" w:ascii="Times New Roman" w:hAnsi="Times New Roman"/>
          <w:i/>
          <w:sz w:val="28"/>
          <w:szCs w:val="28"/>
        </w:rPr>
        <w:t>prasadam</w:t>
      </w:r>
      <w:r>
        <w:rPr>
          <w:rFonts w:cs="Times New Roman" w:ascii="Times New Roman" w:hAnsi="Times New Roman"/>
          <w:sz w:val="28"/>
          <w:szCs w:val="28"/>
        </w:rPr>
        <w:t>), as Buddha and Vishnu do. Dr. Christian Lindtner (www.jesusisbuddha.com) states that canonical Gospels have passages identical to several Mahayana sutras. The canonical Gospels are dated to second half of 1st century AD and the beginning of 2nd century AD and Lotus sutra is dated to the same time. Their writers could either borrow or draw from the same sour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od creates and controls everything, evil includ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Kings 18:10 "And the day after, the evil spirit from God came upon Saul, and he prophesied in the midst of his house. And David played with his hand as at other times. And Saul held a spear in his h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 Kings 22:23, 2 Paralipomenon 18:22: "Now, therefore, behold the Lord hath given a lying spirit in the mouth of all thy prophets that are here, and the Lord hath spoken evil against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45:7: I form the light, and create darkness, I make peace, and create evil: I the Lord that do all these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vil: ra' in Hebrew, the possible basis of Rahu, powerful asura, Vedic version of Satan. He is inimical to Sun representing God but is not an „evil god“ of equal power with God. This erroneous concept is found in Zoroastrian relig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of the Lord's names is Maha-tapah: He is Himself the original cause of the multiple distresses of material existence. (Visnu sahasra nama, name #122) This means that He is the author of the law of karm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4 And after that John was delivered up, Jesus came into Galilee, preaching the gospel of the kingdom of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saying: The time is accomplished, and the kingdom of God is at hand: repent, and believe the gospe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n the Bhagavad-gita the Lord elaborates on His appearance in this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though I am unborn and My transcendental body never deteriorates, and although I am the Lord of all living entities, I still appear in every millennium in My original transcendental form."</w:t>
      </w:r>
    </w:p>
    <w:p>
      <w:pPr>
        <w:pStyle w:val="PlainText"/>
        <w:rPr>
          <w:rFonts w:ascii="Times New Roman" w:hAnsi="Times New Roman" w:cs="Times New Roman"/>
          <w:sz w:val="28"/>
          <w:szCs w:val="28"/>
        </w:rPr>
      </w:pPr>
      <w:r>
        <w:rPr>
          <w:rFonts w:cs="Times New Roman" w:ascii="Times New Roman" w:hAnsi="Times New Roman"/>
          <w:sz w:val="28"/>
          <w:szCs w:val="28"/>
        </w:rPr>
        <w:t xml:space="preserve">"Whenever and wherever there is a decline in religious practice, O descendant of Bharata, and a predominant rise of irreligion – at that time I descend Myself." </w:t>
      </w:r>
    </w:p>
    <w:p>
      <w:pPr>
        <w:pStyle w:val="PlainText"/>
        <w:rPr>
          <w:rFonts w:ascii="Times New Roman" w:hAnsi="Times New Roman" w:cs="Times New Roman"/>
          <w:sz w:val="28"/>
          <w:szCs w:val="28"/>
        </w:rPr>
      </w:pPr>
      <w:r>
        <w:rPr>
          <w:rFonts w:cs="Times New Roman" w:ascii="Times New Roman" w:hAnsi="Times New Roman"/>
          <w:sz w:val="28"/>
          <w:szCs w:val="28"/>
        </w:rPr>
        <w:t xml:space="preserve">"To deliver the pious and to annihilate the miscreants, as well as to reestablish the principles of religion, I Myself appear, millennium after millennium." </w:t>
      </w:r>
    </w:p>
    <w:p>
      <w:pPr>
        <w:pStyle w:val="PlainText"/>
        <w:rPr/>
      </w:pPr>
      <w:r>
        <w:rPr>
          <w:rFonts w:cs="Times New Roman" w:ascii="Times New Roman" w:hAnsi="Times New Roman"/>
          <w:sz w:val="28"/>
          <w:szCs w:val="28"/>
        </w:rPr>
        <w:t>"One who knows the transcendental nature of My appearance and activities does not, upon leaving the body, take his birth again in this material world, but attains My eternal abode, O Arjuna." (BG 4.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is last quote resembles the Gospel of Thomas 1: "And he said, 'Whoever finds the interpretation of these sayings will not taste death.'" Similar passage is also in John 8:51: "Verily, verily, I say unto you, If a man keep my saying, he shall never see de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eing freed from attachment, fear and anger, being fully absorbed in Me and taking refuge in Me, many, many persons in the past became purified by knowledge of Me – and thus they all attained transcendental love for Me." (BG 4.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For two purposes – to spread the cult of bhakti and to defeat and subdue the atheists – Lord Nityananda, the most dedicated devotee of the Lord, moved throughout the country." (Chaitanya Charitamrta 3.3.14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Repentance is very important to begin a spiritual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the pure soul, appearing now bound by my activities, am lying in the womb of my mother by the arrangement of maya. I offer my respectful obeisances unto Him who is also here with me but who is unaffected and changeless. He is unlimited, but He is perceived in the repentant heart. To Him I offer my respectful obeisances." (SB 3.31.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No one other than the Supreme Personality of Godhead, as the localized Paramatma, the partial representation of the Lord, is directing all inanimate and animate objects. He is present in the three phases of time – past, present and future. Therefore, the </w:t>
      </w:r>
    </w:p>
    <w:p>
      <w:pPr>
        <w:pStyle w:val="PlainText"/>
        <w:rPr>
          <w:rFonts w:ascii="Times New Roman" w:hAnsi="Times New Roman" w:cs="Times New Roman"/>
          <w:sz w:val="28"/>
          <w:szCs w:val="28"/>
        </w:rPr>
      </w:pPr>
      <w:r>
        <w:rPr>
          <w:rFonts w:cs="Times New Roman" w:ascii="Times New Roman" w:hAnsi="Times New Roman"/>
          <w:sz w:val="28"/>
          <w:szCs w:val="28"/>
        </w:rPr>
        <w:t>conditioned soul is engaged in different activities by His direction, and in order to get free from the threefold miseries of this conditional life, we have to surrender unto Him only." (SB 3.31.1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aving awakened faith in the narrations of My glories, being disgusted with all material activities, knowing that all sense gratification leads to misery, but still being unable to renounce all sense enjoyment, My devotee should remain happy and worship Me with great faith and conviction. Even though he is sometimes engaged in </w:t>
      </w:r>
    </w:p>
    <w:p>
      <w:pPr>
        <w:pStyle w:val="PlainText"/>
        <w:rPr>
          <w:rFonts w:ascii="Times New Roman" w:hAnsi="Times New Roman" w:cs="Times New Roman"/>
          <w:sz w:val="28"/>
          <w:szCs w:val="28"/>
        </w:rPr>
      </w:pPr>
      <w:r>
        <w:rPr>
          <w:rFonts w:cs="Times New Roman" w:ascii="Times New Roman" w:hAnsi="Times New Roman"/>
          <w:sz w:val="28"/>
          <w:szCs w:val="28"/>
        </w:rPr>
        <w:t>sense enjoyment, My devotee knows that all sense gratification leads to a miserable result, and he sincerely repents such activities." (SB 11.20.27-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ingdom of God is the spiritual world of Vaikuntha, an anxiety-free zone. It also refers to the state of God consciousness which brings one to Vaikuntha and is also a name of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is no difference between the kingdom of God and the devotional service of the Lord. Since both of them are on the absolute plane, to be engaged in the transcendental loving service of the Lord is to have attained the spiritual kingdom. (BGAII 2.72 purpo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is earth is the best place to cultivate this conscious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 short life in the land of Bharata-varsha is preferable to a life achieved in Brahmaloka for millions and billions of years because even if one is elevated to Brahmaloka, he must return to repeated birth and death. Although life in Bharata-varsha, in a lower planetary system, is very short, one who lives there can elevate himself to full Krishna consciousness and achieve the highest perfection, even in this short life, by fully surrendering unto the lotus feet of the Lord. Thus one attains Vaikunthaloka, where there is neither anxiety nor repeated birth in a material body." (SB 5.19.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harata-varsha refers to India and Brahmaloka to the abode of Lord Brahma, the topmost level in this univer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passing by the sea of Galilee, he saw Simon and Andrew his brother, casting nets into the sea (for they were fisher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Jesus said to them: Come after me, and I will make you to become fishers of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immediately leaving their nets, they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going on from thence a little farther, he saw James the son of Zebedee, and John his brother, who also were mending their nets in the ship:</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forthwith he called them. And leaving their father Zebedee in the ship with his hired men, they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rd is gathering future apostles. They are eternal servants of the Lord (</w:t>
      </w:r>
      <w:r>
        <w:rPr>
          <w:rFonts w:cs="Times New Roman" w:ascii="Times New Roman" w:hAnsi="Times New Roman"/>
          <w:i/>
          <w:sz w:val="28"/>
          <w:szCs w:val="28"/>
        </w:rPr>
        <w:t>nitya parshadas</w:t>
      </w:r>
      <w:r>
        <w:rPr>
          <w:rFonts w:cs="Times New Roman" w:ascii="Times New Roman" w:hAnsi="Times New Roman"/>
          <w:sz w:val="28"/>
          <w:szCs w:val="28"/>
        </w:rPr>
        <w:t>) in His eternal pastimes (</w:t>
      </w:r>
      <w:r>
        <w:rPr>
          <w:rFonts w:cs="Times New Roman" w:ascii="Times New Roman" w:hAnsi="Times New Roman"/>
          <w:i/>
          <w:sz w:val="28"/>
          <w:szCs w:val="28"/>
        </w:rPr>
        <w:t>nitya-lila</w:t>
      </w:r>
      <w:r>
        <w:rPr>
          <w:rFonts w:cs="Times New Roman" w:ascii="Times New Roman" w:hAnsi="Times New Roman"/>
          <w:sz w:val="28"/>
          <w:szCs w:val="28"/>
        </w:rPr>
        <w:t xml:space="preserve">). This means they are with Him life after life, taking part in His </w:t>
      </w:r>
      <w:r>
        <w:rPr>
          <w:rFonts w:cs="Times New Roman" w:ascii="Times New Roman" w:hAnsi="Times New Roman"/>
          <w:i/>
          <w:sz w:val="28"/>
          <w:szCs w:val="28"/>
        </w:rPr>
        <w:t>lila</w:t>
      </w:r>
      <w:r>
        <w:rPr>
          <w:rFonts w:cs="Times New Roman" w:ascii="Times New Roman" w:hAnsi="Times New Roman"/>
          <w:sz w:val="28"/>
          <w:szCs w:val="28"/>
        </w:rPr>
        <w:t xml:space="preserve"> in material worl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19: "If ye were of the world, the world would love his own: but because ye are not of the world, but I have chosen you out of the world, therefore the world hateth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6: "I have manifested thy name unto the men which thou gavest me out of the world: thine they were, and thou gavest them me; and they have kept thy w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9: "I pray for them: I pray not for the world, but for them which thou hast given me; for they are thi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14: "I have given them thy word; and the world hath hated them, because they are not of the world, even as I am not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7:16: "They are not of the world, even as I am not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ersonality of Godhead said: 'Many, many births both you and I have passed. I can remember all of them, but you cannot, O subduer of the enemy!'" (BG 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upreme Personality of Godhead, who is inconceivably opulent, who is devoid of all material names, forms and pastimes, and who is all-pervading, is especially merciful to the devotees who worship His lotus feet. Thus He exhibits transcendental forms and names with His different pastimes. May that Supreme Personality of Godhead, whose form is eternal and full of knowledge and bliss, be merciful to me." (SB 6.4.4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glories of Lord Nityananda's transcendental attributes are unfathomable. Even Lord Shesha, with His thousands of mouths, cannot find their limit." (Chaitanya Charitamrta 1.5.2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elfsame Lord Krishna advented Himself as Shri Chaitanya Mahaprabhu with all His eternal associates, who are also equally glorious." (Chaitanya Charitamrta 1.7.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internal devotees or potencies are all eternal associates in the pastimes of the Lord. Only with them does the Lord advent to propound the </w:t>
      </w:r>
      <w:r>
        <w:rPr>
          <w:rFonts w:cs="Times New Roman" w:ascii="Times New Roman" w:hAnsi="Times New Roman"/>
          <w:i/>
          <w:sz w:val="28"/>
          <w:szCs w:val="28"/>
        </w:rPr>
        <w:t>sankirtana</w:t>
      </w:r>
      <w:r>
        <w:rPr>
          <w:rFonts w:cs="Times New Roman" w:ascii="Times New Roman" w:hAnsi="Times New Roman"/>
          <w:sz w:val="28"/>
          <w:szCs w:val="28"/>
        </w:rPr>
        <w:t xml:space="preserve"> movement, only with them does the Lord taste the mellow of conjugal love, and only with them does He distribute this love of God to people in general." (Chaitanya Charitamrta 1.7.18-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Shesha Naga Ananta personally were to make the pastimes of Lord Chaitanya into sutras, even with His thousands of mouths there is no possibility that He could find their limit." (Chaitanya Charitamrta 1.13.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not at all possible to describe the unlimited pastimes of Shri Krishna, even though He Himself describes them in His incarnation of Sahasra-vadana, the thousand-mouthed Shesha Naga." (Chaitanya Charitamrta 2.14.202, similar: 2.16.28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Descriptions of Krishna's eternal pastimes are in all the revealed scriptures. But one cannot understand how they are continuing eternally. (Chaitanya Charitamrta 2.20.38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nce all Krishna's pastimes are taking place continuously, at every moment some pastime is existing in one universe or another. Consequently these pastimes are called eternal by the Vedas and Puranas." (Chaitanya Charitamrta 2.20.39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se are common features of Balarama/Nityananda and Je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a miraculous birth glorified by devas</w:t>
      </w:r>
    </w:p>
    <w:p>
      <w:pPr>
        <w:pStyle w:val="PlainText"/>
        <w:rPr>
          <w:rFonts w:ascii="Times New Roman" w:hAnsi="Times New Roman" w:cs="Times New Roman"/>
          <w:sz w:val="28"/>
          <w:szCs w:val="28"/>
        </w:rPr>
      </w:pPr>
      <w:r>
        <w:rPr>
          <w:rFonts w:cs="Times New Roman" w:ascii="Times New Roman" w:hAnsi="Times New Roman"/>
          <w:sz w:val="28"/>
          <w:szCs w:val="28"/>
        </w:rPr>
        <w:t>- a self-sacrificed Purusha or His son (son of Man)</w:t>
      </w:r>
    </w:p>
    <w:p>
      <w:pPr>
        <w:pStyle w:val="PlainText"/>
        <w:rPr>
          <w:rFonts w:ascii="Times New Roman" w:hAnsi="Times New Roman" w:cs="Times New Roman"/>
          <w:sz w:val="28"/>
          <w:szCs w:val="28"/>
        </w:rPr>
      </w:pPr>
      <w:r>
        <w:rPr>
          <w:rFonts w:cs="Times New Roman" w:ascii="Times New Roman" w:hAnsi="Times New Roman"/>
          <w:sz w:val="28"/>
          <w:szCs w:val="28"/>
        </w:rPr>
        <w:t>- situated at the right hand of God</w:t>
      </w:r>
    </w:p>
    <w:p>
      <w:pPr>
        <w:pStyle w:val="PlainText"/>
        <w:rPr/>
      </w:pPr>
      <w:r>
        <w:rPr>
          <w:rFonts w:cs="Times New Roman" w:ascii="Times New Roman" w:hAnsi="Times New Roman"/>
          <w:sz w:val="28"/>
          <w:szCs w:val="28"/>
        </w:rPr>
        <w:t>- a door to Goloka (</w:t>
      </w:r>
      <w:r>
        <w:rPr>
          <w:rFonts w:cs="Times New Roman" w:ascii="Times New Roman" w:hAnsi="Times New Roman"/>
          <w:i/>
          <w:sz w:val="28"/>
          <w:szCs w:val="28"/>
        </w:rPr>
        <w:t>adi-guru</w:t>
      </w:r>
      <w:r>
        <w:rPr>
          <w:rFonts w:cs="Times New Roman" w:ascii="Times New Roman" w:hAnsi="Times New Roman"/>
          <w:sz w:val="28"/>
          <w:szCs w:val="28"/>
        </w:rPr>
        <w:t xml:space="preserve"> of all </w:t>
      </w:r>
      <w:r>
        <w:rPr>
          <w:rFonts w:cs="Times New Roman" w:ascii="Times New Roman" w:hAnsi="Times New Roman"/>
          <w:i/>
          <w:sz w:val="28"/>
          <w:szCs w:val="28"/>
        </w:rPr>
        <w:t>bhavas</w:t>
      </w:r>
      <w:r>
        <w:rPr>
          <w:rFonts w:cs="Times New Roman" w:ascii="Times New Roman" w:hAnsi="Times New Roman"/>
          <w:sz w:val="28"/>
          <w:szCs w:val="28"/>
        </w:rPr>
        <w:t xml:space="preserve"> save </w:t>
      </w:r>
      <w:r>
        <w:rPr>
          <w:rFonts w:cs="Times New Roman" w:ascii="Times New Roman" w:hAnsi="Times New Roman"/>
          <w:i/>
          <w:sz w:val="28"/>
          <w:szCs w:val="28"/>
        </w:rPr>
        <w:t>madhury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 both a healer and a medicine (</w:t>
      </w:r>
      <w:r>
        <w:rPr>
          <w:rFonts w:cs="Times New Roman" w:ascii="Times New Roman" w:hAnsi="Times New Roman"/>
          <w:i/>
          <w:sz w:val="28"/>
          <w:szCs w:val="28"/>
        </w:rPr>
        <w:t>prasadam</w:t>
      </w:r>
      <w:r>
        <w:rPr>
          <w:rFonts w:cs="Times New Roman" w:ascii="Times New Roman" w:hAnsi="Times New Roman"/>
          <w:sz w:val="28"/>
          <w:szCs w:val="28"/>
        </w:rPr>
        <w:t xml:space="preserve"> as a personal form of mercy), miracles of mostly healing nature</w:t>
      </w:r>
    </w:p>
    <w:p>
      <w:pPr>
        <w:pStyle w:val="PlainText"/>
        <w:rPr/>
      </w:pPr>
      <w:r>
        <w:rPr>
          <w:rFonts w:cs="Times New Roman" w:ascii="Times New Roman" w:hAnsi="Times New Roman"/>
          <w:sz w:val="28"/>
          <w:szCs w:val="28"/>
        </w:rPr>
        <w:t xml:space="preserve">- </w:t>
      </w:r>
      <w:r>
        <w:rPr>
          <w:rFonts w:cs="Times New Roman" w:ascii="Times New Roman" w:hAnsi="Times New Roman"/>
          <w:i/>
          <w:sz w:val="28"/>
          <w:szCs w:val="28"/>
        </w:rPr>
        <w:t>nara-lila</w:t>
      </w:r>
      <w:r>
        <w:rPr>
          <w:rFonts w:cs="Times New Roman" w:ascii="Times New Roman" w:hAnsi="Times New Roman"/>
          <w:sz w:val="28"/>
          <w:szCs w:val="28"/>
        </w:rPr>
        <w:t xml:space="preserve"> (both human and divine acts): Countless other such pastimes were performed by mighty Balarama, the unlimited and immeasurable Supreme Lord, whose mystic Yogamaya power makes Him appear to be a human being. (SB 11.79.33)</w:t>
      </w:r>
    </w:p>
    <w:p>
      <w:pPr>
        <w:pStyle w:val="PlainText"/>
        <w:rPr>
          <w:rFonts w:ascii="Times New Roman" w:hAnsi="Times New Roman" w:cs="Times New Roman"/>
          <w:sz w:val="28"/>
          <w:szCs w:val="28"/>
        </w:rPr>
      </w:pPr>
      <w:r>
        <w:rPr>
          <w:rFonts w:cs="Times New Roman" w:ascii="Times New Roman" w:hAnsi="Times New Roman"/>
          <w:sz w:val="28"/>
          <w:szCs w:val="28"/>
        </w:rPr>
        <w:t xml:space="preserve">- an </w:t>
      </w:r>
      <w:r>
        <w:rPr>
          <w:rFonts w:cs="Times New Roman" w:ascii="Times New Roman" w:hAnsi="Times New Roman"/>
          <w:i/>
          <w:sz w:val="28"/>
          <w:szCs w:val="28"/>
        </w:rPr>
        <w:t>avadhuta</w:t>
      </w:r>
      <w:r>
        <w:rPr>
          <w:rFonts w:cs="Times New Roman" w:ascii="Times New Roman" w:hAnsi="Times New Roman"/>
          <w:sz w:val="28"/>
          <w:szCs w:val="28"/>
        </w:rPr>
        <w:t xml:space="preserve"> (behaving unpredictably)</w:t>
      </w:r>
    </w:p>
    <w:p>
      <w:pPr>
        <w:pStyle w:val="PlainText"/>
        <w:rPr/>
      </w:pPr>
      <w:r>
        <w:rPr>
          <w:rFonts w:cs="Times New Roman" w:ascii="Times New Roman" w:hAnsi="Times New Roman"/>
          <w:sz w:val="28"/>
          <w:szCs w:val="28"/>
        </w:rPr>
        <w:t xml:space="preserve">- U+V </w:t>
      </w:r>
      <w:r>
        <w:rPr>
          <w:rFonts w:cs="Times New Roman" w:ascii="Times New Roman" w:hAnsi="Times New Roman"/>
          <w:i/>
          <w:sz w:val="28"/>
          <w:szCs w:val="28"/>
        </w:rPr>
        <w:t>tilaka</w:t>
      </w:r>
      <w:r>
        <w:rPr>
          <w:rFonts w:cs="Times New Roman" w:ascii="Times New Roman" w:hAnsi="Times New Roman"/>
          <w:sz w:val="28"/>
          <w:szCs w:val="28"/>
        </w:rPr>
        <w:t xml:space="preserve"> seen on Turin Shroud, Dafni Pantokrator and other early paintings and mosaics</w:t>
      </w:r>
    </w:p>
    <w:p>
      <w:pPr>
        <w:pStyle w:val="PlainText"/>
        <w:rPr/>
      </w:pPr>
      <w:r>
        <w:rPr>
          <w:rFonts w:cs="Times New Roman" w:ascii="Times New Roman" w:hAnsi="Times New Roman"/>
          <w:sz w:val="28"/>
          <w:szCs w:val="28"/>
        </w:rPr>
        <w:t>- symbol of a palm tree on Balarama's flag, palm leaves used to greet Jesus entering Jerusalem</w:t>
      </w:r>
    </w:p>
    <w:p>
      <w:pPr>
        <w:pStyle w:val="PlainText"/>
        <w:rPr>
          <w:rFonts w:ascii="Times New Roman" w:hAnsi="Times New Roman" w:cs="Times New Roman"/>
          <w:sz w:val="28"/>
          <w:szCs w:val="28"/>
        </w:rPr>
      </w:pPr>
      <w:r>
        <w:rPr>
          <w:rFonts w:cs="Times New Roman" w:ascii="Times New Roman" w:hAnsi="Times New Roman"/>
          <w:sz w:val="28"/>
          <w:szCs w:val="28"/>
        </w:rPr>
        <w:t>- association with the lowest members of society</w:t>
      </w:r>
    </w:p>
    <w:p>
      <w:pPr>
        <w:pStyle w:val="PlainText"/>
        <w:rPr/>
      </w:pPr>
      <w:r>
        <w:rPr>
          <w:rFonts w:cs="Times New Roman" w:ascii="Times New Roman" w:hAnsi="Times New Roman"/>
          <w:sz w:val="28"/>
          <w:szCs w:val="28"/>
        </w:rPr>
        <w:t>- 12 associates (</w:t>
      </w:r>
      <w:r>
        <w:rPr>
          <w:rFonts w:cs="Times New Roman" w:ascii="Times New Roman" w:hAnsi="Times New Roman"/>
          <w:i/>
          <w:sz w:val="28"/>
          <w:szCs w:val="28"/>
        </w:rPr>
        <w:t>gopalas</w:t>
      </w:r>
      <w:r>
        <w:rPr>
          <w:rFonts w:cs="Times New Roman" w:ascii="Times New Roman" w:hAnsi="Times New Roman"/>
          <w:sz w:val="28"/>
          <w:szCs w:val="28"/>
        </w:rPr>
        <w:t>), in Krishna and Chaitanya-</w:t>
      </w:r>
      <w:r>
        <w:rPr>
          <w:rFonts w:cs="Times New Roman" w:ascii="Times New Roman" w:hAnsi="Times New Roman"/>
          <w:i/>
          <w:sz w:val="28"/>
          <w:szCs w:val="28"/>
        </w:rPr>
        <w:t>lila</w:t>
      </w:r>
      <w:r>
        <w:rPr>
          <w:rFonts w:cs="Times New Roman" w:ascii="Times New Roman" w:hAnsi="Times New Roman"/>
          <w:sz w:val="28"/>
          <w:szCs w:val="28"/>
        </w:rPr>
        <w:t xml:space="preserve"> their names are:</w:t>
      </w:r>
    </w:p>
    <w:p>
      <w:pPr>
        <w:pStyle w:val="PlainText"/>
        <w:rPr/>
      </w:pPr>
      <w:r>
        <w:rPr>
          <w:rFonts w:cs="Times New Roman" w:ascii="Times New Roman" w:hAnsi="Times New Roman"/>
          <w:sz w:val="28"/>
          <w:szCs w:val="28"/>
        </w:rPr>
        <w:t>Shridama (Ramadasa Abhirama of Khanakul-Krishnanagar in Hooghly), Sudama (Sundarananda Thakura, brahmana ascetic), Vasudama (Dhananjaya), Subala (Gauridasa Pandita), Mahabala (Kamalakara Pipalai), Subahu (Uddharana Datta), Mahabahu (Mahesa Pandita), Stokakrishna (Purushottama), Arjuna (Parameshvara Dasa), Dama (Purushottama Nagara), Labanga (Kala Krishnadasa), Madhumangala, or Kusumasava (Shridhara). (from Chaitanya Charitamrta 1.11.13 on; Steven Rosen, "Panca-tattva" 3.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y entered into Capharnaum, and forthwith upon the sabbath days going into the synagogue, he taught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e word "synagogue" comes from Greek synagoge, or synaxis (assembly) stemming from Sanskrit </w:t>
      </w:r>
      <w:r>
        <w:rPr>
          <w:rFonts w:cs="Times New Roman" w:ascii="Times New Roman" w:hAnsi="Times New Roman"/>
          <w:i/>
          <w:sz w:val="28"/>
          <w:szCs w:val="28"/>
        </w:rPr>
        <w:t>sang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y were astonished at his doctrine. For he was teaching them as one having power, and not as the scrib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As quoted above, the Lord is the original spiritual master, </w:t>
      </w:r>
      <w:r>
        <w:rPr>
          <w:rFonts w:cs="Times New Roman" w:ascii="Times New Roman" w:hAnsi="Times New Roman"/>
          <w:i/>
          <w:sz w:val="28"/>
          <w:szCs w:val="28"/>
        </w:rPr>
        <w:t>adi-guru</w:t>
      </w:r>
      <w:r>
        <w:rPr>
          <w:rFonts w:cs="Times New Roman" w:ascii="Times New Roman" w:hAnsi="Times New Roman"/>
          <w:sz w:val="28"/>
          <w:szCs w:val="28"/>
        </w:rPr>
        <w:t xml:space="preserve"> (thus Shri Guru Toshani Tika). Who could speak with more authority than Him?</w:t>
      </w:r>
    </w:p>
    <w:p>
      <w:pPr>
        <w:pStyle w:val="PlainText"/>
        <w:rPr>
          <w:rFonts w:ascii="Times New Roman" w:hAnsi="Times New Roman" w:cs="Times New Roman"/>
          <w:sz w:val="28"/>
          <w:szCs w:val="28"/>
        </w:rPr>
      </w:pPr>
      <w:r>
        <w:rPr>
          <w:rFonts w:cs="Times New Roman" w:ascii="Times New Roman" w:hAnsi="Times New Roman"/>
          <w:sz w:val="28"/>
          <w:szCs w:val="28"/>
        </w:rPr>
        <w:t xml:space="preserve">Scribes were professional teachers of the Moses' Law. By their excessive reliance on its form without grasping the essence they resembled </w:t>
      </w:r>
      <w:r>
        <w:rPr>
          <w:rFonts w:cs="Times New Roman" w:ascii="Times New Roman" w:hAnsi="Times New Roman"/>
          <w:i/>
          <w:sz w:val="28"/>
          <w:szCs w:val="28"/>
        </w:rPr>
        <w:t>smarta brahmanas</w:t>
      </w:r>
      <w:r>
        <w:rPr>
          <w:rFonts w:cs="Times New Roman" w:ascii="Times New Roman" w:hAnsi="Times New Roman"/>
          <w:sz w:val="28"/>
          <w:szCs w:val="28"/>
        </w:rPr>
        <w:t>. The power of realized knowledge is tangible in the heart of listen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there was in their synagogue a man with an unclean spirit; and he cried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Saying: What have we to do with thee, Jesus of Nazareth? art thou come to destroy us? I know who thou art, the Holy One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Jesus threatened him, saying: Speak no more, and go out of the m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26 And the unclean spirit tearing him, and crying out with a loud voice, went out of hi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they were all amazed, insomuch that they questioned among themselves, saying: What thing is this? what is this new doctrine? for with power he commandeth even the unclean spirits, and they obe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oly name of the Lord is very effective in exorcising evil spirits. They immediately recognize the Lord and flee because they cannot tolerate His presence. This is a way to test the spirits (John I 4:1: "Beloved, believe not every spirit, but try the spirits whether they are of God: because many false prophets are gone out into the world.") The purity of reproduction plays the main ro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wander alone at night killing fish in solitary places, but because I remember the hymn to Lord Nrsimha, ghosts do not touch me." (Chaitanya Charitamrta 3.18.5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Vaishnavas use especially Lord Nrsimha's name, e.g. in the form of Shri Nrsimha maha-mant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 xml:space="preserve">om hrim kshraum ugram viram maha-vishnum jvalantam sarvato mukham </w:t>
      </w:r>
    </w:p>
    <w:p>
      <w:pPr>
        <w:pStyle w:val="PlainText"/>
        <w:rPr>
          <w:rFonts w:ascii="Times New Roman" w:hAnsi="Times New Roman" w:cs="Times New Roman"/>
          <w:i/>
          <w:i/>
          <w:sz w:val="28"/>
          <w:szCs w:val="28"/>
        </w:rPr>
      </w:pPr>
      <w:r>
        <w:rPr>
          <w:rFonts w:cs="Times New Roman" w:ascii="Times New Roman" w:hAnsi="Times New Roman"/>
          <w:i/>
          <w:sz w:val="28"/>
          <w:szCs w:val="28"/>
        </w:rPr>
        <w:t>nrsimham bhishanam bhadram mrtyur mrtyum namamy aham</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sz w:val="28"/>
          <w:szCs w:val="28"/>
        </w:rPr>
        <w:t>"I bow down to Lord Nrsimhadeva who is ferocious and heroic like Lord Vishnu. He is burning from every side. He is terrific, auspicious and the death of death personifi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 fame of him was spread forthwith into all the country of Galil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immediately going out of the synagogue they came into the house of Simon and Andrew, with James and Joh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Simon's wife's mother lay in a fit of a fever: and forthwith they tell him of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coming to her, he lifted her up, taking her by the hand; and immediately the fever left her, and she ministered u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When Vasudeva, the leper brahmana, was lamenting due to not being able to see Chaitanya Mahaprabhu, the Lord immediately returned to that spot and embraced him."</w:t>
      </w:r>
    </w:p>
    <w:p>
      <w:pPr>
        <w:pStyle w:val="PlainText"/>
        <w:rPr/>
      </w:pPr>
      <w:r>
        <w:rPr>
          <w:rFonts w:cs="Times New Roman" w:ascii="Times New Roman" w:hAnsi="Times New Roman"/>
          <w:sz w:val="28"/>
          <w:szCs w:val="28"/>
        </w:rPr>
        <w:t>"When Shri Chaitanya Mahaprabhu touched him, both the leprosy and his distress went to a distant place. Indeed, Vasudeva's body became very beautiful, to his great happiness." (Chaitanya Charitamrta 2.7.140-1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when it was evening, after sunset, they brought to him all that were ill and that were possessed with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all the city was gathered together at the doo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he healed many that were troubled with divers diseases; and he cast out many devils, and he suffered them not to speak, because they knew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Great crowds gathered wherever the Lord went, both in Palestine and India. The difference was that in Palestine they were mainly interested in healing and exorcising and in India in chanting the holy names (</w:t>
      </w:r>
      <w:r>
        <w:rPr>
          <w:rFonts w:cs="Times New Roman" w:ascii="Times New Roman" w:hAnsi="Times New Roman"/>
          <w:i/>
          <w:sz w:val="28"/>
          <w:szCs w:val="28"/>
        </w:rPr>
        <w:t>sankirtana</w:t>
      </w:r>
      <w:r>
        <w:rPr>
          <w:rFonts w:cs="Times New Roman" w:ascii="Times New Roman" w:hAnsi="Times New Roman"/>
          <w:sz w:val="28"/>
          <w:szCs w:val="28"/>
        </w:rPr>
        <w:t>). Lord's healing of the leper Vasudeva was actually quite a rare ca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ever the crowds were too great, Shri Chaitanya Mahaprabhu stood up, raised His hands and chanted, 'Hari! Hari!' to which all the people responded, filling both the land and sky with the vibration." (Chaitanya Charitamrta 1.7.15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aitanya Mahaprabhu walked with the Deity of Gopala, and He chanted and danced. A large and jubilant crowd of people also chanted the transcendental name of Krishna, 'Hari! Hari!'" (Chaitanya Charitamrta 2.18.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fter circumambulating the tomb of Haridasa Thakura, Shri Chaitanya Mahaprabhu went to the Simha-dvara gate of the Jagannatha temple. The whole city chanted in congregation, and the tumultuous sound vibrated all over the city." (Chaitanya Charitamrta 3.11.7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is always present among His devotees chanting in </w:t>
      </w:r>
      <w:r>
        <w:rPr>
          <w:rFonts w:cs="Times New Roman" w:ascii="Times New Roman" w:hAnsi="Times New Roman"/>
          <w:i/>
          <w:sz w:val="28"/>
          <w:szCs w:val="28"/>
        </w:rPr>
        <w:t>kirtan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8:20: "For where two or three are gathered together in my name, there am I in the midst of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uke 24:53: "And were continually in the temple, praising and blessing God. Ame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Supreme Lord, Narayana, is present among devotees who are engaged in hearing and chanting the holy name of the Supreme Personality of Godhead. Lord Narayana is the ultimate goal of sannyasis, those in the renounced order of life, and Narayana is worshiped through this </w:t>
      </w:r>
      <w:r>
        <w:rPr>
          <w:rFonts w:cs="Times New Roman" w:ascii="Times New Roman" w:hAnsi="Times New Roman"/>
          <w:i/>
          <w:sz w:val="28"/>
          <w:szCs w:val="28"/>
        </w:rPr>
        <w:t>sankirtana</w:t>
      </w:r>
      <w:r>
        <w:rPr>
          <w:rFonts w:cs="Times New Roman" w:ascii="Times New Roman" w:hAnsi="Times New Roman"/>
          <w:sz w:val="28"/>
          <w:szCs w:val="28"/>
        </w:rPr>
        <w:t xml:space="preserve"> movement by those who are liberated from material contamination. Indeed, they recite the holy name again and again." (SB </w:t>
      </w:r>
    </w:p>
    <w:p>
      <w:pPr>
        <w:pStyle w:val="PlainText"/>
        <w:rPr>
          <w:rFonts w:ascii="Times New Roman" w:hAnsi="Times New Roman" w:cs="Times New Roman"/>
          <w:sz w:val="28"/>
          <w:szCs w:val="28"/>
        </w:rPr>
      </w:pPr>
      <w:r>
        <w:rPr>
          <w:rFonts w:cs="Times New Roman" w:ascii="Times New Roman" w:hAnsi="Times New Roman"/>
          <w:sz w:val="28"/>
          <w:szCs w:val="28"/>
        </w:rPr>
        <w:t>4.30.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ure devotee is always within the core of My heart, and I am always in the heart of the pure devotee. My devotees do not know anything else but Me, and I do not know anyone else but them." (SB 9.4.6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do not stay in Vaikuntha-loka, the spiritual world, or within the hearts of the yogis. I stay where My devotees chant My glories" (Padma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rising very early, going out, he went into a desert place: and there he pray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All the people who lived near Akrura-tirtha came to see </w:t>
      </w:r>
    </w:p>
    <w:p>
      <w:pPr>
        <w:pStyle w:val="PlainText"/>
        <w:rPr>
          <w:rFonts w:ascii="Times New Roman" w:hAnsi="Times New Roman" w:cs="Times New Roman"/>
          <w:sz w:val="28"/>
          <w:szCs w:val="28"/>
        </w:rPr>
      </w:pPr>
      <w:r>
        <w:rPr>
          <w:rFonts w:cs="Times New Roman" w:ascii="Times New Roman" w:hAnsi="Times New Roman"/>
          <w:sz w:val="28"/>
          <w:szCs w:val="28"/>
        </w:rPr>
        <w:t xml:space="preserve">Shri Chaitanya Mahaprabhu, and due to the large crowds, the Lord could </w:t>
      </w:r>
    </w:p>
    <w:p>
      <w:pPr>
        <w:pStyle w:val="PlainText"/>
        <w:rPr>
          <w:rFonts w:ascii="Times New Roman" w:hAnsi="Times New Roman" w:cs="Times New Roman"/>
          <w:sz w:val="28"/>
          <w:szCs w:val="28"/>
        </w:rPr>
      </w:pPr>
      <w:r>
        <w:rPr>
          <w:rFonts w:cs="Times New Roman" w:ascii="Times New Roman" w:hAnsi="Times New Roman"/>
          <w:sz w:val="28"/>
          <w:szCs w:val="28"/>
        </w:rPr>
        <w:t>not peacefully chant the holy name."</w:t>
      </w:r>
    </w:p>
    <w:p>
      <w:pPr>
        <w:pStyle w:val="PlainText"/>
        <w:rPr>
          <w:rFonts w:ascii="Times New Roman" w:hAnsi="Times New Roman" w:cs="Times New Roman"/>
          <w:sz w:val="28"/>
          <w:szCs w:val="28"/>
        </w:rPr>
      </w:pPr>
      <w:r>
        <w:rPr>
          <w:rFonts w:cs="Times New Roman" w:ascii="Times New Roman" w:hAnsi="Times New Roman"/>
          <w:sz w:val="28"/>
          <w:szCs w:val="28"/>
        </w:rPr>
        <w:t xml:space="preserve">"Therefore Shri Chaitanya Mahaprabhu would go to Vrndavana and sit in </w:t>
      </w:r>
    </w:p>
    <w:p>
      <w:pPr>
        <w:pStyle w:val="PlainText"/>
        <w:rPr>
          <w:rFonts w:ascii="Times New Roman" w:hAnsi="Times New Roman" w:cs="Times New Roman"/>
          <w:sz w:val="28"/>
          <w:szCs w:val="28"/>
        </w:rPr>
      </w:pPr>
      <w:r>
        <w:rPr>
          <w:rFonts w:cs="Times New Roman" w:ascii="Times New Roman" w:hAnsi="Times New Roman"/>
          <w:sz w:val="28"/>
          <w:szCs w:val="28"/>
        </w:rPr>
        <w:t xml:space="preserve">a solitary place, where He would chant the holy name until noon." </w:t>
      </w:r>
    </w:p>
    <w:p>
      <w:pPr>
        <w:pStyle w:val="PlainText"/>
        <w:rPr/>
      </w:pPr>
      <w:r>
        <w:rPr>
          <w:rFonts w:cs="Times New Roman" w:ascii="Times New Roman" w:hAnsi="Times New Roman"/>
          <w:sz w:val="28"/>
          <w:szCs w:val="28"/>
        </w:rPr>
        <w:t>(Chaitanya Charitamrta 2.18.79-8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Rising early to follow spiritual practices like prayer and </w:t>
      </w:r>
      <w:r>
        <w:rPr>
          <w:rFonts w:cs="Times New Roman" w:ascii="Times New Roman" w:hAnsi="Times New Roman"/>
          <w:i/>
          <w:sz w:val="28"/>
          <w:szCs w:val="28"/>
        </w:rPr>
        <w:t>kirtana</w:t>
      </w:r>
      <w:r>
        <w:rPr>
          <w:rFonts w:cs="Times New Roman" w:ascii="Times New Roman" w:hAnsi="Times New Roman"/>
          <w:sz w:val="28"/>
          <w:szCs w:val="28"/>
        </w:rPr>
        <w:t xml:space="preserve"> is typical for Vaishnav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Simon, and they that were with him, followed after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when they had found him, they said to him: All seek for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Lord attracts everyone (SB 10.65.16). The names Krishna and Sankarshana come from the Sanskrit root </w:t>
      </w:r>
      <w:r>
        <w:rPr>
          <w:rFonts w:cs="Times New Roman" w:ascii="Times New Roman" w:hAnsi="Times New Roman"/>
          <w:i/>
          <w:sz w:val="28"/>
          <w:szCs w:val="28"/>
        </w:rPr>
        <w:t>krish</w:t>
      </w:r>
      <w:r>
        <w:rPr>
          <w:rFonts w:cs="Times New Roman" w:ascii="Times New Roman" w:hAnsi="Times New Roman"/>
          <w:sz w:val="28"/>
          <w:szCs w:val="28"/>
        </w:rPr>
        <w:t>, to draw or to attra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2:32: And I, if I be lifted up from the earth, will draw all men un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saith to them: Let us go into the neighbouring towns and cities, that I may preach there also; for to this purpose am I co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Shri Chaitanya proclaimed: </w:t>
      </w:r>
      <w:r>
        <w:rPr>
          <w:rFonts w:cs="Times New Roman" w:ascii="Times New Roman" w:hAnsi="Times New Roman"/>
          <w:i/>
          <w:sz w:val="28"/>
          <w:szCs w:val="28"/>
        </w:rPr>
        <w:t>prthivi-parjanta jata ache desa-grama</w:t>
      </w:r>
    </w:p>
    <w:p>
      <w:pPr>
        <w:pStyle w:val="PlainText"/>
        <w:rPr/>
      </w:pPr>
      <w:r>
        <w:rPr>
          <w:rFonts w:cs="Times New Roman" w:ascii="Times New Roman" w:hAnsi="Times New Roman"/>
          <w:i/>
          <w:sz w:val="28"/>
          <w:szCs w:val="28"/>
        </w:rPr>
        <w:t>sarvatra sancara hoibek mora nama</w:t>
      </w:r>
      <w:r>
        <w:rPr>
          <w:rFonts w:cs="Times New Roman" w:ascii="Times New Roman" w:hAnsi="Times New Roman"/>
          <w:sz w:val="28"/>
          <w:szCs w:val="28"/>
        </w:rPr>
        <w:t xml:space="preserve"> – "In every town and village, the chanting of My name will be preached." (Chaitanya Bhagavata 3.4.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 offer innumerable obeisances unto the lotus feet of Shri Nityananda Prabhu, who is so kind that He spread the service of Shri Chaitanya Mahaprabhu all over the world." (Chaitanya Charitamrta 2.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he was preaching in their synagogues, and in all Galilee, and casting out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there came a leper to him, beseeching him, and kneeling down said to him: If thou wilt, thou canst make me cl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Jesus having compassion on him, stretched forth his hand; and touching him, saith to him: I will. Be thou made cl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42 And when he had spoken, immediately the leprosy departed from him, and he was made clean.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he strictly charged him, and forthwith sent him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he saith to him: See thou tell no one; but go, shew thyself to the high priest, and offer for thy cleansing the things that Moses commanded, for a testimony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Being meek and humble, the brahmana Vasudeva worried that he would become proud after being cured by the grace of Shri Chaitanya Mahaprabhu."</w:t>
      </w:r>
    </w:p>
    <w:p>
      <w:pPr>
        <w:pStyle w:val="PlainText"/>
        <w:rPr>
          <w:rFonts w:ascii="Times New Roman" w:hAnsi="Times New Roman" w:cs="Times New Roman"/>
          <w:sz w:val="28"/>
          <w:szCs w:val="28"/>
        </w:rPr>
      </w:pPr>
      <w:r>
        <w:rPr>
          <w:rFonts w:cs="Times New Roman" w:ascii="Times New Roman" w:hAnsi="Times New Roman"/>
          <w:sz w:val="28"/>
          <w:szCs w:val="28"/>
        </w:rPr>
        <w:t xml:space="preserve">"To protect the brahmana, Shri Chaitanya Mahaprabhu advised him to chant the Hare Krishna mantra incessantly. By doing so, he would never become unnecessarily proud." </w:t>
      </w:r>
    </w:p>
    <w:p>
      <w:pPr>
        <w:pStyle w:val="PlainText"/>
        <w:rPr/>
      </w:pPr>
      <w:r>
        <w:rPr>
          <w:rFonts w:cs="Times New Roman" w:ascii="Times New Roman" w:hAnsi="Times New Roman"/>
          <w:sz w:val="28"/>
          <w:szCs w:val="28"/>
        </w:rPr>
        <w:t>"Shri Chaitanya Mahaprabhu also advised Vasudeva to preach about Krishna and thus liberate living entities. As a result, Krishna would very soon accept him as His devotee." (Chaitanya Charitamrta 2.7.146-1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5 But he being gone out, began to publish and to blaze abroad the word: so that he could not openly go into the city, but was without in desert places: and they flocked to him from all sid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haitanya Charitamrta has many verses about great crowds gathering where Lord Chaitanya came and chanting Hare Krishna: 2.1.152,164, 2.4.145, 2.7.106, 2.9.40,89,326, 2.16.207-9, 2.25.173-6, 3.9.11-12,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heals the sick of the palsy: calls Matthew; and excuses his discip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again he entered into Capharnaum after som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it was heard that he was in the house, and many came together, so that there was no room; no, not even at the door; and he spoke to them the 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preaching comes fir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every yuga, the Supreme Personality of Godhead, Hari, assumes the form of Siddhas such as Sanaka to preach transcendental knowledge, He assumes the form of great saintly persons such as Yajnavalkya to teach the way of karma, and He assumes the form of great yogis such as Dattatreya to teach the system of mystic yoga." (SB 8.1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I have surely determined the meaning of the fourth verse. Lord Gauranga Lord Chaitanya] appeared as an incarnation to preach unalloyed love of God." (Chaitanya Charitamrta 1.3.1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imilar verses are Chaitanya Charitamrta 2.7.3, 2.11.98, 3.1.219,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s Rupa Gosvami and Sanatana Gosvami were sent toward Mathura, so Nityananda Prabhu was sent to Bengal to preach extensively the cult of Chaitanya Mahaprabhu." (Chaitanya Charitamrta 1.7.1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milar verses: Chaitanya Charitamrta 1.10.117, 2.1.262, 3.3.149,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they came to him, bringing one sick of the palsy, who was carried by fou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4 And when they could not offer him unto him for the multitude, they uncovered the roof where he was; and opening it, they let down the bed wherein the man sick of the palsy l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5 And when Jesus had seen their faith, he saith to the sick of the palsy: Son, thy sins are forgiven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law of karma is about action and reaction known from physics but working on subtle material level. It is the form of God's judgement, appearing as words krima and krino in the New Testament. That means that actions have reactions and nothing happens by chance. Otherwise, from where the wicked man received his good things and the good man his sins? Sins (</w:t>
      </w:r>
      <w:r>
        <w:rPr>
          <w:rFonts w:cs="Times New Roman" w:ascii="Times New Roman" w:hAnsi="Times New Roman"/>
          <w:i/>
          <w:sz w:val="28"/>
          <w:szCs w:val="28"/>
        </w:rPr>
        <w:t>papa</w:t>
      </w:r>
      <w:r>
        <w:rPr>
          <w:rFonts w:cs="Times New Roman" w:ascii="Times New Roman" w:hAnsi="Times New Roman"/>
          <w:sz w:val="28"/>
          <w:szCs w:val="28"/>
        </w:rPr>
        <w:t xml:space="preserve">) are manifest reactions in the form of diseases, handicaps, bad luck etc. This is a form of impurity described in 3 Moses 21:17-23 which prevents one from coming near the Lord's altar to offer bread of God. But they "shall eat the bread of his God, both of the most holy, and of the holy" (22). "Most holy" and "holy" may refer to </w:t>
      </w:r>
      <w:r>
        <w:rPr>
          <w:rFonts w:cs="Times New Roman" w:ascii="Times New Roman" w:hAnsi="Times New Roman"/>
          <w:i/>
          <w:sz w:val="28"/>
          <w:szCs w:val="28"/>
        </w:rPr>
        <w:t>mahaprasadam</w:t>
      </w:r>
      <w:r>
        <w:rPr>
          <w:rFonts w:cs="Times New Roman" w:ascii="Times New Roman" w:hAnsi="Times New Roman"/>
          <w:sz w:val="28"/>
          <w:szCs w:val="28"/>
        </w:rPr>
        <w:t xml:space="preserve"> and </w:t>
      </w:r>
      <w:r>
        <w:rPr>
          <w:rFonts w:cs="Times New Roman" w:ascii="Times New Roman" w:hAnsi="Times New Roman"/>
          <w:i/>
          <w:sz w:val="28"/>
          <w:szCs w:val="28"/>
        </w:rPr>
        <w:t>prasadam</w:t>
      </w:r>
      <w:r>
        <w:rPr>
          <w:rFonts w:cs="Times New Roman" w:ascii="Times New Roman" w:hAnsi="Times New Roman"/>
          <w:sz w:val="28"/>
          <w:szCs w:val="28"/>
        </w:rPr>
        <w:t xml:space="preserve">. In Leviticus 2:3,10 the </w:t>
      </w:r>
      <w:r>
        <w:rPr>
          <w:rFonts w:cs="Times New Roman" w:ascii="Times New Roman" w:hAnsi="Times New Roman"/>
          <w:i/>
          <w:sz w:val="28"/>
          <w:szCs w:val="28"/>
        </w:rPr>
        <w:t>mahaprasadam</w:t>
      </w:r>
      <w:r>
        <w:rPr>
          <w:rFonts w:cs="Times New Roman" w:ascii="Times New Roman" w:hAnsi="Times New Roman"/>
          <w:sz w:val="28"/>
          <w:szCs w:val="28"/>
        </w:rPr>
        <w:t xml:space="preserve"> is reserved for the priests (who may give it to </w:t>
      </w:r>
    </w:p>
    <w:p>
      <w:pPr>
        <w:pStyle w:val="PlainText"/>
        <w:rPr>
          <w:rFonts w:ascii="Times New Roman" w:hAnsi="Times New Roman" w:cs="Times New Roman"/>
          <w:sz w:val="28"/>
          <w:szCs w:val="28"/>
        </w:rPr>
      </w:pPr>
      <w:r>
        <w:rPr>
          <w:rFonts w:cs="Times New Roman" w:ascii="Times New Roman" w:hAnsi="Times New Roman"/>
          <w:sz w:val="28"/>
          <w:szCs w:val="28"/>
        </w:rPr>
        <w:t>others): "And the remnant of the meat offering shall be Aaron's and his sons': it is a thing most holy of the offerings of the LORD made by fire." Meat in old English means food in gener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Genesis 9:5-6: "And surely your blood of your lives will I require; at the hand of every beast will I require it, and at the hand of man; at the hand of every man's brother will I require the life of man."</w:t>
      </w:r>
    </w:p>
    <w:p>
      <w:pPr>
        <w:pStyle w:val="PlainText"/>
        <w:rPr>
          <w:rFonts w:ascii="Times New Roman" w:hAnsi="Times New Roman" w:cs="Times New Roman"/>
          <w:sz w:val="28"/>
          <w:szCs w:val="28"/>
        </w:rPr>
      </w:pPr>
      <w:r>
        <w:rPr>
          <w:rFonts w:cs="Times New Roman" w:ascii="Times New Roman" w:hAnsi="Times New Roman"/>
          <w:sz w:val="28"/>
          <w:szCs w:val="28"/>
        </w:rPr>
        <w:t>"Whoso sheddeth man's blood, by man shall his blood be shed: for in the image of God made he 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b 4:8: "Even as I have seen, they that plow iniquity, and sow wickedness, reap the sa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roverbs 5:21-3: "For the ways of man are before the eyes of the LORD, and he pondereth all his goings. His own iniquities shall take the wicked himself, and he shall be holden with the cords of his sins. He shall die without instruction; and in the greatness of his folly he shall go astr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Eyes of the Lord" refers to Lord Paramatma, </w:t>
      </w:r>
      <w:r>
        <w:rPr>
          <w:rFonts w:cs="Times New Roman" w:ascii="Times New Roman" w:hAnsi="Times New Roman"/>
          <w:i/>
          <w:sz w:val="28"/>
          <w:szCs w:val="28"/>
        </w:rPr>
        <w:t>sakshi</w:t>
      </w:r>
      <w:r>
        <w:rPr>
          <w:rFonts w:cs="Times New Roman" w:ascii="Times New Roman" w:hAnsi="Times New Roman"/>
          <w:sz w:val="28"/>
          <w:szCs w:val="28"/>
        </w:rPr>
        <w:t>, the witness of everything in th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Ezekiel 18:20-21: "The soul that sinneth, it shall die. The son shall not bear the iniquity of the father, neither shall the father bear the iniquity of the son: the righteousness of the righteous shall be upon him, and the wickedness of the wicked shall be upon him. But if the wicked will turn from all his sins that he hath committed, and keep all my statutes, and do that which is lawful and right, he shall </w:t>
      </w:r>
    </w:p>
    <w:p>
      <w:pPr>
        <w:pStyle w:val="PlainText"/>
        <w:rPr>
          <w:rFonts w:ascii="Times New Roman" w:hAnsi="Times New Roman" w:cs="Times New Roman"/>
          <w:sz w:val="28"/>
          <w:szCs w:val="28"/>
        </w:rPr>
      </w:pPr>
      <w:r>
        <w:rPr>
          <w:rFonts w:cs="Times New Roman" w:ascii="Times New Roman" w:hAnsi="Times New Roman"/>
          <w:sz w:val="28"/>
          <w:szCs w:val="28"/>
        </w:rPr>
        <w:t>surely live, he shall not di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2.13: "Since therefore, without all contradiction, God who is good is also just, He shall not otherwise be known to be just, unless the soul after its separation from the body be immortal, so that the wicked man, being in hell, as having here received his good things, may there be punished for his sins; and the good man, who has been punished here for his sins, may then, as in the bosom of the righteous, be constituted an heir of good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 may object that even saints die. But their death is of a different nature. They enter the association of the Lord in His abode while others go to various places in the material world according to their karma and are reborn the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7:1-2: "Judge not, that ye be not judged. For with what judgment ye judge, ye shall be judged: and with what measure ye mete, it shall be measured to you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veryone should show compassion (</w:t>
      </w:r>
      <w:r>
        <w:rPr>
          <w:rFonts w:cs="Times New Roman" w:ascii="Times New Roman" w:hAnsi="Times New Roman"/>
          <w:i/>
          <w:sz w:val="28"/>
          <w:szCs w:val="28"/>
        </w:rPr>
        <w:t>karuna</w:t>
      </w:r>
      <w:r>
        <w:rPr>
          <w:rFonts w:cs="Times New Roman" w:ascii="Times New Roman" w:hAnsi="Times New Roman"/>
          <w:sz w:val="28"/>
          <w:szCs w:val="28"/>
        </w:rPr>
        <w:t>) to others instead of judging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2:35: "A good man out of a good treasure bringeth forth good things: and an evil man out of an evil treasure bringeth forth evil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reasure refers here to a pure or an impur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23:34-35: "Wherefore, behold, I send unto you prophets, and wise men, and scribes: and some of them ye shall kill and crucify; and some of them shall ye scourge in your synagogues, and persecute them from city to city: That upon you may come all the righteous blood shed upon the earth, from the blood of righteous Abel unto the blood of Zacharias son of Barachias, whom ye slew between the temple and the alt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ntact with a saint shows the heart of a person, pure or impure, with resultant a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2:58-59: "When thou goest with thine adversary to the magistrate, as thou art in the way, give diligence that thou mayest be delivered from him; lest he hale thee to the judge, and the judge deliver thee to the officer, and the officer cast thee into prison. I tell thee, thou shalt not depart thence, till thou hast paid the very last mit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Paying the very last mite refers to the God’s perfect judgement which humans can’t escape. They have to remain in </w:t>
      </w:r>
      <w:r>
        <w:rPr>
          <w:rFonts w:cs="Times New Roman" w:ascii="Times New Roman" w:hAnsi="Times New Roman"/>
          <w:i/>
          <w:sz w:val="28"/>
          <w:szCs w:val="28"/>
        </w:rPr>
        <w:t>samsara</w:t>
      </w:r>
      <w:r>
        <w:rPr>
          <w:rFonts w:cs="Times New Roman" w:ascii="Times New Roman" w:hAnsi="Times New Roman"/>
          <w:sz w:val="28"/>
          <w:szCs w:val="28"/>
        </w:rPr>
        <w:t xml:space="preserve"> as long as they have the minutest impurity.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8:14: "I tell you, this man went down to his house justified rather than the other: for every one that exalteth himself shall be abased; and he that humbleth himself shall be exal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5:14: "Afterward Jesus findeth him in the temple, and said unto him, Behold, thou art made whole: sin no more, lest a worse thing come unto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one does not learn from one reaction, another, more serious, will co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phesians 6:8: "Knowing that whatsoever good thing any man shall do, the same shall he receive from the Lord, whether he be bond or fr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Thessalonians 1:6: "Seeing it is a righteous thing with God to recompense tribulation to them that trouble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inthians 9:6: "But this I say, He which soweth sparingly shall reap also sparingly; and he which soweth bountifully shall reap also bountiful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ur future will bring us what we sowed in the form of positive or negative actions.</w:t>
      </w:r>
    </w:p>
    <w:p>
      <w:pPr>
        <w:pStyle w:val="PlainText"/>
        <w:rPr>
          <w:rFonts w:ascii="Times New Roman" w:hAnsi="Times New Roman" w:cs="Times New Roman"/>
          <w:sz w:val="28"/>
          <w:szCs w:val="28"/>
        </w:rPr>
      </w:pPr>
      <w:r>
        <w:rPr>
          <w:rFonts w:cs="Times New Roman" w:ascii="Times New Roman" w:hAnsi="Times New Roman"/>
          <w:sz w:val="28"/>
          <w:szCs w:val="28"/>
        </w:rPr>
        <w:t>One famous popular culture quote goes, "The future is not set. There is no fate but what we mak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inthians 11:14-15: "And no marvel; for Satan himself is transformed into an angel of light. Therefore it is no great thing if his ministers also be transformed as the ministers of righteousness; whose end shall be according to their work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alatians 6:5-9: "For every man shall bear his own burden. Let him that is taught in the word communicate unto him that teacheth in all good things. Be not deceived; God is not mocked: for whatsoever a man soweth, that shall he also reap. For he that soweth to his flesh shall of the flesh reap corruption; but he that soweth to the Spirit shall of the Spirit reap life everlasting. And let us not be weary in well doing: for in due season we shall reap, if we faint no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ow to the flesh means indulging in illicit sex which leads to more and more degraded mind and bod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ersonality of Godhead said: 'Under the supervision of the Supreme Lord and according to the result of his work, the living entity, the soul, is made to enter into the womb of a woman through the particle of male semen to assume a particular type of body." (SB 3.3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s a tree before dying produces the seed of a future tree, the dying body manifests the seed of one's next material body in the form of one's accumulated karma. Thus assuring the continuation of material existence, the material body sinks down and dies." (SB 11.9.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a person considers sense gratification the aim of life, he certainly becomes mad after materialistic living and engages in all kinds of sinful activity. He does not know that due to his past misdeeds he has already received a body which, although temporary, is the cause of his misery. Actually the living entity should not have taken on a material body, but he has been awarded the material body for sense gratification. Therefore I think it not befitting an intelligent man to involve himself again in the activities of sense gratification by which he perpetually gets material bodies one after another." (SB 5.5.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s long as one does not inquire about the spiritual values of life, one is defeated and subjected to miseries arising from ignorance. Be it sinful or pious, karma has its resultant actions. If a person is engaged in any kind of karma, his mind is called </w:t>
      </w:r>
      <w:r>
        <w:rPr>
          <w:rFonts w:cs="Times New Roman" w:ascii="Times New Roman" w:hAnsi="Times New Roman"/>
          <w:i/>
          <w:sz w:val="28"/>
          <w:szCs w:val="28"/>
        </w:rPr>
        <w:t>karmatmaka</w:t>
      </w:r>
      <w:r>
        <w:rPr>
          <w:rFonts w:cs="Times New Roman" w:ascii="Times New Roman" w:hAnsi="Times New Roman"/>
          <w:sz w:val="28"/>
          <w:szCs w:val="28"/>
        </w:rPr>
        <w:t>, colored with fruitive activity. As long as the mind is impure, consciousness is unclear, and as long as one is absorbed in fruitive activity, he has to accept a material body." (SB 5.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King of the pitas is Yamaraja, the very powerful son of the sun-god. He resides in Pitrloka with his personal assistants and, while abiding by the rules and regulations set down by the Supreme Lord, has his agents, the Yamadutas, bring all the sinful men to him immediately upon their death. After bringing them within his jurisdiction, he properly judges them according to their specific sinful activities and sends them to one of the many hellish planets for suitable punishments." (SB 5.26.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the West Yamadutas punishing the sinners in hell are considered devils. This makes no sense because devils (demons, </w:t>
      </w:r>
      <w:r>
        <w:rPr>
          <w:rFonts w:cs="Times New Roman" w:ascii="Times New Roman" w:hAnsi="Times New Roman"/>
          <w:i/>
          <w:sz w:val="28"/>
          <w:szCs w:val="28"/>
        </w:rPr>
        <w:t>asuras</w:t>
      </w:r>
      <w:r>
        <w:rPr>
          <w:rFonts w:cs="Times New Roman" w:ascii="Times New Roman" w:hAnsi="Times New Roman"/>
          <w:sz w:val="28"/>
          <w:szCs w:val="28"/>
        </w:rPr>
        <w:t>) themselves are sinfu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y dear Lord, You are always transcendentally situated on the other side of the river of death, but because of the reactions of our own activities, we are suffering on this side. Indeed, we have fallen into this river and are repeatedly suffering the pains of birth and death and eating horrible things. Now kindly look upon us – not only upon me but also upon all others who are suffering – and by Your causeless mercy and compassion, deliver us and maintain us." (SB 7.9.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esus didn't delve into the issue of karma which was beyond the understanding of his listeners. He just said that penance is the solution to the omnipresent suffering in the material world because penance burns the reactions before they reap and cause suffering: "No, I say to you: but except you do penance, you shall all likewise perish." (Luke 13: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 is no work that affects Me; nor do I aspire for the fruits of action. One who understands this truth about Me also does not become entangled in the fruitive reactions of work." (BG 4.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andon all varieties of religion and just surrender unto Me. I shall deliver you from all sinful reactions. Do not fear." (BG 18.6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there were some of the scribes sitting there, and thinking in their hear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nking actually happens in the heart, not in the head. The scientists found to their surprise some people with hardly any brain tissue but living normal lives, unaware of their anatomic anoma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24:38: "And he said unto them, Why are ye troubled? and why do thoughts arise in your hea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Devotees like Narada always think of Him within their hearts." (SB 5.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lthough the false ego has no factual basis, it is perceived in many forms – as the functions of the mind, speech, life air and bodily faculties. But with the sword of transcendental knowledge, sharpened by worship of a bona fide spiritual master, a sober sage will cut off this false identification and live in this world free from all </w:t>
      </w:r>
    </w:p>
    <w:p>
      <w:pPr>
        <w:pStyle w:val="PlainText"/>
        <w:rPr>
          <w:rFonts w:ascii="Times New Roman" w:hAnsi="Times New Roman" w:cs="Times New Roman"/>
          <w:sz w:val="28"/>
          <w:szCs w:val="28"/>
        </w:rPr>
      </w:pPr>
      <w:r>
        <w:rPr>
          <w:rFonts w:cs="Times New Roman" w:ascii="Times New Roman" w:hAnsi="Times New Roman"/>
          <w:sz w:val="28"/>
          <w:szCs w:val="28"/>
        </w:rPr>
        <w:t>material attachment." (SB 11.28.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Why doth this man speak thus? he blasphemeth. Who can forgive sins, but God on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scribes were watching Lord's every word to prove Him a heretic so they could punish Him and keep their religious monopoly. For them Jesus was a mere mendicant whose growing following represented a potential threat to their power. The last thing they would accept was His Godh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8 Which Jesus presently knowing in his spirit, that they so thought within themselves, saith to them: Why think you these things in your hea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resides in His form of Paramatma in the hearts of all beings and knows what they think. There are also some people who can read the subtle bodies of others and know what they thin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Which is easier, to say to the sick of the palsy: Thy sins are forgiven thee; or to say: Arise, take up thy bed, and wal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But that you may know that the Son of man hath power on earth to forgive sins, (he saith to the sick of the pals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lthough Lord Jesus is the source of all power, it all comes from Lord Krishna. Thus He humbly speaks of being empower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on of man" is the translation of one Hebrew and one Aramaic phrase used in the Hebrew Bible. In Hebrew, it is ben-adam, while in Aramaic its equivalent bar-adam or bar-enash is used. In Sanskrit it is </w:t>
      </w:r>
      <w:r>
        <w:rPr>
          <w:rFonts w:cs="Times New Roman" w:ascii="Times New Roman" w:hAnsi="Times New Roman"/>
          <w:i/>
          <w:sz w:val="28"/>
          <w:szCs w:val="28"/>
        </w:rPr>
        <w:t>purusha-putra</w:t>
      </w:r>
      <w:r>
        <w:rPr>
          <w:rFonts w:cs="Times New Roman" w:ascii="Times New Roman" w:hAnsi="Times New Roman"/>
          <w:sz w:val="28"/>
          <w:szCs w:val="28"/>
        </w:rPr>
        <w:t>. If Man/Purusha (i. e. God, of Rigveda Purusha sukta) is used, then it makes a complete sense – "son" means an expansion of Purusha, or one appearing through Purusha (Kshirodakashayi Vishnu, through whom all avataras co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kept looking in the night visions,</w:t>
      </w:r>
    </w:p>
    <w:p>
      <w:pPr>
        <w:pStyle w:val="PlainText"/>
        <w:rPr/>
      </w:pPr>
      <w:r>
        <w:rPr>
          <w:rFonts w:cs="Times New Roman" w:ascii="Times New Roman" w:hAnsi="Times New Roman"/>
          <w:sz w:val="28"/>
          <w:szCs w:val="28"/>
        </w:rPr>
        <w:t>And behold, with the clouds of heaven</w:t>
      </w:r>
    </w:p>
    <w:p>
      <w:pPr>
        <w:pStyle w:val="PlainText"/>
        <w:rPr>
          <w:rFonts w:ascii="Times New Roman" w:hAnsi="Times New Roman" w:cs="Times New Roman"/>
          <w:sz w:val="28"/>
          <w:szCs w:val="28"/>
        </w:rPr>
      </w:pPr>
      <w:r>
        <w:rPr>
          <w:rFonts w:cs="Times New Roman" w:ascii="Times New Roman" w:hAnsi="Times New Roman"/>
          <w:sz w:val="28"/>
          <w:szCs w:val="28"/>
        </w:rPr>
        <w:t>One like a Son of Man was coming,</w:t>
      </w:r>
    </w:p>
    <w:p>
      <w:pPr>
        <w:pStyle w:val="PlainText"/>
        <w:rPr>
          <w:rFonts w:ascii="Times New Roman" w:hAnsi="Times New Roman" w:cs="Times New Roman"/>
          <w:sz w:val="28"/>
          <w:szCs w:val="28"/>
        </w:rPr>
      </w:pPr>
      <w:r>
        <w:rPr>
          <w:rFonts w:cs="Times New Roman" w:ascii="Times New Roman" w:hAnsi="Times New Roman"/>
          <w:sz w:val="28"/>
          <w:szCs w:val="28"/>
        </w:rPr>
        <w:t>And He came up to the Ancient of Days</w:t>
      </w:r>
    </w:p>
    <w:p>
      <w:pPr>
        <w:pStyle w:val="PlainText"/>
        <w:rPr>
          <w:rFonts w:ascii="Times New Roman" w:hAnsi="Times New Roman" w:cs="Times New Roman"/>
          <w:sz w:val="28"/>
          <w:szCs w:val="28"/>
        </w:rPr>
      </w:pPr>
      <w:r>
        <w:rPr>
          <w:rFonts w:cs="Times New Roman" w:ascii="Times New Roman" w:hAnsi="Times New Roman"/>
          <w:sz w:val="28"/>
          <w:szCs w:val="28"/>
        </w:rPr>
        <w:t>And was presented before Him. (Daniel 7:13, NASB Amplified 20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ncient of Days" is "</w:t>
      </w:r>
      <w:r>
        <w:rPr>
          <w:rFonts w:cs="Times New Roman" w:ascii="Times New Roman" w:hAnsi="Times New Roman"/>
          <w:i/>
          <w:sz w:val="28"/>
          <w:szCs w:val="28"/>
        </w:rPr>
        <w:t>purana purusha</w:t>
      </w:r>
      <w:r>
        <w:rPr>
          <w:rFonts w:cs="Times New Roman" w:ascii="Times New Roman" w:hAnsi="Times New Roman"/>
          <w:sz w:val="28"/>
          <w:szCs w:val="28"/>
        </w:rPr>
        <w:t>" ("the old/est person") in Sanskrit. Some references: Bhagavad Gita 11.38, Svetasvatara Upanisad 3.19, Bhagavata Purana 1.5.6, 3.1.26, 3.5.50, 3.9.25, 3.31.19, 3.32.10, 4.24.42, 5.4.4, 5.6.14, 5.11.13, 6.3.30, 6.13.21, 7.3.33, 8.12.44, 9.8.24, 10.14.23, 10.16.30, 10.44.13, 10.56.26, Brahma samhita 5.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I say to thee: Arise, take up thy bed, and go into thy hou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immediately he arose; and taking up his bed, went his way in the sight of all; so that all wondered and glorified God, saying: We never saw the lik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he went forth again to the sea side; and all the multitude came to him, and he taught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when he was passing by, he saw Levi the son of Alpheus sitting at the receipt of custom; and he saith to him: Follow me. And rising up, he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it came to pass, that as he sat at meat in his house, many publicans and sinners sat down together with Jesus and his disciples. For they were many, who also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As already mentioned in commentary to text 5, "meat" refers to food </w:t>
      </w:r>
    </w:p>
    <w:p>
      <w:pPr>
        <w:pStyle w:val="PlainText"/>
        <w:rPr>
          <w:rFonts w:ascii="Times New Roman" w:hAnsi="Times New Roman" w:cs="Times New Roman"/>
          <w:sz w:val="28"/>
          <w:szCs w:val="28"/>
        </w:rPr>
      </w:pPr>
      <w:r>
        <w:rPr>
          <w:rFonts w:cs="Times New Roman" w:ascii="Times New Roman" w:hAnsi="Times New Roman"/>
          <w:sz w:val="28"/>
          <w:szCs w:val="28"/>
        </w:rPr>
        <w:t>in general, not to animal flesh. There is no evidence that Jesus ate flesh. Even during the Passover feast He ate only bread and did not even drink wine at tha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enesis 1:29-30 and 3:18: an explicit prescription of a vegetarian diet (Genesis 1:28: 'rule over animals' does not imply eating them but taking care, stewardship. Ruler is not supposed to kill his subjec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enesis 9:2-6: a concession for Noah to eat meat after the Flood when no vegetation survived. This was a temporary situation. Such concessions for times of crisis are found in dharma shastr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xodus 12:8: the Passover (lamb and unleavened bread with herbs) as a special sacrifi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xodus 20:13: "Thou shall not kill." (quoted in Matthew 5:21, Romans 13:9) Hebrew "lo tirtzach" according to Dr. Reuben Alcalay's Hebrew dictionary refers to any killing in general, not only to a murder as often interpre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eviticus 3:17, 7:26-27: eat neither fat nor blood. This, together with Genesis 9:3-6, is the basis of kashrut (dietary prescriptions of what is kosher or not). It is practically impossible to drain all blood from the flesh so the only real kosher food is vegetari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lang w:val="en-US"/>
        </w:rPr>
      </w:pPr>
      <w:r>
        <w:rPr>
          <w:rFonts w:cs="Times New Roman" w:ascii="Times New Roman" w:hAnsi="Times New Roman"/>
          <w:sz w:val="28"/>
          <w:szCs w:val="28"/>
        </w:rPr>
        <w:t>Leviticus 11: a concession, not a recommendation, to eat certain animals for those who cannot stick to the ideal die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pPr>
      <w:r>
        <w:rPr>
          <w:rFonts w:cs="Times New Roman" w:ascii="Times New Roman" w:hAnsi="Times New Roman"/>
          <w:sz w:val="28"/>
          <w:szCs w:val="28"/>
        </w:rPr>
        <w:t>Leviticus 17:5,8-9: all meat requires sacrifice, which is a way to restrain meat consump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this material world the conditioned soul is always inclined to sex, meat-eating and intoxication. Therefore religious scriptures never actually encourage such activities. Although the scriptural injunctions provide for sex through sacred marriage, for meat-eating through sacrificial offerings and for intoxication through the acceptance of ritual cups of wine, such ceremonies are meant for the ultimate purpose of renunciation." (SB 11.5.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ccording to the Vedic injunctions, when wine is offered in sacrificial ceremonies it is later to be consumed by smelling, and not by drinking. Similarly, the sacrificial offering of animals is permitted, but there is no provision for wide-scale animal slaughter. Religious sex life is also permitted, but only in marriage for begetting children, and not for sensuous exploitation of the body. Unfortunately, however, the less intelligent materialists cannot understand that their duties in life should be performed purely on the spiritual platform." (SB 11.5.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When the Bible recommends to „test the spirits“ </w:t>
      </w:r>
      <w:r>
        <w:rPr>
          <w:rStyle w:val="Organictextcontentspan"/>
          <w:rFonts w:cs="Times New Roman" w:ascii="Times New Roman" w:hAnsi="Times New Roman"/>
          <w:sz w:val="28"/>
          <w:szCs w:val="28"/>
        </w:rPr>
        <w:t>(1 John 4:1) one may ask them about these rules. If they support them, they are sattvic.</w:t>
      </w:r>
    </w:p>
    <w:p>
      <w:pPr>
        <w:pStyle w:val="PlainText"/>
        <w:rPr>
          <w:rStyle w:val="Organictextcontentspan"/>
          <w:rFonts w:ascii="Times New Roman" w:hAnsi="Times New Roman" w:cs="Times New Roman"/>
          <w:sz w:val="28"/>
          <w:szCs w:val="28"/>
        </w:rPr>
      </w:pPr>
      <w:r>
        <w:rPr/>
      </w:r>
    </w:p>
    <w:p>
      <w:pPr>
        <w:pStyle w:val="PlainText"/>
        <w:rPr/>
      </w:pPr>
      <w:r>
        <w:rPr>
          <w:rFonts w:cs="Times New Roman" w:ascii="Times New Roman" w:hAnsi="Times New Roman"/>
          <w:sz w:val="28"/>
          <w:szCs w:val="28"/>
        </w:rPr>
        <w:t>Bhakti Ananda Goswami: "If one studies ancient Vedic traditions, they will come across animal sacrificial systems. Some of these forms of sacrifice were historically related to the Israelite attempt to revive the Purusha-sukta based Vedic animal sacrifices, after their escape from Egypt. The sacrifices performed at the Israelite's Yishma-Yahu (Vishnu-Vasu) tabernacle, and later temple, were of two kinds.</w:t>
      </w:r>
    </w:p>
    <w:p>
      <w:pPr>
        <w:pStyle w:val="PlainText"/>
        <w:rPr/>
      </w:pPr>
      <w:r>
        <w:rPr>
          <w:rFonts w:cs="Times New Roman" w:ascii="Times New Roman" w:hAnsi="Times New Roman"/>
          <w:sz w:val="28"/>
          <w:szCs w:val="28"/>
        </w:rPr>
        <w:t>One was sattvic. This was called a praise or thanks offering and involved no animal sacrifice. It used only things like oil and unleavened bread.</w:t>
      </w:r>
    </w:p>
    <w:p>
      <w:pPr>
        <w:pStyle w:val="PlainText"/>
        <w:rPr/>
      </w:pPr>
      <w:r>
        <w:rPr>
          <w:rFonts w:cs="Times New Roman" w:ascii="Times New Roman" w:hAnsi="Times New Roman"/>
          <w:sz w:val="28"/>
          <w:szCs w:val="28"/>
        </w:rPr>
        <w:t>The other kind of sacrifice was a sin, guilt or trespass offering, and involved animal sacrifice. Only the Levitical priesthood and their flocks were to be involved in this system, which had very strict rules. They alone could eat of the victims, and had to do it in a certain location, all at once, leaving nothing left, without any other persons transporting or partaking of the flesh! The reason given was that they alone were to partake of the sins associated with the offering!</w:t>
      </w:r>
    </w:p>
    <w:p>
      <w:pPr>
        <w:pStyle w:val="PlainText"/>
        <w:rPr/>
      </w:pPr>
      <w:r>
        <w:rPr>
          <w:rFonts w:cs="Times New Roman" w:ascii="Times New Roman" w:hAnsi="Times New Roman"/>
          <w:sz w:val="28"/>
          <w:szCs w:val="28"/>
        </w:rPr>
        <w:t>The detailed rules for these sacrifices provide interesting connections to Vedic tradition. At the same time, those Jews of the Naharaim / Nazarean / Narayana vow refrained from any form of animal sacrifice, and thus flesh eating. The flesh-less diet of the Israelites' Exodus itself also seems to have prohibited leavened bread, onions, leeks and garlic. The Nazarites also abstained from 'old' wine, which 'moved in the glass by itself'. Thus we see Jewish ascetical connections to both Heliopolitan asceticism, and the Vaishnava and Pure Land Buddhist diets of no flesh, or leavened bread, onions, leeks, garlic or alcohol.</w:t>
      </w:r>
    </w:p>
    <w:p>
      <w:pPr>
        <w:pStyle w:val="PlainText"/>
        <w:rPr/>
      </w:pPr>
      <w:r>
        <w:rPr>
          <w:rFonts w:cs="Times New Roman" w:ascii="Times New Roman" w:hAnsi="Times New Roman"/>
          <w:sz w:val="28"/>
          <w:szCs w:val="28"/>
        </w:rPr>
        <w:t>Both the Eastern and Western Vedic / Yedic (Hebrew) / Oidic (Greek) traditions had sattvic or ascetic ideals, but made accommodations for citizens more in the modes of passion and ignorance.</w:t>
      </w:r>
    </w:p>
    <w:p>
      <w:pPr>
        <w:pStyle w:val="PlainText"/>
        <w:rPr/>
      </w:pPr>
      <w:r>
        <w:rPr>
          <w:rFonts w:cs="Times New Roman" w:ascii="Times New Roman" w:hAnsi="Times New Roman"/>
          <w:sz w:val="28"/>
          <w:szCs w:val="28"/>
        </w:rPr>
        <w:t xml:space="preserve">In our tradition we practice a flesh-less ahimsa diet and abstain from intoxication. The fact that there are some sanctions for some flesh eating in the Vedic tradition, does not mean that these apply to us. We are part of a sattvic lineage. So while it may appear contradictory to some, there is a place for both sattvic and other life styles in the Vedic tradition. As with many things it is not a simplistic either-or situation. Both systems of sacrifice, the sattvic and the animal sacrifices, were performed in Vedic civilizations and were connected to a doctrine of </w:t>
      </w:r>
      <w:r>
        <w:rPr>
          <w:rFonts w:cs="Times New Roman" w:ascii="Times New Roman" w:hAnsi="Times New Roman"/>
          <w:i/>
          <w:sz w:val="28"/>
          <w:szCs w:val="28"/>
        </w:rPr>
        <w:t>prasadam</w:t>
      </w:r>
      <w:r>
        <w:rPr>
          <w:rFonts w:cs="Times New Roman" w:ascii="Times New Roman" w:hAnsi="Times New Roman"/>
          <w:sz w:val="28"/>
          <w:szCs w:val="28"/>
        </w:rPr>
        <w:t xml:space="preserve"> and the sacramental social body of the self-sacrificed cosmic Purusha Yupa Dhvaja. The sattvic sacrificial system was associated with blood-less offerings, as in our temples. The rajasic and some tamasic persons sacrificed animals, and other tamasic persons performed animal and human sacrifices which were forbidden in the shastras.</w:t>
      </w:r>
    </w:p>
    <w:p>
      <w:pPr>
        <w:pStyle w:val="PlainText"/>
        <w:rPr/>
      </w:pPr>
      <w:r>
        <w:rPr>
          <w:rFonts w:cs="Times New Roman" w:ascii="Times New Roman" w:hAnsi="Times New Roman"/>
          <w:sz w:val="28"/>
          <w:szCs w:val="28"/>
        </w:rPr>
        <w:t>'Wine' does not always mean 'old wine'. Wine that 'moved in the cup by itself' was not to be consumed. In fact, old wine was often used in the Mediterranean and elsewhere in the ancient world like chlorine in very small amounts to kill the germs in possibly dangerous ground water. If there was so much fermented 'old' wine (vino just means grape juice) in the mix that it moved by itself (bubbles could be seen) it was not to be taken. The sacramental wine itself consumed in Jewish rites and the eucharistic sacrifice was also not at all like modern wines. Its alcoholic content was not great before offering and during offering it was frequently mixed with water, becoming negligible. In fact, the Catholic eucharistic wine is always mixed with water, which renders it no more alcoholic than the juice of a very ripe piece of fruit. The incorruptible wine represented Christ's divinity and the water represented his humanity, both of which were united completely in the incarnate body of the Lord. Then too, once offered, this mixture was believed to be the 'blood' of the sacrificed</w:t>
      </w:r>
    </w:p>
    <w:p>
      <w:pPr>
        <w:pStyle w:val="PlainText"/>
        <w:rPr/>
      </w:pPr>
      <w:r>
        <w:rPr>
          <w:rFonts w:cs="Times New Roman" w:ascii="Times New Roman" w:hAnsi="Times New Roman"/>
          <w:sz w:val="28"/>
          <w:szCs w:val="28"/>
        </w:rPr>
        <w:t>cosmic Purusha (soma, ambrosia, the nectar of the gods, the nectar of immortality, amrita etc.). At the beginning of Vishnu sutra, in Bhumi's prayers to Vishnu, Soma (as in the Vedic sacrifices), is refered to as the 'blood' of the Purusha. I saw this in an English side-by-side text of the Vishnu sutra while I was in India, and asked people about it. Those I asked explained that the Rig-vedic Purusha sukta-based Vedic</w:t>
      </w:r>
    </w:p>
    <w:p>
      <w:pPr>
        <w:pStyle w:val="PlainText"/>
        <w:rPr/>
      </w:pPr>
      <w:r>
        <w:rPr>
          <w:rFonts w:cs="Times New Roman" w:ascii="Times New Roman" w:hAnsi="Times New Roman"/>
          <w:sz w:val="28"/>
          <w:szCs w:val="28"/>
        </w:rPr>
        <w:t xml:space="preserve">sacrifices of the Fire and Soma priests transformed the food and drink they offered into the body and blood of Purusha Yupa Dhvaja! Thus </w:t>
      </w:r>
      <w:r>
        <w:rPr>
          <w:rFonts w:cs="Times New Roman" w:ascii="Times New Roman" w:hAnsi="Times New Roman"/>
          <w:i/>
          <w:sz w:val="28"/>
          <w:szCs w:val="28"/>
        </w:rPr>
        <w:t>prasadam</w:t>
      </w:r>
      <w:r>
        <w:rPr>
          <w:rFonts w:cs="Times New Roman" w:ascii="Times New Roman" w:hAnsi="Times New Roman"/>
          <w:sz w:val="28"/>
          <w:szCs w:val="28"/>
        </w:rPr>
        <w:t xml:space="preserve"> was the Purusha-ida or 'remnants of the sacrifice of Purusha'. Soma was also apparently a potentially intoxicating drink, and strictly regulated through sacramental u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was true in all cultures regarding drugs. They were used in specific ceremonies by qualified persons, never for indulge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umbers 11:18-20,31-33: punishment for eating quai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uteronomy 12:32: follow the law without adding or subtracting from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uteronomy 14:3: do not eat any abominable t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uteronomy 14:4-20: see Leviticus 11 (a conce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66:3: killing an ox is like killing a 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saiah 1:15-16: And when you spread forth your hands, I will hide my eyes from you: yes, when you make many prayers, I will not hear: your hands are full of blood. Wash you, make you clean; put away the evil of your doings from before my eyes; cease to do evi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11:6-9: the perfect peace in the future (no killing even among the anima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s 50:13-17: God eats no flesh and bl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s 145:9: God is good to all and has mercy on everyone (including anima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roverbs 6:17: God hates hands shedding innocent bl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roverbs 23:20: do not be a winebibber and meat-ea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zekiel 4:14: my soul had not been polluted… neither I ate the abominable fles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zekiel 18:20-21: everyone pays for his own sins, if one gives up sins, he will live and not di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sea 2:18: a future covenant with animals (see Isaiah 11: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ose who claim to be Jesus's followers should stick to the personal example of Jesus and his follow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5:17: I did not come to destroy the law or the prophets but to fulfill them.</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t>Matthew 7:12, Luke 6:31: do unto others as you would like them to do unto you ('the golden ru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14:25: what you have done to one of the least of My brethren you have done 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rk 12:30-31: two greatest commandments – love God and the neighbor (animals as our neighbors: see above Psalms 145: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esus criticises the Pharisees about "mercy, not sacrifice" (Matt 9:13, 12:7) which clearly disapproves of the killing of animals. It is a verse from Hosea 6:6: "For I desired mercy, and not sacrifice: and the knowledge of God more than holocausts." (ie. burnt offerings). Knowledge (Hebrew weda’at) comes from yada, to know.</w:t>
      </w:r>
    </w:p>
    <w:p>
      <w:pPr>
        <w:pStyle w:val="PlainText"/>
        <w:rPr/>
      </w:pPr>
      <w:r>
        <w:rPr>
          <w:rFonts w:cs="Times New Roman" w:ascii="Times New Roman" w:hAnsi="Times New Roman"/>
          <w:sz w:val="28"/>
          <w:szCs w:val="28"/>
        </w:rPr>
        <w:t>He strongly opposed the custom of temple animal sacrifices (from Vedic point of view they are of rajasic nature), violently driving those who were selling oxen, sheep and pigeons and the money-changers out of the temple: "Take these things hence, and make not the house of my Father a house of traffic." (John 2:16, Greek oikon emporiou, in other translations even "den of thieves/robbers").</w:t>
      </w:r>
    </w:p>
    <w:p>
      <w:pPr>
        <w:pStyle w:val="PlainText"/>
        <w:rPr/>
      </w:pPr>
      <w:r>
        <w:rPr>
          <w:rFonts w:cs="Times New Roman" w:ascii="Times New Roman" w:hAnsi="Times New Roman"/>
          <w:sz w:val="28"/>
          <w:szCs w:val="28"/>
        </w:rPr>
        <w:t>The Greek word for flesh is kreas and it appears only in two NT texts (Romans 14:21 and 1 Corinthians 8:13). There is no direct reference to Jesus eating meat. In KJV the word "meat" (Greek trophe, brome) means simply "meal" in modern English. Greek words sarx and soma, translated as "flesh", refer to the body.</w:t>
      </w:r>
    </w:p>
    <w:p>
      <w:pPr>
        <w:pStyle w:val="PlainText"/>
        <w:rPr>
          <w:rFonts w:ascii="Times New Roman" w:hAnsi="Times New Roman" w:cs="Times New Roman"/>
          <w:sz w:val="28"/>
          <w:szCs w:val="28"/>
        </w:rPr>
      </w:pPr>
      <w:r>
        <w:rPr>
          <w:rFonts w:cs="Times New Roman" w:ascii="Times New Roman" w:hAnsi="Times New Roman"/>
          <w:sz w:val="28"/>
          <w:szCs w:val="28"/>
        </w:rPr>
        <w:t>There are fish references which may look inconsistent with Jesus's preaching:</w:t>
      </w:r>
    </w:p>
    <w:p>
      <w:pPr>
        <w:pStyle w:val="PlainText"/>
        <w:rPr/>
      </w:pPr>
      <w:r>
        <w:rPr>
          <w:rFonts w:cs="Times New Roman" w:ascii="Times New Roman" w:hAnsi="Times New Roman"/>
          <w:sz w:val="28"/>
          <w:szCs w:val="28"/>
        </w:rPr>
        <w:t>In Luke 24:41-43 the disciples offered him a part of a broiled fish (ichthyos optou meros) and a honeycomb (DRC, only in some manuscripts) and he took it (singular).</w:t>
      </w:r>
    </w:p>
    <w:p>
      <w:pPr>
        <w:pStyle w:val="PlainText"/>
        <w:rPr>
          <w:rFonts w:ascii="Times New Roman" w:hAnsi="Times New Roman" w:cs="Times New Roman"/>
          <w:sz w:val="28"/>
          <w:szCs w:val="28"/>
        </w:rPr>
      </w:pPr>
      <w:r>
        <w:rPr>
          <w:rFonts w:cs="Times New Roman" w:ascii="Times New Roman" w:hAnsi="Times New Roman"/>
          <w:sz w:val="28"/>
          <w:szCs w:val="28"/>
        </w:rPr>
        <w:t>In John 21:10-13 he gave His disciples fish (opsarion, ichthyon) and bread (arton) but Himself did not eat.</w:t>
      </w:r>
    </w:p>
    <w:p>
      <w:pPr>
        <w:pStyle w:val="PlainText"/>
        <w:rPr/>
      </w:pPr>
      <w:r>
        <w:rPr>
          <w:rFonts w:cs="Times New Roman" w:ascii="Times New Roman" w:hAnsi="Times New Roman"/>
          <w:sz w:val="28"/>
          <w:szCs w:val="28"/>
        </w:rPr>
        <w:t>Jesus feeding 5,000 (Matt 14:15-21). 14:19. "And when he had commanded the multitude to sit down upon the grass, he took the five loaves and the two fishes, and looking up to heaven, he blessed, and brake, and gave the loaves to his disciples,</w:t>
      </w:r>
    </w:p>
    <w:p>
      <w:pPr>
        <w:pStyle w:val="PlainText"/>
        <w:rPr>
          <w:rFonts w:ascii="Times New Roman" w:hAnsi="Times New Roman" w:cs="Times New Roman"/>
          <w:sz w:val="28"/>
          <w:szCs w:val="28"/>
        </w:rPr>
      </w:pPr>
      <w:r>
        <w:rPr>
          <w:rFonts w:cs="Times New Roman" w:ascii="Times New Roman" w:hAnsi="Times New Roman"/>
          <w:sz w:val="28"/>
          <w:szCs w:val="28"/>
        </w:rPr>
        <w:t xml:space="preserve">and the disciples to the multitudes." He gave only the loaves (artous) to his disciples. </w:t>
      </w:r>
    </w:p>
    <w:p>
      <w:pPr>
        <w:pStyle w:val="PlainText"/>
        <w:rPr>
          <w:rFonts w:ascii="Times New Roman" w:hAnsi="Times New Roman" w:cs="Times New Roman"/>
          <w:sz w:val="28"/>
          <w:szCs w:val="28"/>
        </w:rPr>
      </w:pPr>
      <w:r>
        <w:rPr>
          <w:rFonts w:cs="Times New Roman" w:ascii="Times New Roman" w:hAnsi="Times New Roman"/>
          <w:sz w:val="28"/>
          <w:szCs w:val="28"/>
        </w:rPr>
        <w:t>In Mark 6:41-43 fish are includ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terestingly, seven of the twelve apostles were vegetarians:</w:t>
      </w:r>
    </w:p>
    <w:p>
      <w:pPr>
        <w:pStyle w:val="PlainText"/>
        <w:rPr>
          <w:rFonts w:ascii="Times New Roman" w:hAnsi="Times New Roman" w:cs="Times New Roman"/>
          <w:sz w:val="28"/>
          <w:szCs w:val="28"/>
        </w:rPr>
      </w:pPr>
      <w:r>
        <w:rPr>
          <w:rFonts w:cs="Times New Roman" w:ascii="Times New Roman" w:hAnsi="Times New Roman"/>
          <w:sz w:val="28"/>
          <w:szCs w:val="28"/>
        </w:rPr>
        <w:t>1. Peter, "…whose food was bread, olives and herbs…" (Clem. Hom. XII, 6)</w:t>
      </w:r>
    </w:p>
    <w:p>
      <w:pPr>
        <w:pStyle w:val="PlainText"/>
        <w:rPr/>
      </w:pPr>
      <w:r>
        <w:rPr>
          <w:rFonts w:cs="Times New Roman" w:ascii="Times New Roman" w:hAnsi="Times New Roman"/>
          <w:sz w:val="28"/>
          <w:szCs w:val="28"/>
        </w:rPr>
        <w:t>2. James: Church Father Eusebius, quoting the Churchfather Hegesippus (about 160 AD): "…But Hegesippus, who lived immediately after the apostles, gives the most accurate account in the fifth book of his memoirs. He writes as follow: '…James, the brother of the Lord, succeeded to the government of the Church in conjunction with the apostles. He has been called the Just by all from the time of our savior to the present day; for there were many that bore the name James.</w:t>
      </w:r>
    </w:p>
    <w:p>
      <w:pPr>
        <w:pStyle w:val="PlainText"/>
        <w:rPr>
          <w:rFonts w:ascii="Times New Roman" w:hAnsi="Times New Roman" w:cs="Times New Roman"/>
          <w:sz w:val="28"/>
          <w:szCs w:val="28"/>
        </w:rPr>
      </w:pPr>
      <w:r>
        <w:rPr>
          <w:rFonts w:cs="Times New Roman" w:ascii="Times New Roman" w:hAnsi="Times New Roman"/>
          <w:sz w:val="28"/>
          <w:szCs w:val="28"/>
        </w:rPr>
        <w:t xml:space="preserve">'He was holy from his mother's womb; he drank no wine, nor strong drink, nor did he eat flesh. No razor came upon his head, he did not anoint himself with oil and he did not use the bath. He alone was permitted to enter the holy place; for he wore no woolen but linen garments. And he was in the habit of entering alone into the temple, </w:t>
      </w:r>
    </w:p>
    <w:p>
      <w:pPr>
        <w:pStyle w:val="PlainText"/>
        <w:rPr/>
      </w:pPr>
      <w:r>
        <w:rPr>
          <w:rFonts w:cs="Times New Roman" w:ascii="Times New Roman" w:hAnsi="Times New Roman"/>
          <w:sz w:val="28"/>
          <w:szCs w:val="28"/>
        </w:rPr>
        <w:t>and was frequently found upon his knees begging forgiveness for the people, so that his knees became hard like those of a camel in consequence of constantly bending them on his worship of God…'" (Eusebius, Church History II, Ch. XXIII,5-7, Nicene and Post Nicene Fathers of the Christian Church, Oxford, N. Y., 1890, Vol I, p. 125)</w:t>
      </w:r>
    </w:p>
    <w:p>
      <w:pPr>
        <w:pStyle w:val="PlainText"/>
        <w:rPr/>
      </w:pPr>
      <w:r>
        <w:rPr>
          <w:rFonts w:cs="Times New Roman" w:ascii="Times New Roman" w:hAnsi="Times New Roman"/>
          <w:sz w:val="28"/>
          <w:szCs w:val="28"/>
        </w:rPr>
        <w:t xml:space="preserve">It is interesting that Hegesippus says that James, the brother of Jesus, was holy from his mother's womb on which would apply that Mary was not eating meat either and that she never fed him meat as a child. That being the case one would think it to be clear that the whole family of Jesus and naturally he himself was vegetarian. In that sense the statement of Churchfather Eusebius "he was holy from his mother's </w:t>
      </w:r>
    </w:p>
    <w:p>
      <w:pPr>
        <w:pStyle w:val="PlainText"/>
        <w:rPr>
          <w:rFonts w:ascii="Times New Roman" w:hAnsi="Times New Roman" w:cs="Times New Roman"/>
          <w:sz w:val="28"/>
          <w:szCs w:val="28"/>
        </w:rPr>
      </w:pPr>
      <w:r>
        <w:rPr>
          <w:rFonts w:cs="Times New Roman" w:ascii="Times New Roman" w:hAnsi="Times New Roman"/>
          <w:sz w:val="28"/>
          <w:szCs w:val="28"/>
        </w:rPr>
        <w:t>womb" is most indicative pointing towards the vegetarianism of Jesus.</w:t>
      </w:r>
    </w:p>
    <w:p>
      <w:pPr>
        <w:pStyle w:val="PlainText"/>
        <w:rPr/>
      </w:pPr>
      <w:r>
        <w:rPr>
          <w:rFonts w:cs="Times New Roman" w:ascii="Times New Roman" w:hAnsi="Times New Roman"/>
          <w:sz w:val="28"/>
          <w:szCs w:val="28"/>
        </w:rPr>
        <w:t>The rule about woolen garments not allowed in the holy place hints at Vedic limitation related to wool. A brahmana may not in times of crisis sell wool, among other items. (Manu samhita 10.87)</w:t>
      </w:r>
    </w:p>
    <w:p>
      <w:pPr>
        <w:pStyle w:val="PlainText"/>
        <w:rPr>
          <w:rFonts w:ascii="Times New Roman" w:hAnsi="Times New Roman" w:cs="Times New Roman"/>
          <w:sz w:val="28"/>
          <w:szCs w:val="28"/>
        </w:rPr>
      </w:pPr>
      <w:r>
        <w:rPr>
          <w:rFonts w:cs="Times New Roman" w:ascii="Times New Roman" w:hAnsi="Times New Roman"/>
          <w:sz w:val="28"/>
          <w:szCs w:val="28"/>
        </w:rPr>
        <w:t>3. Thomas: The apocryphal gnostic Acts of Thomas (ch. 20) depict this disciple of Jesus as ascetic: "He continually fasts and prays, and abstaining from eating of flesh and drinking wine, he eats only bread, with salt and drink and water, and wears the same garment in fine weather and winter, and accepts nothing from anyone, and gives whatever he has to others."</w:t>
      </w:r>
    </w:p>
    <w:p>
      <w:pPr>
        <w:pStyle w:val="PlainText"/>
        <w:rPr/>
      </w:pPr>
      <w:r>
        <w:rPr>
          <w:rFonts w:cs="Times New Roman" w:ascii="Times New Roman" w:hAnsi="Times New Roman"/>
          <w:sz w:val="28"/>
          <w:szCs w:val="28"/>
        </w:rPr>
        <w:t xml:space="preserve">4. Matthew: "It is far better to be happy than to have a demon dwelling with us. And happiness is found in the practice of virtue. Accordingly, the apostle Matthew partook of seeds and nuts, fruits and vegetables without of flesh. And John, who carried temperance to the extreme, ate locusts and wild honey…" (Clement of Alexandria, The Instructor, II.I,16: On Eating) (Note here the strong hint of Clement </w:t>
      </w:r>
    </w:p>
    <w:p>
      <w:pPr>
        <w:pStyle w:val="PlainText"/>
        <w:rPr/>
      </w:pPr>
      <w:r>
        <w:rPr>
          <w:rFonts w:cs="Times New Roman" w:ascii="Times New Roman" w:hAnsi="Times New Roman"/>
          <w:sz w:val="28"/>
          <w:szCs w:val="28"/>
        </w:rPr>
        <w:t>towards the vegetarianism of John the Baptist. Locusts means carob beans.)</w:t>
      </w:r>
    </w:p>
    <w:p>
      <w:pPr>
        <w:pStyle w:val="PlainText"/>
        <w:rPr/>
      </w:pPr>
      <w:r>
        <w:rPr>
          <w:rFonts w:cs="Times New Roman" w:ascii="Times New Roman" w:hAnsi="Times New Roman"/>
          <w:sz w:val="28"/>
          <w:szCs w:val="28"/>
        </w:rPr>
        <w:t>5. Matthias (who filled the place of Judas – Acts 1:21-26). His food as told by Church Father Clement of Alexandria was the same as Matthew's. (Stromata III, 4,26)</w:t>
      </w:r>
    </w:p>
    <w:p>
      <w:pPr>
        <w:pStyle w:val="PlainText"/>
        <w:rPr>
          <w:rFonts w:ascii="Times New Roman" w:hAnsi="Times New Roman" w:cs="Times New Roman"/>
          <w:sz w:val="28"/>
          <w:szCs w:val="28"/>
        </w:rPr>
      </w:pPr>
      <w:r>
        <w:rPr>
          <w:rFonts w:cs="Times New Roman" w:ascii="Times New Roman" w:hAnsi="Times New Roman"/>
          <w:sz w:val="28"/>
          <w:szCs w:val="28"/>
        </w:rPr>
        <w:t>6. Andrew and 7. Jude: Andrew (Peter's brother in both flesh and faith) and Jude of Bethsaida, originally two of John the Baptists' followers, must have followed the Baptist's austere diet. (See Matthew)</w:t>
      </w:r>
    </w:p>
    <w:p>
      <w:pPr>
        <w:pStyle w:val="PlainText"/>
        <w:rPr>
          <w:rFonts w:ascii="Times New Roman" w:hAnsi="Times New Roman" w:cs="Times New Roman"/>
          <w:sz w:val="28"/>
          <w:szCs w:val="28"/>
        </w:rPr>
      </w:pPr>
      <w:r>
        <w:rPr>
          <w:rFonts w:cs="Times New Roman" w:ascii="Times New Roman" w:hAnsi="Times New Roman"/>
          <w:sz w:val="28"/>
          <w:szCs w:val="28"/>
        </w:rPr>
        <w:t>In the same way the early Churchfathers and many important saints abstained from flesh eating (St Filipo Neri, Tertullian, Clement of Alexandria, St. Jerome, St. John Chrysostom, St. Basil, St. Andrew, St. Columban,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ome modern day Christians quote 1 Tim. 4:1-3 to object and to attack Vedic tradition but the DRC Bible explains this pa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e speaks of the Gnostics, the Marcionites, the Eneratites, the Manicheans, and other ancient heretics, who absolutely condemned marriage, and the use of all kind of meat; because they pretended that all flesh was from an evil principle. Whereas the church of God, so far from condemning marriage, holds it a holy sacrament; and forbids it to none but such as by vow have chosen the better part: and prohibits not the use of any meats whatsoever in proper times and seasons; though she does not judge all kind of diet proper for days of fasting and pen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1 Cor. 7:34. And the unmarried woman and the virgin thinketh on the things of</w:t>
      </w:r>
    </w:p>
    <w:p>
      <w:pPr>
        <w:pStyle w:val="PlainText"/>
        <w:rPr>
          <w:rFonts w:ascii="Times New Roman" w:hAnsi="Times New Roman" w:cs="Times New Roman"/>
          <w:sz w:val="28"/>
          <w:szCs w:val="28"/>
        </w:rPr>
      </w:pPr>
      <w:r>
        <w:rPr>
          <w:rFonts w:cs="Times New Roman" w:ascii="Times New Roman" w:hAnsi="Times New Roman"/>
          <w:sz w:val="28"/>
          <w:szCs w:val="28"/>
        </w:rPr>
        <w:t>the Lord: that she may be holy both in body and in spirit. But she that is married thinketh on the things of the world: how she may please her husb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last times" speaks about the end of the world, which Christians await from the time of Jesus. Since Vedic tradition predates Abrahamic ones, it's not part of this group. "To abstain from meats" is already prescribed in Genesis 1:29-30 as an ideal diet and it will exist in the future Kingdom of God as well. Isaiah 11:9: "They shall not hurt, nor shall they kill in all my holy mountain, for the earth is filled with the knowledge of the Lord, as the covering waters of the se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hakti Ananda Goswami: "In previous times, abstaining was associated with asceticism and fasting. One will never find any references to any word akin to 'vegetarian' in ancient sources. It is a modern concept and term. Rules of orders like St. Benedict's, the Nazareans/Nazarite vows, etc. prescribe avoiding flesh. To be an </w:t>
      </w:r>
    </w:p>
    <w:p>
      <w:pPr>
        <w:pStyle w:val="PlainText"/>
        <w:rPr>
          <w:rFonts w:ascii="Times New Roman" w:hAnsi="Times New Roman" w:cs="Times New Roman"/>
          <w:sz w:val="28"/>
          <w:szCs w:val="28"/>
        </w:rPr>
      </w:pPr>
      <w:r>
        <w:rPr>
          <w:rFonts w:cs="Times New Roman" w:ascii="Times New Roman" w:hAnsi="Times New Roman"/>
          <w:sz w:val="28"/>
          <w:szCs w:val="28"/>
        </w:rPr>
        <w:t>ascetic in the Mediterranean region meant no flesh eating, no intoxication, no illicit sex and no gaming/gambl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 scribes and the Pharisees, seeing that he ate with publicans and sinners, said to his disciples: Why doth your master eat and drink with publicans and sinn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Scriptures lay down strict rules of social contact. Garuda Purana 1.115.6 states that any personal contact involves the transfer of karma to some degree: "Sin (karma) spreads from a man to man slowly by conversation, mutual touch, frequent association, taking food together, sitting together, lying together and traveling toge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inthians 6:14: "Be ye not unequally yoked together with unbelievers: for what fellowship hath righteousness with unrighteousness? and what communion hath light with dark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 Vaishnava should always avoid the association of ordinary people (</w:t>
      </w:r>
      <w:r>
        <w:rPr>
          <w:rFonts w:cs="Times New Roman" w:ascii="Times New Roman" w:hAnsi="Times New Roman"/>
          <w:i/>
          <w:sz w:val="28"/>
          <w:szCs w:val="28"/>
        </w:rPr>
        <w:t>asat-sanga-tyaga</w:t>
      </w:r>
      <w:r>
        <w:rPr>
          <w:rFonts w:cs="Times New Roman" w:ascii="Times New Roman" w:hAnsi="Times New Roman"/>
          <w:sz w:val="28"/>
          <w:szCs w:val="28"/>
        </w:rPr>
        <w:t>). Common people are very much materially attached, especially to women. Vaishnavas should also avoid the company of those who are not devotees of Lord Krishna." (Chaitanya Charitamrta 2.22.8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disregarded these rules, so crucial for scribes, and this had to create a stir. In His </w:t>
      </w:r>
      <w:r>
        <w:rPr>
          <w:rFonts w:cs="Times New Roman" w:ascii="Times New Roman" w:hAnsi="Times New Roman"/>
          <w:i/>
          <w:sz w:val="28"/>
          <w:szCs w:val="28"/>
        </w:rPr>
        <w:t>lila</w:t>
      </w:r>
      <w:r>
        <w:rPr>
          <w:rFonts w:cs="Times New Roman" w:ascii="Times New Roman" w:hAnsi="Times New Roman"/>
          <w:sz w:val="28"/>
          <w:szCs w:val="28"/>
        </w:rPr>
        <w:t xml:space="preserve"> as Shri Nityananda Avadhuta, one who breaks norms of common behavior, He showed more examples of not caring for social behavior because of His mercy to the fallen souls. See commentary to 11: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Jesus hearing this, saith to them: They that are well have no need of a physician, but they that are sick. For I came not to call the just, but sinn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Jesus was giving His mercy to the lowest. This is exactly His mood in His later Bengal preaching in 15th century, especially in the pastime of liberating two rogues, Jagai and Madhai (Chaitanya Bhagavata 2.13.31-234). </w:t>
      </w:r>
    </w:p>
    <w:p>
      <w:pPr>
        <w:pStyle w:val="PlainText"/>
        <w:rPr>
          <w:rFonts w:ascii="Times New Roman" w:hAnsi="Times New Roman" w:cs="Times New Roman"/>
          <w:sz w:val="28"/>
          <w:szCs w:val="28"/>
        </w:rPr>
      </w:pPr>
      <w:r>
        <w:rPr>
          <w:rFonts w:cs="Times New Roman" w:ascii="Times New Roman" w:hAnsi="Times New Roman"/>
          <w:sz w:val="28"/>
          <w:szCs w:val="28"/>
        </w:rPr>
        <w:t>Actually everyone in the material world is sick with sin of leaving Lord's association and thus needs to hear Lord's message and follow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the disciples of John and the Pharisees used to fast; and they come and say to him: Why do the disciples of John and of the Pharisees fast; but thy disciples do not fa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Jesus saith to them: Can the children of the marriage fast, as long as the bridegroom is with them? As long as they have the bridegroom with them, they cannot fa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But the days will come when the bridegroom shall be taken away from them; and then they shall fast in thos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Fasting, meditation as well as other practices are ultimately meant to realize Lord Krishna. Since the Lord was present, there was no need for the disciples to fast. The same rule works for the presence of gur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No man seweth a piece of raw cloth to an old garment: otherwise the new piecing taketh away from the old, and there is made a greater r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2 And no man putteth new wine into old bottles: otherwise the wine will burst the bottles, and both the wine will be spilled, and the bottles will be lost. But new wine must be put into new bott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Old garment and old bottles are the Old Testament rules. They gradually bring one to God realization but this time Lord came personally and showed the direct path of bhakti, the supreme dharma (</w:t>
      </w:r>
      <w:r>
        <w:rPr>
          <w:rFonts w:cs="Times New Roman" w:ascii="Times New Roman" w:hAnsi="Times New Roman"/>
          <w:i/>
          <w:sz w:val="28"/>
          <w:szCs w:val="28"/>
        </w:rPr>
        <w:t>para-dharma</w:t>
      </w:r>
      <w:r>
        <w:rPr>
          <w:rFonts w:cs="Times New Roman" w:ascii="Times New Roman" w:hAnsi="Times New Roman"/>
          <w:sz w:val="28"/>
          <w:szCs w:val="28"/>
        </w:rPr>
        <w: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it came to pass again, as the Lord walked through the corn fields on the sabbath, that his disciples began to go forward, and to pluck the ears of cor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4 And the Pharisees said to him: Behold, why do they on the sabbath day that which is not lawfu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Pharisees, like </w:t>
      </w:r>
      <w:r>
        <w:rPr>
          <w:rFonts w:cs="Times New Roman" w:ascii="Times New Roman" w:hAnsi="Times New Roman"/>
          <w:i/>
          <w:sz w:val="28"/>
          <w:szCs w:val="28"/>
        </w:rPr>
        <w:t>smartas</w:t>
      </w:r>
      <w:r>
        <w:rPr>
          <w:rFonts w:cs="Times New Roman" w:ascii="Times New Roman" w:hAnsi="Times New Roman"/>
          <w:sz w:val="28"/>
          <w:szCs w:val="28"/>
        </w:rPr>
        <w:t xml:space="preserve"> of India, are always finding some faults in others. Disciples might have broken the Sabbath rules but the Lord was with them and did not punish them. So how could the Pharisees find fault with them? In this way they tried to be better than the Lord, committing an </w:t>
      </w:r>
      <w:r>
        <w:rPr>
          <w:rFonts w:cs="Times New Roman" w:ascii="Times New Roman" w:hAnsi="Times New Roman"/>
          <w:i/>
          <w:sz w:val="28"/>
          <w:szCs w:val="28"/>
        </w:rPr>
        <w:t>aparadh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he said to them: Have you never read what David did when he had need, and was hungry himself, and they that were wit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6 How he went into the house of God, under Abiathar the high priest, and did eat the loaves of proposition, which was not lawful to eat but for the priests, and gave to them who were with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Showbread, or shewbread, means bread offered in sacrifice to the Lord (in Sanskrit </w:t>
      </w:r>
      <w:r>
        <w:rPr>
          <w:rFonts w:cs="Times New Roman" w:ascii="Times New Roman" w:hAnsi="Times New Roman"/>
          <w:i/>
          <w:sz w:val="28"/>
          <w:szCs w:val="28"/>
        </w:rPr>
        <w:t>prasada</w:t>
      </w:r>
      <w:r>
        <w:rPr>
          <w:rFonts w:cs="Times New Roman" w:ascii="Times New Roman" w:hAnsi="Times New Roman"/>
          <w:sz w:val="28"/>
          <w:szCs w:val="28"/>
        </w:rPr>
        <w:t xml:space="preserve">, "Lord's mercy"). It becomes spiritualized (BG 3.13) and a form of the Lord (Mark 14:22, John 6:51-58). In old times this bread was eaten only by priests. The question is if it was so ordered by the Lord or the priests made up such rule. In Vedic culture the </w:t>
      </w:r>
      <w:r>
        <w:rPr>
          <w:rFonts w:cs="Times New Roman" w:ascii="Times New Roman" w:hAnsi="Times New Roman"/>
          <w:i/>
          <w:sz w:val="28"/>
          <w:szCs w:val="28"/>
        </w:rPr>
        <w:t>prasada</w:t>
      </w:r>
      <w:r>
        <w:rPr>
          <w:rFonts w:cs="Times New Roman" w:ascii="Times New Roman" w:hAnsi="Times New Roman"/>
          <w:sz w:val="28"/>
          <w:szCs w:val="28"/>
        </w:rPr>
        <w:t xml:space="preserve"> is freely distributed to everyone. In fact, Vaishnavas do not take anything which is not a </w:t>
      </w:r>
      <w:r>
        <w:rPr>
          <w:rFonts w:cs="Times New Roman" w:ascii="Times New Roman" w:hAnsi="Times New Roman"/>
          <w:i/>
          <w:sz w:val="28"/>
          <w:szCs w:val="28"/>
        </w:rPr>
        <w:t>prasad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hatever you do, whatever you eat, whatever you offer or give away, and whatever austerities you perform – do that, O son of Kunti, as an offering to Me." (BG 9.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 10:31: "Therefore, whether you eat or drink, or whatsoever else you do, do all to the glory of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7 And he said to them: The sabbath was made for man, and not man for the sabb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Therefore the Son of man is Lord of the sabbath also.</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Rules are there to help us, not to bind 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3</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heals the withered hand: he chooses the twelve: he confutes the blasphemy of the Pharis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e entered again into the synagogue, and there was a man there who had a withered h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they watched him whether he would heal on the sabbath days; that they might accus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he said to the man who had the withered hand: Stand up in the mid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 And he saith to them: Is it lawful to do good on the sabbath days, or to do evil? to save life, or to destroy? But they held their pea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wants to open their eyes to the obvious: rules should serve us, not that we should serve them. The idea of Sabbath is to focus on spiritual activities and limit the material ones as much as possi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looking round about on them with anger, being grieved for the blindness of their hearts, he saith to the man: Stretch forth thy hand. And he stretched it forth: and his hand was restored un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the Pharisees going out, immediately made a consultation with the Herodians against him, how they might destro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But Jesus retired with his disciples to the sea; and a great multitude followed him from Galilee and Jud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from Jerusalem, and from Idumea, and from beyond the Jordan. And they about Tyre and Sidon, a great multitude, hearing the things which he did, came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he spoke to his disciples that a small ship should wait on him because of the multitude, lest they should thro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us I went to Bengal, but thousands of devotees began to follow Me." (Chaitanya Charitamrta 2.16.257)</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For he healed many, so that they pressed upon him for to touch him, as many as had 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 unclean spirits, when they saw him, fell down before him: and they cried, sa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Thou art the Son of God. And he strictly charged them that they should not make him know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lthough the evils spirits are prone to lie they would not lie in such case. They were afraid of Lord's pow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going up into a mountain, he called unto him whom he would himself: and they came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Jesus went alone to pray to Lord Krishna to avoid distrac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Chaitanya Mahaprabhu said, 'I shall leave early in the morning and go incognito, taking the road through the forest. I shall go alone – I shall not take anyone with Me.'" (Chaitanya Charitamrta 2.17.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he made that twelve should be with him, and that he might send them to prea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gave them power to heal sicknesses, and to cast out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o Simon he gave the name Pe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16:18: "And I say also unto thee, That thou art Peter, and upon this rock I will build my church; and the gates of hell shall not prevail against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James the son of Zebedee, and John the brother of James; and he named them Boanerges, which is, The sons of thund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expressed their loud, quarelling natu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8 And Andrew and Philip, and Bartholomew and Matthew, and Thomas and </w:t>
      </w:r>
    </w:p>
    <w:p>
      <w:pPr>
        <w:pStyle w:val="PlainText"/>
        <w:rPr>
          <w:rFonts w:ascii="Times New Roman" w:hAnsi="Times New Roman" w:cs="Times New Roman"/>
          <w:b/>
          <w:b/>
          <w:sz w:val="28"/>
          <w:szCs w:val="28"/>
        </w:rPr>
      </w:pPr>
      <w:r>
        <w:rPr>
          <w:rFonts w:cs="Times New Roman" w:ascii="Times New Roman" w:hAnsi="Times New Roman"/>
          <w:b/>
          <w:sz w:val="28"/>
          <w:szCs w:val="28"/>
        </w:rPr>
        <w:t>James of Alpheus, and Thaddeus, and Simon the Canan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Judas Iscariot, who also betray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they come to a house, and the multitude cometh together again, so that they could not so much as eat br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when his friends had heard of it, they went out to lay hold on him. For they said: He is become m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Sudden transformation of Lord's mood convinced His former friends He must be crazy because spiritual ecstasy is not understood by people influenced by mat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Nityananda, the wandering mendicant, is the foremost of all the associates of Lord Chaitanya. He became mad in the ecstasy of service to Lord Chaitanya." (Chaitanya Charitamrta 1.6.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extasy resembling madness is also mentioned in Chaitanya Charitamrta 1.6.105-106, 1.11.33,34, 1.17.9, 1.17.18, 2.1.88 or 3.7.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uch incidents are known throughout the religious history and with progressing Kali-yuga they become more frequent. So-called deprogramming movement in seventies in USA was a recent manifestation of this phenomena. Totalitarian regimes put believers into jails and lunatic asyla. Jesus Himself would be their prime target for His uncompromising preaching of full surrender to God and exposing their demoniac agenda (Matthew 10:21-23,34-36, 19:29, Luke 9:60-62). Deprogrammers would use maxims like these as evidence that He is damaging the social order, as they did in case of ISKCON devot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4:26: "If any man come to me, and hate not his father, and mother, and wife, and children, and brethren, and sisters, yea, and his own life also, he cannot be my disci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4:33: "So likewise, whosoever he be of you that forsaketh not all that he hath, he cannot be my disci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18:29: "And he said unto them, Verily I say unto you, There is no man that hath left house, or parents, or brethren, or wife, or children, for the kingdom of God's sak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 scribes who were come down from Jerusalem, said: He hath Beelzebub, and by the prince of devils he casteth out devi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after he had called them together, he said to them in parables: How can Satan cast out Sat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if a kingdom be divided against itself, that kingdom cannot 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if a house be divided against itself, that house cannot 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6 And if Satan be risen up against himself, he is divided, and cannot stand, but hath an e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is a very good argument to refute claims that someone's power to heal and exorcise comes from Satan, the Accuser, equated by Bhakti Ananda Maharaja with demon Rahu. The scribes found their followers among some Christian missionaries fighting against all other spiritual traditions including Vaishnavism without understanding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Deuteronomy 12:1-3 Lord orders to destroy worship places of various gods in Israel. Immediately after, in text 4, He warns not to do the same to Lord's places. So there were Lord's places of worship from previous times before the Israelites arrived there and they had to properly discriminate among them. One may not be aware of opposing one and true God but that does not diminish the offensive nature of one's a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cts 5:33-40 tell about Gamaliel, a wise Sanhedrin member, who discouraged Sanhedrin from suppressing first Jesus's disciples. He said that if it was a man-made teaching, it would die off itself but if it was God's message, Sanhedrin could not stop them and moreover, to oppose God would be dangero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No man can enter into the house of a strong man and rob him of his goods, unless he first bind the strong man, and then shall he plunder his hou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men I say to you, that all sins shall be forgiven unto the sons of men, and the blasphemies wherewith they shall blasphe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But he that shall blaspheme against the Holy Ghost, shall never have forgiveness, but shall be guilty of an everlasting s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Because they said: He hath an unclean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n inability to discriminate between good and evil is one aspect of material illusion (</w:t>
      </w:r>
      <w:r>
        <w:rPr>
          <w:rFonts w:cs="Times New Roman" w:ascii="Times New Roman" w:hAnsi="Times New Roman"/>
          <w:i/>
          <w:sz w:val="28"/>
          <w:szCs w:val="28"/>
        </w:rPr>
        <w:t>maya</w:t>
      </w:r>
      <w:r>
        <w:rPr>
          <w:rFonts w:cs="Times New Roman" w:ascii="Times New Roman" w:hAnsi="Times New Roman"/>
          <w:sz w:val="28"/>
          <w:szCs w:val="28"/>
        </w:rPr>
        <w:t>) typical for demons. In modern times they managed to equate "discrimination" with persecu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is mother and his brethren came; and standing without, sent unto him, call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Some are of an opinion that the Lord had brothers and sisters. They quote texts like Mark 6:3 ("Is not this the carpenter, the son of Mary, the brother (Greek adelphos) of James, and Joses, and of Juda, and Simon? and are not his sisters here with us? And they were offended at him."), Matthew 13:55-6, Galatians 1:19 and Psalm 69:8 ("I am become a stranger unto my brethren, and an alien unto my mother's children.") This Psalm describes King David's lamentation over his sins and foolishness. Parts of this Psalm were quoted by Jesus but they cannot be taken as His personal confession. The general consensus is that they were His cousi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 multitude sat about him; and they say to him: Behold thy mother and thy brethren without seek for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answering them, he said: Who is my mother and my brethr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looking round about on them who sat about him, he saith: Behold my mother and my brethr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For whosoever shall do the will of God, he is my brother, and my sister, and m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Our real, eternal relatives are devotees of the Lord. Others may play the role of relatives in one life but in the next life they are gone. See Luke 8: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ny planks and sticks, unable to stay together, are carried away by the force of a river's waves. Similarly, although we are intimately related with friends and family members, we are unable to stay together because of our varied past deeds and the waves of time." (SB 10.5.2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association of children, wife, relatives and friends is just like the brief meeting of travelers. With each change of body one is separated from all such associates, just as one loses the objects one possesses in a dream when the dream is over." (SB 11.17.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nce pure devotees give up their homes, wives, children, relatives, riches and even their lives simply to serve Me, without any desire for material improvement in this life or in the next, how can I give up such devotees at any time?" (SB 9.4.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Partha, one who claims to be My devotee is not so. Only a person who claims to be the devotee of My devotee is actually My devotee." (Adi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4</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rable of the sower. Christ stills the tempest at se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1 AND again he began to teach by the sea side; and a great multitude was gathered together unto him, so that he went up into a ship, and sat in the sea; and all the multitude was upon the land by the sea sid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he taught them many things in parables, and said unto them in his doctri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Hear ye: Behold, the sower went out to sow.</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whilst he sowed, some fell by the way side, and the birds of the air came and ate it up.</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other some fell upon stony ground, where it had not much earth; and it shot up immediately, because it had no depth of ear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when the sun was risen, it was scorched; and because it had no root, it withered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7 And some fell among thorns; and the thorns grew up, and choked it, and it yielded no fru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some fell upon good ground; and brought forth fruit that grew up, and increased and yielded, one thirty, another sixty, and another a hund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9 And he said: He that hath ears to hear, let him he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Sower is the Lord who sows (preaches) the glorious service to God (bhakti) in the form of seeds to various listeners (soil). According to the listeners' qualification (</w:t>
      </w:r>
      <w:r>
        <w:rPr>
          <w:rFonts w:cs="Times New Roman" w:ascii="Times New Roman" w:hAnsi="Times New Roman"/>
          <w:i/>
          <w:sz w:val="28"/>
          <w:szCs w:val="28"/>
        </w:rPr>
        <w:t>bhakti-sukriti</w:t>
      </w:r>
      <w:r>
        <w:rPr>
          <w:rFonts w:cs="Times New Roman" w:ascii="Times New Roman" w:hAnsi="Times New Roman"/>
          <w:sz w:val="28"/>
          <w:szCs w:val="28"/>
        </w:rPr>
        <w:t>) the seeds die, grow a bit and then wither away or grow into a bhakti creeper (</w:t>
      </w:r>
      <w:r>
        <w:rPr>
          <w:rFonts w:cs="Times New Roman" w:ascii="Times New Roman" w:hAnsi="Times New Roman"/>
          <w:i/>
          <w:sz w:val="28"/>
          <w:szCs w:val="28"/>
        </w:rPr>
        <w:t>bhakti-lata</w:t>
      </w:r>
      <w:r>
        <w:rPr>
          <w:rFonts w:cs="Times New Roman" w:ascii="Times New Roman" w:hAnsi="Times New Roman"/>
          <w:sz w:val="28"/>
          <w:szCs w:val="28"/>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Lord Chaitanya elaborated on this parable in his talk with Rupa Gosvami (Chaitanya Charitamrta 2.19.151-162) beginning with famous </w:t>
      </w:r>
      <w:r>
        <w:rPr>
          <w:rFonts w:cs="Times New Roman" w:ascii="Times New Roman" w:hAnsi="Times New Roman"/>
          <w:i/>
          <w:sz w:val="28"/>
          <w:szCs w:val="28"/>
        </w:rPr>
        <w:t>brahmanda bhramite</w:t>
      </w:r>
      <w:r>
        <w:rPr>
          <w:rFonts w:cs="Times New Roman" w:ascii="Times New Roman" w:hAnsi="Times New Roman"/>
          <w:sz w:val="28"/>
          <w:szCs w:val="28"/>
        </w:rPr>
        <w:t xml:space="preserve"> ver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when he was alone, the twelve that were with him asked him the parab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he said to them: To you it is given to know the mystery of the kingdom of God: but to them that are without, all things are done in parab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2 That seeing they may see, and not perceive; and hearing they may hear, and not understand: lest at any time they should be converted, and their sins should be forgiven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arables were a sort of ciphers to "hide in plain sight" the teachings from unqualified listeners burdened by their negative karma but to help qualified ones to better remember the teac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time was still not ripe to fully reveal to everyone the love of God which eradicates all sins. This happened only with the advent of Lord Chaitanya. Thus Lord Jesus kept the meaning of His words hidden in parables which only few could understand at tha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y cultivating philosophical knowledge one can understand his spiritual position and thus be liberated, and by performing sacrifices and pious activities one can achieve sense gratification in a higher planetary system, but the devotional service of the Lord is so rare that even by executing hundreds and thousands of such sacrifices one cannot obtain it."</w:t>
      </w:r>
    </w:p>
    <w:p>
      <w:pPr>
        <w:pStyle w:val="PlainText"/>
        <w:rPr/>
      </w:pPr>
      <w:r>
        <w:rPr>
          <w:rFonts w:cs="Times New Roman" w:ascii="Times New Roman" w:hAnsi="Times New Roman"/>
          <w:sz w:val="28"/>
          <w:szCs w:val="28"/>
        </w:rPr>
        <w:t>"If a devotee wants liberation or material sense gratification from the Lord, Krishna immediately delivers it, but pure devotional service He keeps hidden." (Chaitanya Charitamrta 1.8.17-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great sage Narada said:] "My dear Maharaja Yudhishthira, the Supreme Personality of Godhead Krishna is always ready to help you. He is your master, guru, God, very dear friend and head of your family. Yet sometimes He agrees to act as your servant or order-carrier. You are greatly fortunate because this relationship is possible only by bhakti-yoga. The Lord can give liberation [mukti] very easily, but He does not very easily give one bhakti-yoga, because by that process He is bound to the devotee." (Chaitanya Charitamrta 1.8.19, quote from SB 5.6.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Shri Chaitanya Mahaprabhu has freely given this love of Krishna everywhere and anywhere, even to the most fallen, such as Jagai and Madhai. What then to speak of those who are already pious and elevated?" </w:t>
      </w:r>
    </w:p>
    <w:p>
      <w:pPr>
        <w:pStyle w:val="PlainText"/>
        <w:rPr/>
      </w:pPr>
      <w:r>
        <w:rPr>
          <w:rFonts w:cs="Times New Roman" w:ascii="Times New Roman" w:hAnsi="Times New Roman"/>
          <w:sz w:val="28"/>
          <w:szCs w:val="28"/>
        </w:rPr>
        <w:t>"Shri Chaitanya Mahaprabhu, as the Supreme Personality of Godhead Himself, is fully independent. Therefore, although it is the most confidentially stored benediction, He can distribute love of Godhead to anyone and everyone without consideration." (Chaitanya Charitamrta 1.8.20-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he saith to them: Are you ignorant of this parable? and how shall you know all parab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ohn 3:12: "If I have spoken to you earthly things, and you believe not: how will you believe, if I shall speak to you heavenly thing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16:12: "I have yet many things to say to you: but you cannot bear them no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He that soweth, soweth the 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these are they by the way side, where the word is sown, and as soon as they have heard, immediately Satan cometh and taketh away the word that was sown in their hear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ose miscreants who are grossly foolish, who are lowest among mankind, whose knowledge is stolen by illusion, and who partake of the atheistic nature of demons do not surrender unto Me." (BG 7.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aking shelter of insatiable lust and absorbed in the conceit of pride and false prestige, the demoniac, thus illusioned, are always sworn to unclean work, attracted by the impermanent." (BG 16.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iving entity is eternal and imperishable because he actually has no beginning and no end. He never takes birth or dies. He is the basic principle of all types of bodies, yet he does not belong to the bodily category. The living being is so sublime that he is equal in quality to the Supreme Lord. Nonetheless, because he is extremely small, he is prone to be illusioned by the external energy, and thus he creates various bodies for himself according to his different desires." (SB 6.16.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se likewise are they that are sown on the stony ground: who when they have heard the word, immediately receive it with jo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they have no root in themselves, but are only for a time: and then when tribulation and persecution ariseth for the word they are presently scandaliz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others there are who are sown among thorns: these are they that hear the w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the cares of the world, and the deceitfulness of riches, and the lusts after other things entering in choke the word, and it is made fruitl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these are they who are sown upon the good ground, who hear the word, and receive it, and yield fruit, the one thirty, another sixty, and another a hund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Enough </w:t>
      </w:r>
      <w:r>
        <w:rPr>
          <w:rFonts w:cs="Times New Roman" w:ascii="Times New Roman" w:hAnsi="Times New Roman"/>
          <w:i/>
          <w:sz w:val="28"/>
          <w:szCs w:val="28"/>
        </w:rPr>
        <w:t>bhakti-sukriti</w:t>
      </w:r>
      <w:r>
        <w:rPr>
          <w:rFonts w:cs="Times New Roman" w:ascii="Times New Roman" w:hAnsi="Times New Roman"/>
          <w:sz w:val="28"/>
          <w:szCs w:val="28"/>
        </w:rPr>
        <w:t>, often translated as good fortune, provides a strong tendency for cultivating bhakti without giving it up after some time due to material tendencies taking ov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ecause he is very pleasing to all the devotees, Raghunatha dasa Gosvami easily became like the fertile earth of good fortune in which it was suitable for the seed of Lord Chaitanya Mahaprabhu to be sown. At the same time that the seed was sown, it grew into a matchless tree of the love of Shri Chaitanya Mahaprabhu and produced fruit." (Chaitanya Charitamrta 3.6.26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is tree of love is a significant common feature of Gospel of St. John and Chaitanya Charitamrta. "I am the true vine, and My Father is the husbandman" reminds of "Shri Chaitanya Mahaprabhu, who Himself is the tree of transcendental love of Krishna, its garden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15:1-8: "I am the true vine, and my Father is the husbandman."</w:t>
      </w:r>
    </w:p>
    <w:p>
      <w:pPr>
        <w:pStyle w:val="PlainText"/>
        <w:rPr>
          <w:rFonts w:ascii="Times New Roman" w:hAnsi="Times New Roman" w:cs="Times New Roman"/>
          <w:sz w:val="28"/>
          <w:szCs w:val="28"/>
        </w:rPr>
      </w:pPr>
      <w:r>
        <w:rPr>
          <w:rFonts w:cs="Times New Roman" w:ascii="Times New Roman" w:hAnsi="Times New Roman"/>
          <w:sz w:val="28"/>
          <w:szCs w:val="28"/>
        </w:rPr>
        <w:t>"Every branch in me that beareth not fruit he taketh away: and every branch that beareth fruit, he purgeth it, that it may bring forth more fruit."</w:t>
      </w:r>
    </w:p>
    <w:p>
      <w:pPr>
        <w:pStyle w:val="PlainText"/>
        <w:rPr>
          <w:rFonts w:ascii="Times New Roman" w:hAnsi="Times New Roman" w:cs="Times New Roman"/>
          <w:sz w:val="28"/>
          <w:szCs w:val="28"/>
        </w:rPr>
      </w:pPr>
      <w:r>
        <w:rPr>
          <w:rFonts w:cs="Times New Roman" w:ascii="Times New Roman" w:hAnsi="Times New Roman"/>
          <w:sz w:val="28"/>
          <w:szCs w:val="28"/>
        </w:rPr>
        <w:t>"Now ye are clean through the word which I have spoken unto you."</w:t>
      </w:r>
    </w:p>
    <w:p>
      <w:pPr>
        <w:pStyle w:val="PlainText"/>
        <w:rPr>
          <w:rFonts w:ascii="Times New Roman" w:hAnsi="Times New Roman" w:cs="Times New Roman"/>
          <w:sz w:val="28"/>
          <w:szCs w:val="28"/>
        </w:rPr>
      </w:pPr>
      <w:r>
        <w:rPr>
          <w:rFonts w:cs="Times New Roman" w:ascii="Times New Roman" w:hAnsi="Times New Roman"/>
          <w:sz w:val="28"/>
          <w:szCs w:val="28"/>
        </w:rPr>
        <w:t>"Abide in me, and I in you. As the branch cannot bear fruit of itself, except it abide in the vine; no more can ye, except ye abide in me."</w:t>
      </w:r>
    </w:p>
    <w:p>
      <w:pPr>
        <w:pStyle w:val="PlainText"/>
        <w:rPr>
          <w:rFonts w:ascii="Times New Roman" w:hAnsi="Times New Roman" w:cs="Times New Roman"/>
          <w:sz w:val="28"/>
          <w:szCs w:val="28"/>
        </w:rPr>
      </w:pPr>
      <w:r>
        <w:rPr>
          <w:rFonts w:cs="Times New Roman" w:ascii="Times New Roman" w:hAnsi="Times New Roman"/>
          <w:sz w:val="28"/>
          <w:szCs w:val="28"/>
        </w:rPr>
        <w:t>"I am the vine, ye are the branches: He that abideth in me, and I in him, the same bringeth forth much fruit: for without me ye can do nothing."</w:t>
      </w:r>
    </w:p>
    <w:p>
      <w:pPr>
        <w:pStyle w:val="PlainText"/>
        <w:rPr>
          <w:rFonts w:ascii="Times New Roman" w:hAnsi="Times New Roman" w:cs="Times New Roman"/>
          <w:sz w:val="28"/>
          <w:szCs w:val="28"/>
        </w:rPr>
      </w:pPr>
      <w:r>
        <w:rPr>
          <w:rFonts w:cs="Times New Roman" w:ascii="Times New Roman" w:hAnsi="Times New Roman"/>
          <w:sz w:val="28"/>
          <w:szCs w:val="28"/>
        </w:rPr>
        <w:t>"If a man abide not in me, he is cast forth as a branch, and is withered; and men gather them, and cast them into the fire, and they are burned."</w:t>
      </w:r>
    </w:p>
    <w:p>
      <w:pPr>
        <w:pStyle w:val="PlainText"/>
        <w:rPr>
          <w:rFonts w:ascii="Times New Roman" w:hAnsi="Times New Roman" w:cs="Times New Roman"/>
          <w:sz w:val="28"/>
          <w:szCs w:val="28"/>
        </w:rPr>
      </w:pPr>
      <w:r>
        <w:rPr>
          <w:rFonts w:cs="Times New Roman" w:ascii="Times New Roman" w:hAnsi="Times New Roman"/>
          <w:sz w:val="28"/>
          <w:szCs w:val="28"/>
        </w:rPr>
        <w:t>"If ye abide in me, and my words abide in you, ye shall ask what ye will, and it shall be done unto you."</w:t>
      </w:r>
    </w:p>
    <w:p>
      <w:pPr>
        <w:pStyle w:val="PlainText"/>
        <w:rPr>
          <w:rFonts w:ascii="Times New Roman" w:hAnsi="Times New Roman" w:cs="Times New Roman"/>
          <w:sz w:val="28"/>
          <w:szCs w:val="28"/>
        </w:rPr>
      </w:pPr>
      <w:r>
        <w:rPr>
          <w:rFonts w:cs="Times New Roman" w:ascii="Times New Roman" w:hAnsi="Times New Roman"/>
          <w:sz w:val="28"/>
          <w:szCs w:val="28"/>
        </w:rPr>
        <w:t>"Herein is my Father glorified, that ye bear much fruit; so shall ye be my discip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 take shelter of the Supreme Personality of Godhead Shri Chaitanya Mahaprabhu, who Himself is the tree of transcendental love of Krishna, its gardener and also the bestower and enjoyer of its fruits."</w:t>
      </w:r>
    </w:p>
    <w:p>
      <w:pPr>
        <w:pStyle w:val="PlainText"/>
        <w:rPr>
          <w:rFonts w:ascii="Times New Roman" w:hAnsi="Times New Roman" w:cs="Times New Roman"/>
          <w:sz w:val="28"/>
          <w:szCs w:val="28"/>
        </w:rPr>
      </w:pPr>
      <w:r>
        <w:rPr>
          <w:rFonts w:cs="Times New Roman" w:ascii="Times New Roman" w:hAnsi="Times New Roman"/>
          <w:sz w:val="28"/>
          <w:szCs w:val="28"/>
        </w:rPr>
        <w:t>"Lord Chaitanya thought, 'My name is Vishvambhara, one who maintains the entire universe. Its meaning will be actualized if I can fill the whole universe with love of Godhead.'"</w:t>
      </w:r>
    </w:p>
    <w:p>
      <w:pPr>
        <w:pStyle w:val="PlainText"/>
        <w:rPr>
          <w:rFonts w:ascii="Times New Roman" w:hAnsi="Times New Roman" w:cs="Times New Roman"/>
          <w:sz w:val="28"/>
          <w:szCs w:val="28"/>
        </w:rPr>
      </w:pPr>
      <w:r>
        <w:rPr>
          <w:rFonts w:cs="Times New Roman" w:ascii="Times New Roman" w:hAnsi="Times New Roman"/>
          <w:sz w:val="28"/>
          <w:szCs w:val="28"/>
        </w:rPr>
        <w:t>"Thinking in this way, He accepted the duty of a planter and began to grow a garden in Navadvipa."</w:t>
      </w:r>
    </w:p>
    <w:p>
      <w:pPr>
        <w:pStyle w:val="PlainText"/>
        <w:rPr>
          <w:rFonts w:ascii="Times New Roman" w:hAnsi="Times New Roman" w:cs="Times New Roman"/>
          <w:sz w:val="28"/>
          <w:szCs w:val="28"/>
        </w:rPr>
      </w:pPr>
      <w:r>
        <w:rPr>
          <w:rFonts w:cs="Times New Roman" w:ascii="Times New Roman" w:hAnsi="Times New Roman"/>
          <w:sz w:val="28"/>
          <w:szCs w:val="28"/>
        </w:rPr>
        <w:t>"Thus the Lord brought the desire tree of devotional service to this earth and became its gardener. He sowed the seed and sprinkled upon it the water of His will."</w:t>
      </w:r>
    </w:p>
    <w:p>
      <w:pPr>
        <w:pStyle w:val="PlainText"/>
        <w:rPr>
          <w:rFonts w:ascii="Times New Roman" w:hAnsi="Times New Roman" w:cs="Times New Roman"/>
          <w:sz w:val="28"/>
          <w:szCs w:val="28"/>
        </w:rPr>
      </w:pPr>
      <w:r>
        <w:rPr>
          <w:rFonts w:cs="Times New Roman" w:ascii="Times New Roman" w:hAnsi="Times New Roman"/>
          <w:sz w:val="28"/>
          <w:szCs w:val="28"/>
        </w:rPr>
        <w:t>"All glories to Shri Madhavendra Puri, the storehouse of all devotional service unto Krishna! He is a desire tree of devotional service, and it is in him that the seed of devotional service first fructified."</w:t>
      </w:r>
    </w:p>
    <w:p>
      <w:pPr>
        <w:pStyle w:val="PlainText"/>
        <w:rPr/>
      </w:pPr>
      <w:r>
        <w:rPr>
          <w:rFonts w:cs="Times New Roman" w:ascii="Times New Roman" w:hAnsi="Times New Roman"/>
          <w:sz w:val="28"/>
          <w:szCs w:val="28"/>
        </w:rPr>
        <w:t>"The seed of devotional service next fructified in the form of Shri Ishvara Puri, and then the gardener Himself, Chaitanya Mahaprabhu, became the main trunk of the tree of devotional service." (Chaitanya Charitamrta 1.9.6-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earing the spiritual word has a purifying effe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3: "Now ye are clean through the word which I have spoken unto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s soon as irrevocable loving service is established in the heart, the effects of nature's modes of passion and ignorance, such as lust, desire and hankering, disappear from the heart. Then the devotee is established in goodness, and he becomes completely happy." (SB 1.2.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ith your heart cleansed by properly carrying out My command, resigning to Me the fruits of all your acts, you will finally attain to Me." (SB 3.21.3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ing Parikshit asked Shukadeva Gosvami: 'My dear Lord, for those who are completely pure in heart, knowledge is attained by the practice of bhakti-yoga, and attachment for fruitive activity is completely burned to ashes. For such people, the powers of mystic yoga automatically arise. They do not cause distress. Why, then, did Rshabhadeva neglect them?" (SB 5.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offer my respectful obeisances unto the Supreme, the Supersoul, the master of all mystic yoga, who is seen in the core of the heart by perfect mystics when they are completely purified and freed from the reactions of fruitive activity by practicing bhakti-yoga." (SB 8.3.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hopes of becoming happy in this material world, the foolish conditioned soul performs fruitive activities that result only in suffering. But by rendering service to the Supreme Personality of Godhead, one becomes free from such false desires for happiness. May my supreme spiritual master cut the knot of false desires from the </w:t>
      </w:r>
    </w:p>
    <w:p>
      <w:pPr>
        <w:pStyle w:val="PlainText"/>
        <w:rPr>
          <w:rFonts w:ascii="Times New Roman" w:hAnsi="Times New Roman" w:cs="Times New Roman"/>
          <w:sz w:val="28"/>
          <w:szCs w:val="28"/>
        </w:rPr>
      </w:pPr>
      <w:r>
        <w:rPr>
          <w:rFonts w:cs="Times New Roman" w:ascii="Times New Roman" w:hAnsi="Times New Roman"/>
          <w:sz w:val="28"/>
          <w:szCs w:val="28"/>
        </w:rPr>
        <w:t>core of my heart." (SB 8.24.4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When one seriously engages in the devotional service of the Personality of Godhead, fixing the Lord's lotus feet within one's heart as the only goal of life, one can destroy the innumerable impure desires lodged within the heart as a result of one's previous fruitive work within the three modes of material nature. When the heart is thus purified one can directly perceive both the Supreme Lord and one's </w:t>
      </w:r>
    </w:p>
    <w:p>
      <w:pPr>
        <w:pStyle w:val="PlainText"/>
        <w:rPr>
          <w:rFonts w:ascii="Times New Roman" w:hAnsi="Times New Roman" w:cs="Times New Roman"/>
          <w:sz w:val="28"/>
          <w:szCs w:val="28"/>
        </w:rPr>
      </w:pPr>
      <w:r>
        <w:rPr>
          <w:rFonts w:cs="Times New Roman" w:ascii="Times New Roman" w:hAnsi="Times New Roman"/>
          <w:sz w:val="28"/>
          <w:szCs w:val="28"/>
        </w:rPr>
        <w:t>self as transcendental entities. Thus one becomes perfect in spiritual understanding through direct experience, just as one can directly experience the sunshine through normal, healthy vision." (SB 11.3.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he said to them: Doth a candle come in to be put under a bushel, or under a bed? and not to be set on a candlestic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For there is nothing hid, which shall not be made manifest: neither was it made secret, but that it may come abro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If any man have ears to hear, let him h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One famous Vedic injunction says: </w:t>
      </w:r>
      <w:r>
        <w:rPr>
          <w:rFonts w:cs="Times New Roman" w:ascii="Times New Roman" w:hAnsi="Times New Roman"/>
          <w:i/>
          <w:sz w:val="28"/>
          <w:szCs w:val="28"/>
        </w:rPr>
        <w:t>tamaso ma jyotir gamaya</w:t>
      </w:r>
      <w:r>
        <w:rPr>
          <w:rFonts w:cs="Times New Roman" w:ascii="Times New Roman" w:hAnsi="Times New Roman"/>
          <w:sz w:val="28"/>
          <w:szCs w:val="28"/>
        </w:rPr>
        <w:t xml:space="preserve"> – Don't remain in this darkness, go to the kingdom of light. Light of knowledge (</w:t>
      </w:r>
      <w:r>
        <w:rPr>
          <w:rFonts w:cs="Times New Roman" w:ascii="Times New Roman" w:hAnsi="Times New Roman"/>
          <w:i/>
          <w:sz w:val="28"/>
          <w:szCs w:val="28"/>
        </w:rPr>
        <w:t>jnana-dipa</w:t>
      </w:r>
      <w:r>
        <w:rPr>
          <w:rFonts w:cs="Times New Roman" w:ascii="Times New Roman" w:hAnsi="Times New Roman"/>
          <w:sz w:val="28"/>
          <w:szCs w:val="28"/>
        </w:rPr>
        <w:t>) must be available to all. If they accept it or not is their choice. The full knowledge of bhakti was revealed by Lord Chaitanya and His follow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1 Peter 2:9: "But ye are a chosen generation, a royal priesthood, an holy nation, a peculiar people; that ye should show forth the praises of him who hath called you out of darkness into his marvelous ligh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o show them special mercy, I, dwelling in their hearts, destroy with the shining lamp of knowledge the darkness born of ignorance." (BG 10.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or one who explains this supreme secret to the devotees, pure devotional service is guaranteed, and at the end he will come back to Me." (BG 18.6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this way King Malayadhvaja attained perfect knowledge because in his pure state he was directly instructed by the Supreme Personality of Godhead. By means of such enlightening transcendental knowledge, he could understand everything from all angles of vision." (SB 4.28.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who liberally disseminates this knowledge among My devotees is the bestower of the Absolute Truth, and to him I give My very own self." (SB 11.29.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e who loudly recites this supreme knowledge, which is the most lucid and purifying, becomes purified day by day, for he reveals Me to others with the lamp of transcendental knowledge." (SB 11.29.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he said to them: Take heed what you hear. In what measure you shall mete, it shall be measured to you again, and more shall be given to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For he that hath, to him shall be given: and he that hath not, that also which he hath shall be taken away from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One who has earned no spiritual credits, will lose all material possession latest at death. On the spiritual path, however, there is no loss. The accumulation of spiritual credits increases life after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this endeavor there is no loss or diminution, and a little advancement on this path can protect one from the most fearful danger." (BG 2.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he said: So is the kingdom of God, as if a man should cast seed into the ear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should sleep, and rise, night and day, and the seed should spring, and grow up whilst he knoweth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For the earth of itself bringeth forth fruit, first the blade, then the ear, afterwards the full corn in the 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when the fruit is brought forth, immediately he putteth in the sickle, because the harvest is co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is and following passages about mustard seed again refer to the </w:t>
      </w:r>
      <w:r>
        <w:rPr>
          <w:rFonts w:cs="Times New Roman" w:ascii="Times New Roman" w:hAnsi="Times New Roman"/>
          <w:i/>
          <w:sz w:val="28"/>
          <w:szCs w:val="28"/>
        </w:rPr>
        <w:t>bhakti-lata</w:t>
      </w:r>
      <w:r>
        <w:rPr>
          <w:rFonts w:cs="Times New Roman" w:ascii="Times New Roman" w:hAnsi="Times New Roman"/>
          <w:sz w:val="28"/>
          <w:szCs w:val="28"/>
        </w:rPr>
        <w:t>. The spiritual growth is very subtle and difficult to perceive. When the fruit of love of Krishna appears, it becomes obvious to everyone. This is what the Lord awaits because He wants our association in the spiritual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he said: To what shall we liken the kingdom of God? or to what parable shall we compar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It is as a grain of mustard seed: which when it is sown in the earth, is less than all the seeds that are in the ear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when it is sown, it groweth up, and becometh greater than all herbs, and shooteth out great branches, so that the birds of the air may dwell under the shadow thereo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with many such parables, he spoke to them the word, according as they were able to h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without parable he did not speak unto them; but apart, he explained all things to his discip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Obviously the listeners' abilities to understand Lord's words were limited. To His disciples in private He revealed everything they needed to kno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he saith to them that day, when evening was come: Let us pass over to the other sid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sending away the multitude, they take him even as he was in the ship: and there were other ships wit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there arose a great storm of wind, and the waves beat into the ship, so that the ship was f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was in the hinder part of the ship, sleeping upon a pillow; and they awake him, and say to him: Master, doth it not concern thee that we peri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rising up, he rebuked the wind, and said to the sea: Peace, be still. And the wind ceased: and there was made a great cal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he said to them: Why are you fearful? have you not faith yet? And they feared exceedingly: and they said one to another: Who is this (thinkest thou) that both wind and sea obe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isciples were afraid even though the Lord was with them. It means their faith (</w:t>
      </w:r>
      <w:r>
        <w:rPr>
          <w:rFonts w:cs="Times New Roman" w:ascii="Times New Roman" w:hAnsi="Times New Roman"/>
          <w:i/>
          <w:sz w:val="28"/>
          <w:szCs w:val="28"/>
        </w:rPr>
        <w:t>shraddha</w:t>
      </w:r>
      <w:r>
        <w:rPr>
          <w:rFonts w:cs="Times New Roman" w:ascii="Times New Roman" w:hAnsi="Times New Roman"/>
          <w:sz w:val="28"/>
          <w:szCs w:val="28"/>
        </w:rPr>
        <w:t>) was on the level of beginners. But they were even more frightened by Lord's power over nature. They did not understand His position of Lord over everything, including wind and oce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ou rulest the raging of the sea: when the waves thereof arise, Thou stillest them!" (Psalm 89: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ord on high is mightier than the noise of many waters, yea, than the mighty waves of the sea!" (Psalm 9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anda Maharaja had been astonished to see for the first time the great opulence of Varuna, the ruler of the ocean, and also to see how Varuna and his servants had offered such humble respect to Krishna. Nanda described all this to his fellow cowherd men." (SB 10.28.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casts out a legion of devils: he heals the issue of blood, and raises the daughter of Jairus to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they came over the strait of the sea into the country of the Gerase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as he went out of the ship, immediately there met him out of the monuments a man with an unclean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Who had his dwelling in the tombs, and no man now could bind him, not even with cha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For having been often bound with fetters and chains, he had burst the chains, and broken the fetters in pieces, and no one could tam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he was always day and night in the monuments and in the mountains, crying and cutting himself with ston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seeing Jesus afar off, he ran and ador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crying with a loud voice, he said: What have I to do with thee, Jesus the Son of the most high God? I adjure thee by God that thou torment me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For he said unto him: Go out of the man, thou unclean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uperhuman power and self-destructive behavior are typical symptoms of possession. The man worshiped the Lord but the evil spirits attached to him cried out in pain to be in His prese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he asked him: What is thy name? And he saith to him: My name is Legion, for we are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he besought him much, that he would not drive him away out of the count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re was there near the mountain a great herd of swine, feed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 spirits besought him, saying: Send us into the swine, that we may enter i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Jesus immediately gave them leave. And the unclean spirits going out, entered into the swine: and the herd with great violence was carried headlong into the sea, being about two thousand, and were stifled in the s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evil spirits suffer having no material bodies to satisfy their desires (so to kill the swine was counterproductive for them). They try to control others who are prone to such possession because they are sinful, unclean, etc. The best exorcism is chanting the Lord's names on the pure leve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they that fed them fled, and told it in the city and in the fields. And they went out to see what was do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they came to Jesus, and they see him that was troubled with the devil, sitting, clothed, and well in his wits, and they were afra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y that had seen it, told them, in what manner he had been dealt with who had the devil; and concerning the swi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they began to pray him that he would depart from their coas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when he went up into the ship, he that had been troubled with the devil, began to beseech him that he might be wit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he admitted him not, but saith to him: Go into thy house to thy friends, and tell them how great things the Lord hath done for thee, and hath had mercy on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man was not qualified enough to join disciples of Jesus. He could serve the Lord in the place he w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ame plan the Lord had for brahmana Kurma and most of people He met on His pilgrimage (Chaitanya Charitamrta 2.7.121-13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one village there was a Vedic brahmana named Kurma. He invited Lord Chaitanya Mahaprabhu to his home with great respect and devotion.</w:t>
      </w:r>
    </w:p>
    <w:p>
      <w:pPr>
        <w:pStyle w:val="PlainText"/>
        <w:rPr>
          <w:rFonts w:ascii="Times New Roman" w:hAnsi="Times New Roman" w:cs="Times New Roman"/>
          <w:sz w:val="28"/>
          <w:szCs w:val="28"/>
        </w:rPr>
      </w:pPr>
      <w:r>
        <w:rPr>
          <w:rFonts w:cs="Times New Roman" w:ascii="Times New Roman" w:hAnsi="Times New Roman"/>
          <w:sz w:val="28"/>
          <w:szCs w:val="28"/>
        </w:rPr>
        <w:t>This brahmana brought Lord Chaitanya Mahaprabhu to his home, washed His lotus feet and, with his family members, drank that water.</w:t>
      </w:r>
    </w:p>
    <w:p>
      <w:pPr>
        <w:pStyle w:val="PlainText"/>
        <w:rPr>
          <w:rFonts w:ascii="Times New Roman" w:hAnsi="Times New Roman" w:cs="Times New Roman"/>
          <w:sz w:val="28"/>
          <w:szCs w:val="28"/>
        </w:rPr>
      </w:pPr>
      <w:r>
        <w:rPr>
          <w:rFonts w:cs="Times New Roman" w:ascii="Times New Roman" w:hAnsi="Times New Roman"/>
          <w:sz w:val="28"/>
          <w:szCs w:val="28"/>
        </w:rPr>
        <w:t>With great affection and respect, that Kurma brahmana made Shri Chaitanya Mahaprabhu eat all kinds of food. After that, the remnants were shared by all the members of the family.</w:t>
      </w:r>
    </w:p>
    <w:p>
      <w:pPr>
        <w:pStyle w:val="PlainText"/>
        <w:rPr>
          <w:rFonts w:ascii="Times New Roman" w:hAnsi="Times New Roman" w:cs="Times New Roman"/>
          <w:sz w:val="28"/>
          <w:szCs w:val="28"/>
        </w:rPr>
      </w:pPr>
      <w:r>
        <w:rPr>
          <w:rFonts w:cs="Times New Roman" w:ascii="Times New Roman" w:hAnsi="Times New Roman"/>
          <w:sz w:val="28"/>
          <w:szCs w:val="28"/>
        </w:rPr>
        <w:t>The brahmana then began to pray, “O my Lord, Your lotus feet are meditated upon by Lord Brahma, and these very lotus feet have come into my home.</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y dear Lord, there is no limit to my great fortune. It cannot be described. Today my family, birth and riches have all been glorified.”</w:t>
      </w:r>
    </w:p>
    <w:p>
      <w:pPr>
        <w:pStyle w:val="PlainText"/>
        <w:rPr>
          <w:rFonts w:ascii="Times New Roman" w:hAnsi="Times New Roman" w:cs="Times New Roman"/>
          <w:sz w:val="28"/>
          <w:szCs w:val="28"/>
        </w:rPr>
      </w:pPr>
      <w:r>
        <w:rPr>
          <w:rFonts w:cs="Times New Roman" w:ascii="Times New Roman" w:hAnsi="Times New Roman"/>
          <w:sz w:val="28"/>
          <w:szCs w:val="28"/>
        </w:rPr>
        <w:t>The brahmana begged Lord Chaitanya Mahaprabhu, “My dear Lord, kindly show me favor and let me go with You. I can no longer tolerate the waves of misery caused by materialistic life.”</w:t>
      </w:r>
    </w:p>
    <w:p>
      <w:pPr>
        <w:pStyle w:val="PlainText"/>
        <w:rPr>
          <w:rFonts w:ascii="Times New Roman" w:hAnsi="Times New Roman" w:cs="Times New Roman"/>
          <w:sz w:val="28"/>
          <w:szCs w:val="28"/>
        </w:rPr>
      </w:pPr>
      <w:r>
        <w:rPr>
          <w:rFonts w:cs="Times New Roman" w:ascii="Times New Roman" w:hAnsi="Times New Roman"/>
          <w:sz w:val="28"/>
          <w:szCs w:val="28"/>
        </w:rPr>
        <w:t>Shri Chaitanya Mahaprabhu replied, “Don’t speak like that again. Better to remain at home and chant the holy name of Krishna alway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rFonts w:ascii="Times New Roman" w:hAnsi="Times New Roman" w:cs="Times New Roman"/>
          <w:sz w:val="28"/>
          <w:szCs w:val="28"/>
        </w:rPr>
      </w:pPr>
      <w:r>
        <w:rPr>
          <w:rFonts w:cs="Times New Roman" w:ascii="Times New Roman" w:hAnsi="Times New Roman"/>
          <w:sz w:val="28"/>
          <w:szCs w:val="28"/>
        </w:rPr>
        <w:t>It is not advisable in this Age of Kali to leave one’s family suddenly, for people are not trained as proper brahmacaris and grihasthas. Therefore Shri Chaitanya Mahaprabhu advised the brahmana not to be too eager to give up family life. It would be better to remain with his family and try to become purified by chanting the Hare Krishna maha-mantra regularly under the direction of a spiritualmaster. This is the instruction of Shri Chaitanya Mahaprabhu. If this principle is followed by everyone, there is no need to accept sannyasa. In the next verse Shri Chaitanya Mahaprabhu advises everyone to become an ideal householder by offenselessly chanting the Hare Krishna mantra and teaching the same principle to everyone he mee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struct everyone to follow the orders of Lord Sri Krishna as they are given in the Bhagavad-gita and Srimad-Bhagavatam. In this way become a spiritual master and try to liberate everyone in this l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pPr>
      <w:r>
        <w:rPr>
          <w:rFonts w:cs="Times New Roman" w:ascii="Times New Roman" w:hAnsi="Times New Roman"/>
          <w:sz w:val="28"/>
          <w:szCs w:val="28"/>
        </w:rPr>
        <w:t>This is the sublime mission of the International Society for Krishna Consciousness. Many people come and inquire whether they have to give up family life to join the Society, but that is not our mission. One can remain comfortably in his residence. We simply request everyone to chant the maha-mantra: Hare Krishna, Hare Krishna, Krishna Krishna, Hare Hare/ Hare Rama, Hare Rama, Rama Rama, Hare Hare. If one</w:t>
      </w:r>
    </w:p>
    <w:p>
      <w:pPr>
        <w:pStyle w:val="PlainText"/>
        <w:rPr/>
      </w:pPr>
      <w:r>
        <w:rPr>
          <w:rFonts w:cs="Times New Roman" w:ascii="Times New Roman" w:hAnsi="Times New Roman"/>
          <w:sz w:val="28"/>
          <w:szCs w:val="28"/>
        </w:rPr>
        <w:t xml:space="preserve">is a little literate and can read Bhagavad-gita As It Is and Srimad-Bhagavatam, that is so much the better. These works are now available in an English translation and are done very authoritatively to appeal to all classes of men. Instead of living engrossed in material activities, people throughout the world should take advantage of this movement and chant the Hare Krishna maha-mantra at home with their families. One should also refrain from sinful activities – illicit sex, meat-eating, gambling and intoxication. Out of these four items, illicit sex is very sinful. Every person must get married. Every woman especially must get married. If the women outnumber the men, some men can accept more than one wife. In that way there will be no </w:t>
      </w:r>
    </w:p>
    <w:p>
      <w:pPr>
        <w:pStyle w:val="PlainText"/>
        <w:rPr/>
      </w:pPr>
      <w:r>
        <w:rPr>
          <w:rFonts w:cs="Times New Roman" w:ascii="Times New Roman" w:hAnsi="Times New Roman"/>
          <w:sz w:val="28"/>
          <w:szCs w:val="28"/>
        </w:rPr>
        <w:t xml:space="preserve">prostitution in society. If men can marry more than one wife, illicit sex life will be stopped. One can also produce many nice preparations to offer Krishna – grain, fruit, flowers and milk. Why should one indulge in unnecessary meat-eating and maintain horrible slaughterhouses? What is the use of smoking and drinking tea and coffee? People are already intoxicated by material enjoyment, and if they indulge in further </w:t>
      </w:r>
    </w:p>
    <w:p>
      <w:pPr>
        <w:pStyle w:val="PlainText"/>
        <w:rPr>
          <w:rFonts w:ascii="Times New Roman" w:hAnsi="Times New Roman" w:cs="Times New Roman"/>
          <w:sz w:val="28"/>
          <w:szCs w:val="28"/>
        </w:rPr>
      </w:pPr>
      <w:r>
        <w:rPr>
          <w:rFonts w:cs="Times New Roman" w:ascii="Times New Roman" w:hAnsi="Times New Roman"/>
          <w:sz w:val="28"/>
          <w:szCs w:val="28"/>
        </w:rPr>
        <w:t xml:space="preserve">intoxication, what chance is there for self-realization? Similarly, one should not partake in gambling and unnecessarily agitate the mind. </w:t>
      </w:r>
    </w:p>
    <w:p>
      <w:pPr>
        <w:pStyle w:val="PlainText"/>
        <w:rPr/>
      </w:pPr>
      <w:r>
        <w:rPr>
          <w:rFonts w:cs="Times New Roman" w:ascii="Times New Roman" w:hAnsi="Times New Roman"/>
          <w:sz w:val="28"/>
          <w:szCs w:val="28"/>
        </w:rPr>
        <w:t>The real purpose of human life is to attain the spiritual platform and return to Godhead. That is the summum bonum of spiritual realization. The Krishna consciousness movement is trying to elevate human society to the perfection of life by pursuing the method described by Shri Chaitanya Mahaprabhu in His advice to the brahmana Kurma. That is, one should stay at home, chant the Hare Krishna mantra and preach the instructions of Krishna as they are given in the Bhagavad-gita and Srimad-Bhagavata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Chaitanya Mahaprabhu further advised the brahmana Kurma, “If you follow this instruction, your materialistic life at home will not obstruct your spiritual advancement. Indeed, if you follow these regulative principles, we will again meet here, or, rather, you will never lose My compan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pPr>
      <w:r>
        <w:rPr>
          <w:rFonts w:cs="Times New Roman" w:ascii="Times New Roman" w:hAnsi="Times New Roman"/>
          <w:sz w:val="28"/>
          <w:szCs w:val="28"/>
        </w:rPr>
        <w:t xml:space="preserve">This is an opportunity for everyone. If one simply follows the instructions of Shri Chaitanya Mahaprabhu, under the guidance of His representative, and chants the Hare Krishna mantra, teaching everyone as far as possible the same principle, the contamination of the materialistic way of life will not even touch him. It does not matter whether one lives in a holy place like Vrindavana, Navadvipa or Jagannatha Puri or in the midst of European cities, where the materialistic way of life is very prominent. If a devotee follows the instructions of Shri Chaitanya Mahaprabhu, he lives in the company of the Lord. Wherever he lives, he converts that place into </w:t>
      </w:r>
    </w:p>
    <w:p>
      <w:pPr>
        <w:pStyle w:val="PlainText"/>
        <w:rPr>
          <w:rFonts w:ascii="Times New Roman" w:hAnsi="Times New Roman" w:cs="Times New Roman"/>
          <w:sz w:val="28"/>
          <w:szCs w:val="28"/>
        </w:rPr>
      </w:pPr>
      <w:r>
        <w:rPr>
          <w:rFonts w:cs="Times New Roman" w:ascii="Times New Roman" w:hAnsi="Times New Roman"/>
          <w:sz w:val="28"/>
          <w:szCs w:val="28"/>
        </w:rPr>
        <w:t>Vrindavana and Navadvipa. This means that materialism cannot touch him. This is the secret of success for one advancing in Krishna conscious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t whosever house Shri Chaitanya accepted His alms by taking </w:t>
      </w:r>
      <w:r>
        <w:rPr>
          <w:rFonts w:cs="Times New Roman" w:ascii="Times New Roman" w:hAnsi="Times New Roman"/>
          <w:i/>
          <w:sz w:val="28"/>
          <w:szCs w:val="28"/>
        </w:rPr>
        <w:t>prasadam</w:t>
      </w:r>
      <w:r>
        <w:rPr>
          <w:rFonts w:cs="Times New Roman" w:ascii="Times New Roman" w:hAnsi="Times New Roman"/>
          <w:sz w:val="28"/>
          <w:szCs w:val="28"/>
        </w:rPr>
        <w:t xml:space="preserve">, He would convert the dwellers to His </w:t>
      </w:r>
      <w:r>
        <w:rPr>
          <w:rFonts w:cs="Times New Roman" w:ascii="Times New Roman" w:hAnsi="Times New Roman"/>
          <w:i/>
          <w:sz w:val="28"/>
          <w:szCs w:val="28"/>
        </w:rPr>
        <w:t>sankirtana</w:t>
      </w:r>
      <w:r>
        <w:rPr>
          <w:rFonts w:cs="Times New Roman" w:ascii="Times New Roman" w:hAnsi="Times New Roman"/>
          <w:sz w:val="28"/>
          <w:szCs w:val="28"/>
        </w:rPr>
        <w:t xml:space="preserve"> movement and advise them just as He advised the brahmana named Kurma.</w:t>
      </w:r>
    </w:p>
    <w:p>
      <w:pPr>
        <w:pStyle w:val="PlainText"/>
        <w:rPr>
          <w:rFonts w:ascii="Times New Roman" w:hAnsi="Times New Roman" w:cs="Times New Roman"/>
          <w:sz w:val="28"/>
          <w:szCs w:val="28"/>
        </w:rPr>
      </w:pPr>
      <w:r>
        <w:rPr>
          <w:rFonts w:cs="Times New Roman" w:ascii="Times New Roman" w:hAnsi="Times New Roman"/>
          <w:sz w:val="28"/>
          <w:szCs w:val="28"/>
        </w:rPr>
        <w:t>While on His tour, Shri Chaitanya Mahaprabhu would spend the night at a temple by the road. Whenever He accepted food from a person, He would give him the same advice He gave the brahmana named Kurma. He adopted this process until He returned to Jagannatha Puri from His South Indian tou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he went his way, and began to publish in Decapolis how great things Jesus had done for him: and all men wonde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when Jesus had passed again in the ship over the strait, a great multitude assembled together unto him, and he was nigh unto the s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re cometh one of the rulers of the synagogue named Jairus: and seeing him, falleth down at his fee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he besought him much, saying: My daughter is at the point of death, come, lay thy hand upon her, that she may be safe, and may li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24 And he went with him, and a great multitude followed him, and they throng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a woman who was under an issue of blood twelve yea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had suffered many things from many physicians; and had spent all that she had, and was nothing the better, but rather wor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When she had heard of Jesus, came in the crowd behind him, and touched his gar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For she said: If I shall touch but his garment, I shall be who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forthwith the fountain of her blood was dried up, and she felt in her body that she was healed of the evi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immediately Jesus knowing in himself the virtue that had proceeded from him, turning to the multitude, said: Who hath touched my garm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is disciples said to him: Thou seest the multitude thronging thee, and sayest thou who hath touched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he looked about to see her who had done thi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But the woman fearing and trembling, knowing what was done in her, came and fell down before him, and told him all the tru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4 And he said to her: Daughter, thy faith hath made thee whole: go in peace, and be thou whole of thy disea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woman had great faith in Jesus's healing power and by touching Him she was cured even without His knowledge. In the Mahabharata there is a story of Ekalavya who approached Drona, a famous teacher of martial arts, to learn from him but was rejected due to his lack of noble qualities. Still, Ekalavya decided to make a statue of Drona and worship it to become a proficient warrior. He was successful but later Drona discovered him in the forest and deprived him of his archery skills – as a gift for being his teacher (</w:t>
      </w:r>
      <w:r>
        <w:rPr>
          <w:rFonts w:cs="Times New Roman" w:ascii="Times New Roman" w:hAnsi="Times New Roman"/>
          <w:i/>
          <w:sz w:val="28"/>
          <w:szCs w:val="28"/>
        </w:rPr>
        <w:t>dakshina</w:t>
      </w:r>
      <w:r>
        <w:rPr>
          <w:rFonts w:cs="Times New Roman" w:ascii="Times New Roman" w:hAnsi="Times New Roman"/>
          <w:sz w:val="28"/>
          <w:szCs w:val="28"/>
        </w:rPr>
        <w:t>) he asked for his right thumb. This shows that even indirect surrender to the teacher principle (</w:t>
      </w:r>
      <w:r>
        <w:rPr>
          <w:rFonts w:cs="Times New Roman" w:ascii="Times New Roman" w:hAnsi="Times New Roman"/>
          <w:i/>
          <w:sz w:val="28"/>
          <w:szCs w:val="28"/>
        </w:rPr>
        <w:t>guru-tattva</w:t>
      </w:r>
      <w:r>
        <w:rPr>
          <w:rFonts w:cs="Times New Roman" w:ascii="Times New Roman" w:hAnsi="Times New Roman"/>
          <w:sz w:val="28"/>
          <w:szCs w:val="28"/>
        </w:rPr>
        <w:t>) bears fruit. The proper etiquette, however, is to approach the guru in person and follow his instruc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While he was yet speaking, some come from the ruler of the synagogue's house, saying: Thy daughter is dead: why dost thou trouble the master any fur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But Jesus having heard the word that was spoken, saith to the ruler of the synagogue: Fear not, only belie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ohn 14:27: "Peace I leave with you, my peace I give unto you: not as the world giveth, give I unto you. Let not your heart be troubled, neither let it be afrai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bandon all varieties of religion and just surrender unto Me. I shall deliver you from all sinful reactions. Do not fear." (BG 18.6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Fear arises when a living entity misidentifies himself as the material body because of absorption in the external, illusory energy of the Lord. When the living entity thus turns away from the Supreme Lord, he also forgets his own constitutional position as a servant of the Lord. This bewildering, fearful condition is effected by the potency for illusion, called maya. Therefore, an intelligent person should engage unflinchingly in the unalloyed devotional service of the Lord, under the guidance of a bona fide spiritual master, whom he should accept as his worshipable deity and as his very life and soul." (SB 11.2.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he admitted not any man to follow him, but Peter, and James, and John the brother of Jam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at these three were His most confidential disciples is confirmed also by their exclusive witnessing to the Lord's transfiguration on the mountain (9:1-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they come to the house of the ruler of the synagogue; and he seeth a tumult, and people weeping and wailing mu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going in, he saith to them: Why make you this ado, and weep? the damsel is not dead, but sleepe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Sleep (passive, regenerative state of life airs, </w:t>
      </w:r>
      <w:r>
        <w:rPr>
          <w:rFonts w:cs="Times New Roman" w:ascii="Times New Roman" w:hAnsi="Times New Roman"/>
          <w:i/>
          <w:sz w:val="28"/>
          <w:szCs w:val="28"/>
        </w:rPr>
        <w:t>pranas</w:t>
      </w:r>
      <w:r>
        <w:rPr>
          <w:rFonts w:cs="Times New Roman" w:ascii="Times New Roman" w:hAnsi="Times New Roman"/>
          <w:sz w:val="28"/>
          <w:szCs w:val="28"/>
        </w:rPr>
        <w:t xml:space="preserve">) is often compared to death when </w:t>
      </w:r>
      <w:r>
        <w:rPr>
          <w:rFonts w:cs="Times New Roman" w:ascii="Times New Roman" w:hAnsi="Times New Roman"/>
          <w:i/>
          <w:sz w:val="28"/>
          <w:szCs w:val="28"/>
        </w:rPr>
        <w:t>pranas</w:t>
      </w:r>
      <w:r>
        <w:rPr>
          <w:rFonts w:cs="Times New Roman" w:ascii="Times New Roman" w:hAnsi="Times New Roman"/>
          <w:sz w:val="28"/>
          <w:szCs w:val="28"/>
        </w:rPr>
        <w:t xml:space="preserve"> leave the bod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the living entity is in deep sleep, when he faints, when there is some great shock on account of severe loss, at the time of death, or when the body temperature is very high, the movement of the life air is arrested. At that time the living entity loses knowledge of identifying the body with the self." (SB 4.29.7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ukadeva Gosvami continued speaking to Maharaja Parikshit: 'My dear King, sleep is exactly like a python. Those who wander in the forest of material life are always devoured by the python of sleep. Being bitten by this python, they always remain in the darkness of ignorance. They are like dead bodies thrown in a distant forest. Thus the conditioned souls cannot understand what is going on in life.'" (SB 5.14.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as the embodied spirit soul loses external consciousness when his senses are overcome by the illusion of dreaming or the deathlike state of deep sleep, so a person experiencing material duality must encounter illusion and death." (SB 11.28.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world has been seized and swallowed by the python of darkness in its horrible mouth and has become unconscious, as if dead. But mercifully glancing upon the sleeping people of the world, you raise them up with the gift of sight. Thus you are most magnanimous. At the three sacred junctures of each day, you engage the pious in the path of ultimate good, inducing them to perform religious duties that situate them in their spiritual position." (SB 12.6.7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they laughed him to scorn. But he having put them all out, taketh the father and the mother of the damsel, and them that were with him, and entereth in where the damsel was l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taking the damsel by the hand, he saith to her: Talitha cumi, which is being interpreted: Damsel (I say to thee) ari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immediately the damsel rose up, and walked: and she was twelve years old: and they were astonished with a great astonish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3 And he charged them strictly that no man should know it: and commanded that something should be given her to e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Jesus tried to conceal His powers lest even more people would come to be healed which was not the real purpose of His appear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re is a very similar incident in Lord Chaitanya's </w:t>
      </w:r>
      <w:r>
        <w:rPr>
          <w:rFonts w:cs="Times New Roman" w:ascii="Times New Roman" w:hAnsi="Times New Roman"/>
          <w:i/>
          <w:sz w:val="28"/>
          <w:szCs w:val="28"/>
        </w:rPr>
        <w:t>lila</w:t>
      </w:r>
      <w:r>
        <w:rPr>
          <w:rFonts w:cs="Times New Roman" w:ascii="Times New Roman" w:hAnsi="Times New Roman"/>
          <w:sz w:val="28"/>
          <w:szCs w:val="28"/>
        </w:rPr>
        <w:t>, fully described in Chaitanya Bhagavata 2.2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 day the two brothers Lord Nityananda Prabhu and Shri Chaitanya Mahaprabhu were dancing in the holy house of Shrivasa Thakura." (Chaitanya Charitamrta 1.17.2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t that time a calamity took place – Shrivasa Thakura's son died. Yet Shrivasa Thakura was not at all sorry." (Chaitanya Charitamrta 1.17.2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Chaitanya Mahaprabhu caused the dead son to speak about knowledge, and then the two brothers personally became the sons of Shrivasa Thakura." (Chaitanya Charitamrta 1.17.2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6</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teaches at Nazareth: he sends forth the twelve apostles: he feeds five thousand with five loaves; and walks upon the se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1 And going out from thence, he went into his own country; and his disciples follow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when the sabbath was come, he began to teach in the synagogue: and many hearing him were in admiration at his doctrine, saying: How came this man by all these things? and what wisdom is this that is given to him, and such mighty works as are wrought by his han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Is not this the carpenter, the son of Mary, the brother of James, and Joseph, and Jude, and Simon? are not also his sisters here with us? And they were scandalized in regard of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Jesus said to them: A prophet is not without honor, but in his own country, and in his own house, and among his own kind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he could not do any miracles there, only that he cured a few that were sick, laying his hands upon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people knew the Lord before He started His mission and thus considered Him an ordinary man. Due to their offensive mentality Lord Jesus did not show His full power to prevent their further offens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he wondered because of their unbelief, and he went through the villages round about teac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he called the twelve; and began to send them two and two, and gave them power over unclean spiri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he commanded them that they should take nothing for the way, but a staff only: no scrip, no bread, nor money in their pur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But to be shod with sandals, and that they should not put on two coa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he said to them: Wheresoever you shall enter into an house, there abide till you depart from that pla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whosoever shall not receive you, nor hear you; going forth from thence, shake off the dust from your feet for a testimony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atthew 11:6: "Blessed is he whosoever shall not be offended in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sent His disciples to preach like </w:t>
      </w:r>
      <w:r>
        <w:rPr>
          <w:rFonts w:cs="Times New Roman" w:ascii="Times New Roman" w:hAnsi="Times New Roman"/>
          <w:i/>
          <w:sz w:val="28"/>
          <w:szCs w:val="28"/>
        </w:rPr>
        <w:t>sannyasis</w:t>
      </w:r>
      <w:r>
        <w:rPr>
          <w:rFonts w:cs="Times New Roman" w:ascii="Times New Roman" w:hAnsi="Times New Roman"/>
          <w:sz w:val="28"/>
          <w:szCs w:val="28"/>
        </w:rPr>
        <w:t>, mendicants, keeping only the absolute minimum. Whoever would reject their mercy, he would be deprived of means of salvation.</w:t>
      </w:r>
    </w:p>
    <w:p>
      <w:pPr>
        <w:pStyle w:val="PlainText"/>
        <w:rPr>
          <w:rFonts w:ascii="Times New Roman" w:hAnsi="Times New Roman" w:cs="Times New Roman"/>
          <w:sz w:val="28"/>
          <w:szCs w:val="28"/>
        </w:rPr>
      </w:pPr>
      <w:r>
        <w:rPr>
          <w:rFonts w:cs="Times New Roman" w:ascii="Times New Roman" w:hAnsi="Times New Roman"/>
          <w:sz w:val="28"/>
          <w:szCs w:val="28"/>
        </w:rPr>
        <w:t>They were also empowered to exorcise. This power is given to bishops who may delegate it further, to exorcist priests.</w:t>
      </w:r>
    </w:p>
    <w:p>
      <w:pPr>
        <w:pStyle w:val="PlainText"/>
        <w:rPr>
          <w:rFonts w:ascii="Times New Roman" w:hAnsi="Times New Roman" w:cs="Times New Roman"/>
          <w:sz w:val="28"/>
          <w:szCs w:val="28"/>
        </w:rPr>
      </w:pPr>
      <w:r>
        <w:rPr>
          <w:rFonts w:cs="Times New Roman" w:ascii="Times New Roman" w:hAnsi="Times New Roman"/>
          <w:sz w:val="28"/>
          <w:szCs w:val="28"/>
        </w:rPr>
        <w:t>Shaking of dust is a sign that the particular family misbehaved toward a guest, a representative of God, and moreover a preacher. They should be hospitable and ideally also clean his feet from dust by was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going forth they preached that men should do penan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they cast out many devils, and anointed with oil many that were sick, and healed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king Herod heard, (for his name was made manifest,) and he said: John the Baptist is risen again from the dead, and therefore mighty works shew forth themselves i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others said: It is Elias. But others said: It is a prophet, as one of the prophe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16 Which Herod hearing, said: John whom I beheaded, he is risen again from the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erod and others considered Jesus a resurrected John the Baptist, Elias or another prophet. The Lord can surely resurrect anyone He wants, either directly or indirect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26:19 "Thy dead men shall live, together with my dead body shall they arise. Awake and sing, ye that dwell in dust: for thy dew is as the dew of herbs, and the earth shall cast out the d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zekiel 37:5-6: "Thus saith the Lord GOD unto these bones; Behold, I will cause breath to enter into you, and ye shall live: And I will lay sinews upon you, and will bring up flesh upon you, and cover you with skin, and put breath in you, and ye shall live; and ye shall know that I am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b 10:11: "Thou hast clothed me with skin and flesh, and hast fenced me with bones and sinew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Cor 12:2: Whether in or out of the body he did not know, but he was caught up to the third heav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3.20: "But in addition to these, himself having made man, he had breath, the indescribable garment of the soul, that he might be able to be immort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i/>
          <w:sz w:val="28"/>
          <w:szCs w:val="28"/>
        </w:rPr>
        <w:t>Prana</w:t>
      </w:r>
      <w:r>
        <w:rPr>
          <w:rFonts w:cs="Times New Roman" w:ascii="Times New Roman" w:hAnsi="Times New Roman"/>
          <w:sz w:val="28"/>
          <w:szCs w:val="28"/>
        </w:rPr>
        <w:t>, simplified as "breath", is the garment of the soul, the subtle body (</w:t>
      </w:r>
      <w:r>
        <w:rPr>
          <w:rFonts w:cs="Times New Roman" w:ascii="Times New Roman" w:hAnsi="Times New Roman"/>
          <w:i/>
          <w:sz w:val="28"/>
          <w:szCs w:val="28"/>
        </w:rPr>
        <w:t>linga sharira</w:t>
      </w:r>
      <w:r>
        <w:rPr>
          <w:rFonts w:cs="Times New Roman" w:ascii="Times New Roman" w:hAnsi="Times New Roman"/>
          <w:sz w:val="28"/>
          <w:szCs w:val="28"/>
        </w:rPr>
        <w:t xml:space="preserve">). The physical and subtle bodies are not intrinsically integrated, </w:t>
      </w:r>
      <w:r>
        <w:rPr>
          <w:rFonts w:cs="Times New Roman" w:ascii="Times New Roman" w:hAnsi="Times New Roman"/>
          <w:i/>
          <w:sz w:val="28"/>
          <w:szCs w:val="28"/>
        </w:rPr>
        <w:t>pranas</w:t>
      </w:r>
      <w:r>
        <w:rPr>
          <w:rFonts w:cs="Times New Roman" w:ascii="Times New Roman" w:hAnsi="Times New Roman"/>
          <w:sz w:val="28"/>
          <w:szCs w:val="28"/>
        </w:rPr>
        <w:t xml:space="preserve"> serve as their connec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Shukadeva Gosvami said: 'My dear King Parikshit, by his mystic power the great sage Narada brought the dead son into the vision of all the lamenting relatives and then spoke as follows.'" (SB 6.16.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bserving that most of the demons and the demigods had been crushed by the falling of the mountain, the Lord glanced over them and brought them back to life. Thus they became free from grief, and they even had no bruises on their bodies." (SB 8.6.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ukadeva Gosvami said: 'Thereafter, by the supreme grace of the Supreme Personality of Godhead, Shri Hari, all the demigods, headed by Indra and Vayu, were brought back to life. Being enlivened, the demigods began severely beating the very same demons who had defeated them before.'" (SB 8.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on that hill, Shukracarya brought to life all the dead demoniac soldiers who had not lost their heads, trunks and limbs. He achieved this by his own mantra, known as Sanjivani." (SB 8.11.4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ukadeva Gosvami said: 'O King, when Bali Maharaja lost all his opulence and died in the fight, Shukracarya, a descendant of Bhrgu Muni, brought him back to life. Because of this, the great soul Bali Maharaja became a disciple of Shukracarya and began to serve him with great faith, offering everything he had.'" (SB 8.1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Jamadagni, being worshiped by Lord Parashurama, was brought back to life with full remembrance, and he became one of the seven sages in the group of seven stars." (SB 9.16.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For Herod himself had sent and apprehended John, and bound him in prison for the sake of Herodias the wife of Philip his brother, because he had married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For John said to Herod: It is not lawful for thee to have thy brother's wif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Now Herodias laid snares for him: and was desirous to put him to death, and could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For Herod feared John, knowing him to be a just and holy man: and kept him, and when he heard him, did many things: and he heard him willing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Great saints and sages have power to curse and are feared for it. But they don’t usually curse and if they do, their curses are actually blessings in disguis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ecause Nahusha, the father of Yayati, molested Indra's wife, Shaci, who then complained to Agastya and other brahmanas, these saintly brahmanas cursed Nahusha to fall from the heavenly planets and be degraded to the status of a python. Consequently, Yayati became the king." (SB 9.18.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ing Parikshit inquired from Shukadeva Gosvami: 'O great and powerful saint, what was the cause of Nalakuvara's and Manigriva's having been cursed by Narada Muni? What did they do that was so abominable that even Narada, the great sage, became angry at them? Kindly describe this to me." (SB 10.10.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when a convenient day was come, Herod made a supper for his birthday, for the princes, and tribunes, and chief men of Galil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when the daughter of the same Herodias had come in, and had danced, and pleased Herod, and them that were at table with him, the king said to the damsel: Ask of me what thou wilt, and I will give it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he swore to her: Whatsoever thou shalt ask I will give thee, though it be the half of my kingd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Who when she was gone out, said to her mother, What shall I ask? But she said: The head of John the Bapti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when she was come in immediately with haste to the king, she asked, saying: I will that forthwith thou give me in a dish, the head of John the Bapti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the king was struck sad. Yet because of his oath, and because of them that were with him at table, he would not displease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But sending an executioner, he commanded that his head should be brought in a di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he beheaded him in the prison, and brought his head in a dish: and gave it to the damsel, and the damsel gave it to her m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Which his disciples hearing came, and took his body, and laid it in a tomb.</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Great saints and sages, when offended (</w:t>
      </w:r>
      <w:r>
        <w:rPr>
          <w:rFonts w:cs="Times New Roman" w:ascii="Times New Roman" w:hAnsi="Times New Roman"/>
          <w:i/>
          <w:sz w:val="28"/>
          <w:szCs w:val="28"/>
        </w:rPr>
        <w:t>aparadha</w:t>
      </w:r>
      <w:r>
        <w:rPr>
          <w:rFonts w:cs="Times New Roman" w:ascii="Times New Roman" w:hAnsi="Times New Roman"/>
          <w:sz w:val="28"/>
          <w:szCs w:val="28"/>
        </w:rPr>
        <w:t>), an especially heavy and long lasting reaction will affect the offender, different from the reaction for a material sin (</w:t>
      </w:r>
      <w:r>
        <w:rPr>
          <w:rFonts w:cs="Times New Roman" w:ascii="Times New Roman" w:hAnsi="Times New Roman"/>
          <w:i/>
          <w:sz w:val="28"/>
          <w:szCs w:val="28"/>
        </w:rPr>
        <w:t>pap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8:7: "Woe unto the world because of offences! for it must needs be that offences come; but woe to that man by whom the offence come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Ramacandra Khan was naturally a nondevotee. Now, having offended the lotus feet of Haridasa Thakura, he became just like a demoniac atheist." </w:t>
      </w:r>
    </w:p>
    <w:p>
      <w:pPr>
        <w:pStyle w:val="PlainText"/>
        <w:rPr/>
      </w:pPr>
      <w:r>
        <w:rPr>
          <w:rFonts w:cs="Times New Roman" w:ascii="Times New Roman" w:hAnsi="Times New Roman"/>
          <w:sz w:val="28"/>
          <w:szCs w:val="28"/>
        </w:rPr>
        <w:t>"Because of blaspheming the cult of Vaishnavism and insulting the devotees for a long time, he now received the results of his offensive activities." (Chaitanya Charitamrta 3.3.146-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Narada said: O Lord, to show kindness to both the people in general and to me also, please tell me the remedy for offenses to the devotees.</w:t>
      </w:r>
    </w:p>
    <w:p>
      <w:pPr>
        <w:pStyle w:val="PlainText"/>
        <w:rPr/>
      </w:pPr>
      <w:r>
        <w:rPr>
          <w:rFonts w:cs="Times New Roman" w:ascii="Times New Roman" w:hAnsi="Times New Roman"/>
          <w:sz w:val="28"/>
          <w:szCs w:val="28"/>
        </w:rPr>
        <w:t>Shri Shiva said: O best of the brahmanas, the offenses to the devotees are: 1. stealing the property of a devotee of Vishnu, 2. insulting a great devotee, and 3. violently attacking a devotee, even in a dream. These are the offenses to the devotees. Now please hear the remedy for them.</w:t>
      </w:r>
    </w:p>
    <w:p>
      <w:pPr>
        <w:pStyle w:val="PlainText"/>
        <w:rPr>
          <w:rFonts w:ascii="Times New Roman" w:hAnsi="Times New Roman" w:cs="Times New Roman"/>
          <w:sz w:val="28"/>
          <w:szCs w:val="28"/>
        </w:rPr>
      </w:pPr>
      <w:r>
        <w:rPr>
          <w:rFonts w:cs="Times New Roman" w:ascii="Times New Roman" w:hAnsi="Times New Roman"/>
          <w:sz w:val="28"/>
          <w:szCs w:val="28"/>
        </w:rPr>
        <w:t>(For the first offense one should) return the wealth twicefold, offer obeisances to the offended devotee's feet, and say, "Please forgive my offense".</w:t>
      </w:r>
    </w:p>
    <w:p>
      <w:pPr>
        <w:pStyle w:val="PlainText"/>
        <w:rPr>
          <w:rFonts w:ascii="Times New Roman" w:hAnsi="Times New Roman" w:cs="Times New Roman"/>
          <w:sz w:val="28"/>
          <w:szCs w:val="28"/>
        </w:rPr>
      </w:pPr>
      <w:r>
        <w:rPr>
          <w:rFonts w:cs="Times New Roman" w:ascii="Times New Roman" w:hAnsi="Times New Roman"/>
          <w:sz w:val="28"/>
          <w:szCs w:val="28"/>
        </w:rPr>
        <w:t>(For the second offense) one should spend some months, according the gravity of the insults, being self-controlled and avoiding envy and hatred. Then by the offended devotee's mercy one will become purified of the offense.</w:t>
      </w:r>
    </w:p>
    <w:p>
      <w:pPr>
        <w:pStyle w:val="PlainText"/>
        <w:rPr>
          <w:rFonts w:ascii="Times New Roman" w:hAnsi="Times New Roman" w:cs="Times New Roman"/>
          <w:sz w:val="28"/>
          <w:szCs w:val="28"/>
        </w:rPr>
      </w:pPr>
      <w:r>
        <w:rPr>
          <w:rFonts w:cs="Times New Roman" w:ascii="Times New Roman" w:hAnsi="Times New Roman"/>
          <w:sz w:val="28"/>
          <w:szCs w:val="28"/>
        </w:rPr>
        <w:t>(In the third offense) for as long as one lives one should diligently serve the devotee that had been attacked. By his mercy one will become free of the offense. There is no other remedy. Without performing these remedies for offenses there is nothing to rescue one from going to hell.</w:t>
      </w:r>
    </w:p>
    <w:p>
      <w:pPr>
        <w:pStyle w:val="PlainText"/>
        <w:rPr/>
      </w:pPr>
      <w:r>
        <w:rPr>
          <w:rFonts w:cs="Times New Roman" w:ascii="Times New Roman" w:hAnsi="Times New Roman"/>
          <w:sz w:val="28"/>
          <w:szCs w:val="28"/>
        </w:rPr>
        <w:t>O brahmana, when one unknowingly commits an offense the mercy of the offended devotee destroys the effect of the offense. When one knowingly commits an offense he should make amends twicefold. These are the eternal principles of religion.</w:t>
      </w:r>
    </w:p>
    <w:p>
      <w:pPr>
        <w:pStyle w:val="PlainText"/>
        <w:rPr>
          <w:rFonts w:ascii="Times New Roman" w:hAnsi="Times New Roman" w:cs="Times New Roman"/>
          <w:sz w:val="28"/>
          <w:szCs w:val="28"/>
        </w:rPr>
      </w:pPr>
      <w:r>
        <w:rPr>
          <w:rFonts w:cs="Times New Roman" w:ascii="Times New Roman" w:hAnsi="Times New Roman"/>
          <w:sz w:val="28"/>
          <w:szCs w:val="28"/>
        </w:rPr>
        <w:t>It is not an offense to punish a child, a disciple, or one's wife. It is an offense to punish others. Of this there is no doubt.</w:t>
      </w:r>
    </w:p>
    <w:p>
      <w:pPr>
        <w:pStyle w:val="Normal"/>
        <w:rPr/>
      </w:pPr>
      <w:r>
        <w:rPr>
          <w:sz w:val="28"/>
          <w:szCs w:val="28"/>
        </w:rPr>
        <w:t>I do not see any remedy for the offense of pulling a devotee's hair or kicking him in the face. For this reason one should never act in that way. (Satvata tantra 7.48-5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the apostles coming together unto Jesus, related to him all things that they had done and taugh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e said to them: Come apart into a desert place, and rest a little. For there were many coming and going: and they had not so much as time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going up into a ship, they went into a desert place apar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hey saw them going away, and many knew: and they ran flocking thither on foot from all the cities, and were there before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Jesus going out saw a great multitude: and he had compassion on them, because they were as sheep not having a shepherd, and he began to teach them many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Oh, it is our good luck that we have come again today under Your protection by Your presence, for Your Lordship rarely visits even the denizens of heaven. Now it is possible for us to look into Your smiling face, which is full of affectionate glances. We can now see Your transcendental form, full of all auspiciousness." (SB 1.1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when the day was now far spent, his disciples came to him, saying: This is a desert place, and the hour is now pa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Send them away, that going into the next villages and towns, they may buy themselves meat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he answering said to them: Give you them to eat. And they said to him: Let us go and buy bread for two hundred pence, and we will give them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sz w:val="28"/>
          <w:szCs w:val="28"/>
        </w:rPr>
        <w:t>Commentary: Pence, Greek denarius or denarion, was a dime-sized silver coin, the usual daily wage of a day laborer. Which exact coin was meant is subject to debate (some suggest tetradrachm etc.).</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saith to them: How many loaves have you? go and see. And when they knew, they say: Five, and two fish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he commanded them that they should make them all sit down by companies upon the green gra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0 And they sat down in ranks, by hundreds and by fift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is the Vaishnava way of feeding a large group – everyone sits in rows and servants distribute the food (</w:t>
      </w:r>
      <w:r>
        <w:rPr>
          <w:rFonts w:cs="Times New Roman" w:ascii="Times New Roman" w:hAnsi="Times New Roman"/>
          <w:i/>
          <w:sz w:val="28"/>
          <w:szCs w:val="28"/>
        </w:rPr>
        <w:t>prasadam</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when he had taken the five loaves, and the two fishes: looking up to heaven, he blessed, and broke the loaves, and gave to his disciples to set before them: and the two fishes he divided among them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e multiplying effect described here seems to be different from </w:t>
      </w:r>
      <w:r>
        <w:rPr>
          <w:rFonts w:cs="Times New Roman" w:ascii="Times New Roman" w:hAnsi="Times New Roman"/>
          <w:i/>
          <w:sz w:val="28"/>
          <w:szCs w:val="28"/>
        </w:rPr>
        <w:t>prapti-siddhi</w:t>
      </w:r>
      <w:r>
        <w:rPr>
          <w:rFonts w:cs="Times New Roman" w:ascii="Times New Roman" w:hAnsi="Times New Roman"/>
          <w:sz w:val="28"/>
          <w:szCs w:val="28"/>
        </w:rPr>
        <w:t>, one of the yogic powers, an ability to transport anything from a distant place. The Lord is the source of them a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mong the eight primary mystic perfections, the three by which one transforms one's own body are </w:t>
      </w:r>
      <w:r>
        <w:rPr>
          <w:rFonts w:cs="Times New Roman" w:ascii="Times New Roman" w:hAnsi="Times New Roman"/>
          <w:i/>
          <w:sz w:val="28"/>
          <w:szCs w:val="28"/>
        </w:rPr>
        <w:t>anima</w:t>
      </w:r>
      <w:r>
        <w:rPr>
          <w:rFonts w:cs="Times New Roman" w:ascii="Times New Roman" w:hAnsi="Times New Roman"/>
          <w:sz w:val="28"/>
          <w:szCs w:val="28"/>
        </w:rPr>
        <w:t xml:space="preserve">, becoming smaller than the smallest; </w:t>
      </w:r>
      <w:r>
        <w:rPr>
          <w:rFonts w:cs="Times New Roman" w:ascii="Times New Roman" w:hAnsi="Times New Roman"/>
          <w:i/>
          <w:sz w:val="28"/>
          <w:szCs w:val="28"/>
        </w:rPr>
        <w:t>mahima</w:t>
      </w:r>
      <w:r>
        <w:rPr>
          <w:rFonts w:cs="Times New Roman" w:ascii="Times New Roman" w:hAnsi="Times New Roman"/>
          <w:sz w:val="28"/>
          <w:szCs w:val="28"/>
        </w:rPr>
        <w:t xml:space="preserve">, becoming greater than the greatest; and </w:t>
      </w:r>
      <w:r>
        <w:rPr>
          <w:rFonts w:cs="Times New Roman" w:ascii="Times New Roman" w:hAnsi="Times New Roman"/>
          <w:i/>
          <w:sz w:val="28"/>
          <w:szCs w:val="28"/>
        </w:rPr>
        <w:t>laghima</w:t>
      </w:r>
      <w:r>
        <w:rPr>
          <w:rFonts w:cs="Times New Roman" w:ascii="Times New Roman" w:hAnsi="Times New Roman"/>
          <w:sz w:val="28"/>
          <w:szCs w:val="28"/>
        </w:rPr>
        <w:t xml:space="preserve">, becoming lighter than the lightest. Through the perfection of </w:t>
      </w:r>
      <w:r>
        <w:rPr>
          <w:rFonts w:cs="Times New Roman" w:ascii="Times New Roman" w:hAnsi="Times New Roman"/>
          <w:i/>
          <w:sz w:val="28"/>
          <w:szCs w:val="28"/>
        </w:rPr>
        <w:t>prapti</w:t>
      </w:r>
      <w:r>
        <w:rPr>
          <w:rFonts w:cs="Times New Roman" w:ascii="Times New Roman" w:hAnsi="Times New Roman"/>
          <w:sz w:val="28"/>
          <w:szCs w:val="28"/>
        </w:rPr>
        <w:t xml:space="preserve"> one acquires whatever one desires, and through </w:t>
      </w:r>
      <w:r>
        <w:rPr>
          <w:rFonts w:cs="Times New Roman" w:ascii="Times New Roman" w:hAnsi="Times New Roman"/>
          <w:i/>
          <w:sz w:val="28"/>
          <w:szCs w:val="28"/>
        </w:rPr>
        <w:t>prakamya-siddhi</w:t>
      </w:r>
      <w:r>
        <w:rPr>
          <w:rFonts w:cs="Times New Roman" w:ascii="Times New Roman" w:hAnsi="Times New Roman"/>
          <w:sz w:val="28"/>
          <w:szCs w:val="28"/>
        </w:rPr>
        <w:t xml:space="preserve"> one experiences any enjoyable object, either in this world or the next. Through </w:t>
      </w:r>
      <w:r>
        <w:rPr>
          <w:rFonts w:cs="Times New Roman" w:ascii="Times New Roman" w:hAnsi="Times New Roman"/>
          <w:i/>
          <w:sz w:val="28"/>
          <w:szCs w:val="28"/>
        </w:rPr>
        <w:t>ishita-siddhi</w:t>
      </w:r>
      <w:r>
        <w:rPr>
          <w:rFonts w:cs="Times New Roman" w:ascii="Times New Roman" w:hAnsi="Times New Roman"/>
          <w:sz w:val="28"/>
          <w:szCs w:val="28"/>
        </w:rPr>
        <w:t xml:space="preserve"> one can manipulate the subpotencies of </w:t>
      </w:r>
      <w:r>
        <w:rPr>
          <w:rFonts w:cs="Times New Roman" w:ascii="Times New Roman" w:hAnsi="Times New Roman"/>
          <w:i/>
          <w:sz w:val="28"/>
          <w:szCs w:val="28"/>
        </w:rPr>
        <w:t>maya</w:t>
      </w:r>
      <w:r>
        <w:rPr>
          <w:rFonts w:cs="Times New Roman" w:ascii="Times New Roman" w:hAnsi="Times New Roman"/>
          <w:sz w:val="28"/>
          <w:szCs w:val="28"/>
        </w:rPr>
        <w:t xml:space="preserve">, and through the controlling potency called </w:t>
      </w:r>
      <w:r>
        <w:rPr>
          <w:rFonts w:cs="Times New Roman" w:ascii="Times New Roman" w:hAnsi="Times New Roman"/>
          <w:i/>
          <w:sz w:val="28"/>
          <w:szCs w:val="28"/>
        </w:rPr>
        <w:t>vashita-siddhi</w:t>
      </w:r>
      <w:r>
        <w:rPr>
          <w:rFonts w:cs="Times New Roman" w:ascii="Times New Roman" w:hAnsi="Times New Roman"/>
          <w:sz w:val="28"/>
          <w:szCs w:val="28"/>
        </w:rPr>
        <w:t xml:space="preserve"> one is unimpeded by the three modes of nature. One who has acquired </w:t>
      </w:r>
      <w:r>
        <w:rPr>
          <w:rFonts w:cs="Times New Roman" w:ascii="Times New Roman" w:hAnsi="Times New Roman"/>
          <w:i/>
          <w:sz w:val="28"/>
          <w:szCs w:val="28"/>
        </w:rPr>
        <w:t>kamavasayita-siddhi</w:t>
      </w:r>
      <w:r>
        <w:rPr>
          <w:rFonts w:cs="Times New Roman" w:ascii="Times New Roman" w:hAnsi="Times New Roman"/>
          <w:sz w:val="28"/>
          <w:szCs w:val="28"/>
        </w:rPr>
        <w:t xml:space="preserve"> can obtain anything from anywhere, to the highest possible limit. My dear gentle Uddhava, these eight mystic perfections are considered to be naturally existing and unexcelled within this world." (SB 11.15.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they all did eat, and had their fi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they took up the leavings, twelve full baskets of fragments, and of the fish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they that did eat, were five thousand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And immediately he obliged his disciples to go up into the ship, that they might go before him over the water to Bethsaida, whilst he dismissed the peo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when he had dismissed them, he went up to the mountain to pr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6:6: "But thou, when thou prayest, enter into thy closet, and when thou hast shut thy door, pray to thy Father which is in secret; and thy Father which seeth in secret shall reward thee open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uddha also liked to preach on mountain Gridhra-kuta (Vulture Peak) near Rajagriha in Bih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And when it was late, the ship was in the midst of the sea, and himself alone on the l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8 And seeing them labouring in rowing, (for the wind was against them,) and about the fourth watch of the night, he cometh to them walking upon the sea, and he would have passed by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Lord Jesus knew that His disciples are in trouble because He knows hearts of all. Making oneself light is the result of </w:t>
      </w:r>
      <w:r>
        <w:rPr>
          <w:rFonts w:cs="Times New Roman" w:ascii="Times New Roman" w:hAnsi="Times New Roman"/>
          <w:i/>
          <w:sz w:val="28"/>
          <w:szCs w:val="28"/>
        </w:rPr>
        <w:t>laghima-siddhi</w:t>
      </w:r>
      <w:r>
        <w:rPr>
          <w:rFonts w:cs="Times New Roman" w:ascii="Times New Roman" w:hAnsi="Times New Roman"/>
          <w:sz w:val="28"/>
          <w:szCs w:val="28"/>
        </w:rPr>
        <w:t>, the power of antigravit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9 But they seeing him walking upon the sea, thought it was an apparition, and they cried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0 For they all saw him, and were troubled. And immediately he spoke with them, and said to them: Have a good heart, it is I, fear ye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he went up to them into the ship, and the wind ceased: and they were far more astonished within themsel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2 For they understood not concerning the loaves; for their heart was blind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ard heart prevents one to accept the Lord's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t that time King Puranjana was very much influenced by demoniac propensities. Because of this, his heart became very hard and merciless, and with sharp arrows he killed many innocent animals in the forest, taking no consideration." (SB 4.2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one's heart does not change, tears do not flow from his eyes, his body does not shiver, and his bodily hairs do not stand on end as he chants the Hare Krishna maha-mantra, it should be understood that his heart is as hard as iron. This is due to his offenses at the lotus feet of the Lord's holy name." (Chaitanya Charitamrta 1.8.25, quote from SB 2.3.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Gopinatha Acarya continued, 'There is certainly an incarnation in every age, and such an incarnation is called the </w:t>
      </w:r>
      <w:r>
        <w:rPr>
          <w:rFonts w:cs="Times New Roman" w:ascii="Times New Roman" w:hAnsi="Times New Roman"/>
          <w:i/>
          <w:sz w:val="28"/>
          <w:szCs w:val="28"/>
        </w:rPr>
        <w:t>yuga-avatara</w:t>
      </w:r>
      <w:r>
        <w:rPr>
          <w:rFonts w:cs="Times New Roman" w:ascii="Times New Roman" w:hAnsi="Times New Roman"/>
          <w:sz w:val="28"/>
          <w:szCs w:val="28"/>
        </w:rPr>
        <w:t>. But your heart has become so hardened by logic and argument that you cannot consider all these facts.'" (Chaitanya Charitamrta 2.6.1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3 And when they had passed over, they came into the land of Genezareth, and set to the sho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4 And when they were gone out of the ship, immediately they knew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5 And running through that whole country, they began to carry about in beds those that were sick, where they heard he w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6 And whithersoever he entered, into towns or into villages or cities, they laid the sick in the streets, and besought him that they might touch but the hem of his garment: and as many as touched him were made who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eople in bodily consciousness could not appreciate Lord's spiritual identity and power. They were interested only in His healing their temporary material bod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7</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rebukes the Pharisees. He heals the daughter of the woman of Chanaan; and the man that was deaf and dumb.</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1 And there assembled together unto him the Pharisees and some of the scribes, coming from Jerusal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when they had seen some of his disciples eat bread with common, that is, with unwashed hands, they found fau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For the Pharisees, and all the Jews eat not without often washing their hands, holding the tradition of the anci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when they come from the market, unless they be washed, they eat not: and many other things there are that have been delivered to them to observe, the washings of cups and of pots, and of brazen vessels, and of be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the Pharisees and scribes asked him: Why do not thy disciples walk according to the tradition of the ancients, but they eat bread with common han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Pharisees and even more Sadducees considered rules, even man-made, to be all in all. Talmud is a collection of such rules and some Rabbis consider it even more important than Moses' laws (Pentateuch). Similar collections in Vedic traditions are </w:t>
      </w:r>
      <w:r>
        <w:rPr>
          <w:rFonts w:cs="Times New Roman" w:ascii="Times New Roman" w:hAnsi="Times New Roman"/>
          <w:i/>
          <w:sz w:val="28"/>
          <w:szCs w:val="28"/>
        </w:rPr>
        <w:t>dharma shastras</w:t>
      </w:r>
      <w:r>
        <w:rPr>
          <w:rFonts w:cs="Times New Roman" w:ascii="Times New Roman" w:hAnsi="Times New Roman"/>
          <w:sz w:val="28"/>
          <w:szCs w:val="28"/>
        </w:rPr>
        <w:t>. Following the rules, however, is only a by-product of bhakt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But he answering, said to them: Well did Isaias prophesy of you hypocrites, as it is written: This people honoureth me with their lips, but their heart is far from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ip service is a form of hypocrisy when one cannot understand and follow the essence and thus sticks to the form but only in wor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in vain to they worship me, teaching doctrines and precepts of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For leaving the commandment of God, you hold the tradition of men, the washing of pots and of cups: and many other things you do like to the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he said to them: Well do you make void the commandment of God, that you may keep your own tradi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For Moses said: Honor thy father and thy mother; and He that shall curse father or mother, dying let him di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But you say: If a man shall say to his father or mother, Corban, (which is a gift,) whatsoever is from me, shall profit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further you suffer him not to do any thing for his father or m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Making void the word of God by your own tradition, which you have given forth. And many other such like things you do.</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w:t>
      </w:r>
      <w:r>
        <w:rPr>
          <w:rFonts w:cs="Times New Roman" w:ascii="Times New Roman" w:hAnsi="Times New Roman"/>
          <w:i/>
          <w:sz w:val="28"/>
          <w:szCs w:val="28"/>
        </w:rPr>
        <w:t>Shruti-shastra-nindanam</w:t>
      </w:r>
      <w:r>
        <w:rPr>
          <w:rFonts w:cs="Times New Roman" w:ascii="Times New Roman" w:hAnsi="Times New Roman"/>
          <w:sz w:val="28"/>
          <w:szCs w:val="28"/>
        </w:rPr>
        <w:t xml:space="preserve"> (mistreating the scripture) is the fourth offense against the holy name of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ose who undergo severe austerities and penances not recommended in the scriptures, performing them out of pride and egoism, who are impelled by lust and attachment, who are foolish and who torture the material elements of the body as well as the Supersoul dwelling within, are to be known as demons." (BG 17.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calling again the multitude unto him, he said to them: Hear ye me all, and under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There is nothing from without a man that entering into him, can defile him. But the things which come from a man, those are they that defile a m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If any man have ears to hear, let him h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hen he was come into the house from the multitude, his disciples asked him the parab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he saith to them: So are you also without knowledge? understand you not that every thing from without, entering into a man cannot defil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Because it entereth not into his heart, but goeth into the belly, and goeth out into the privy, purging all mea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But he said that the things which come out from a man, they defile a m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For from within out of the heart of men proceed evil thoughts, adulteries, fornications, murd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22 Thefts, covetousness, wickedness, deceit, lasciviousness, an evil eye, blasphemy, pride, foolishn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3 All these evil things come from within, and defile a 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ollution of character is much more lasting and harmful than temporary pollution by food or drink. This surprised the Pharisees who dwelled on strict dietary and other rules of Old Testament. Jesus, however, tried to open their eyes to a higher level of dharm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hukadeva Gosvami, the son of Vedavyasa, answered: 'My dear King, since acts meant to neutralize impious actions are also fruitive, they will not release one from the tendency to act fruitively. Persons who subject themselves to the rules and regulations of atonement are not at all intelligent. Indeed, they are in the mode of darkness. Unless one is freed from the mode of ignorance, trying to counteract one </w:t>
      </w:r>
    </w:p>
    <w:p>
      <w:pPr>
        <w:pStyle w:val="PlainText"/>
        <w:rPr>
          <w:rFonts w:ascii="Times New Roman" w:hAnsi="Times New Roman" w:cs="Times New Roman"/>
          <w:sz w:val="28"/>
          <w:szCs w:val="28"/>
        </w:rPr>
      </w:pPr>
      <w:r>
        <w:rPr>
          <w:rFonts w:cs="Times New Roman" w:ascii="Times New Roman" w:hAnsi="Times New Roman"/>
          <w:sz w:val="28"/>
          <w:szCs w:val="28"/>
        </w:rPr>
        <w:t>action through another is useless because this will not uproot one's desires. Thus even though one may superficially seem pious, he will undoubtedly be prone to act impiously. Therefore real atonement is enlightenment in perfect knowledge, Vedanta, by which one understands the Supreme Absolute Truth.'" (SB 6.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real atonement is a change of mind (Greek "metanoia", new mi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5:14: "Afterward Jesus findeth him in the temple, and said unto him, 'Behold, thou art made whole: sin no more, lest a worse thing come unto th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rising from thence he went into the coasts of Tyre and Sidon: and entering into a house, he would that no man should know it, and he could not be h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For a woman as soon as she heard of him, whose daughter had an unclean spirit, came in and fell down at his fee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For the woman was a Gentile, a Syrophenician born. And she besought him that he would cast forth the devil out of her daugh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Who said to her: Suffer first the children to be filled: for it is not good to take the bread of the children, and cast it to the do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But she answered and said to him: Yea, Lord; for the whelps also eat under the table of the crumbs of the childr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Jesus knew the real situation and tested the woman's truthful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29 And he said to her: For this saying go thy way, the devil is gone out of thy daugh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when she was come into her house, she found the girl lying upon the bed, and that the devil was gone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Almah in Hebrew means the same as </w:t>
      </w:r>
      <w:r>
        <w:rPr>
          <w:rFonts w:cs="Times New Roman" w:ascii="Times New Roman" w:hAnsi="Times New Roman"/>
          <w:i/>
          <w:sz w:val="28"/>
          <w:szCs w:val="28"/>
        </w:rPr>
        <w:t>kumari</w:t>
      </w:r>
      <w:r>
        <w:rPr>
          <w:rFonts w:cs="Times New Roman" w:ascii="Times New Roman" w:hAnsi="Times New Roman"/>
          <w:sz w:val="28"/>
          <w:szCs w:val="28"/>
        </w:rPr>
        <w:t xml:space="preserve"> in Sanskrit – a girl. The popular Isaiah quote on virgin/girl birth has a completely different context, unrelated to Jesus thoug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again going out of the coasts of Tyre, he came by Sidon to the sea of Galilee, through the midst of the coasts of Decapoli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y bring to him one deaf and dumb; and they besought him that he would lay his hand up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aking him from the multitude apart, he put his fingers into his ears, and spitting, he touched his tongu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looking up to heaven, he groaned, and said to him: Ephpheta, which is, Be thou open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immediately his ears were opened, and the string of his tongue was loosed, and he spoke righ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he charged them that they should tell no man. But the more he charged them, so much the more a great deal did they publish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imilar reaction showed Shri Ramanuja when he got a mantra from his guru with a warning not to tell it to anyone. He did just the opposite because he wanted to give people a chance to be libera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glory of a devotee cannot be hidden. The examples are Madhavendra Puri, Haridasa Thakura, Gaurakishora dasa Babaji or this abba from the Egyptian dese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38. Abba John the Dwarf said, 'There was a spiritual old man who lived a secluded life. He was held in high estimation in the city and enjoyed a great reputation. He was told that a certain old man, at the point of death, was calling for him, to embrace him before he fell asleep. He thought to himself, if I go by day, men will run after me, giving me great honour, and I shall not be at peace in all that. So I will go in the evening in the darkness and I shall escape everyone's notice. But lo, two angels were sent by God with lamps to give him light. Then the whole city came out to see his glory. The more he wished to flee from the glory, the more he was glorified. In this was accomplished that which is written: "He who humbles himself will be exalted."' (Luke 14.11) (The Sayings of the Desert Fathers, or Apophthegmata Patrum, translated by Sister Benedicta Ward SLG, ISBN 0-264-6635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so much the more did they wonder, saying: He hath done all things well; he hath made both the deaf to hear, and the dumb to spea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Lord rules also over man's bodily abilit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et in this body there is another, a transcendental enjoyer, who is the Lord, the supreme proprietor, who exists as the overseer and permitter, and who is known as the Supersoul." (BG 13.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xodus 4:11: "And the LORD said unto him, Who hath made man's mouth? or who maketh the dumb, or deaf, or the seeing, or the blind? have not I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29:18: "And in that day shall the deaf hear the words of the book, and the eyes of the blind shall see out of obscurity, and out of dark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saiah 35:5: "Then the eyes of the blind shall be opened, and the ears of the deaf shall be unstopp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8</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feeds four thousand. He gives sight to a blind man. He foretells his pa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1 In those days again, when there was a great multitude, and had nothing to eat; calling his disciples together, he saith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I have compassion on the multitude, for behold they have now been with me three days, and have nothing to 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if I shall send them away fasting to their home, they will faint in the way; for some of them came from afar of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his disciples answered him: From whence can any one fill them here with bread in the wildern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he asked them: How many loaves have ye? Who said: Sev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And taking the seven loaves, giving thanks, he broke, and gave to his disciples for to set before them; and they set them before the peo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they had a few little fishes; and he blessed them, and commanded them to be set before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they did eat and were filled; and they took up that which was left of the fragments, seven baske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they that had eaten were about four thousand; and he sent them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a repetition of the bread miracle from 6:37-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immediately going up into a ship with his disciples, he came into the parts of Dalmanuth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 Pharisees came forth, and began to question with him, asking him a sign from heaven, tempt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12 And sighing deeply in spirit, he saith: Why doth this generation seek a sign? Amen, I say to you, a sign shall not be given to this gener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y were not qualified to see more than was already before their ey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leaving them, he went up again into the ship, and passed to the other side of the wa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they forgot to take bread; and they had but one loaf with them in the ship.</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charged them, saying: Take heed and beware of the leaven of the Pharisees, and of the leaven of Her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y reasoned among themselves, saying: Because we have no br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Which Jesus knowing, saith to them: Why do you reason, because you have no bread? do you not yet know nor understand? have you still your heart blind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Having eyes, see you not? and having ears, hear you not? neither do you rememb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When I broke the five loaves among five thousand, how many baskets full of fragments took you up? They say to him, Twel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When also the seven loaves among four thousand, how many baskets of fragments took you up? And they say to him, Sev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he said to them: How do you not yet underst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atthew 16:11-12: "How is it that ye do not understand that I spake it not to you concerning bread, that ye should beware of the leaven of the Pharisees and of the Sadducees?"</w:t>
      </w:r>
    </w:p>
    <w:p>
      <w:pPr>
        <w:pStyle w:val="PlainText"/>
        <w:rPr>
          <w:rFonts w:ascii="Times New Roman" w:hAnsi="Times New Roman" w:cs="Times New Roman"/>
          <w:sz w:val="28"/>
          <w:szCs w:val="28"/>
        </w:rPr>
      </w:pPr>
      <w:r>
        <w:rPr>
          <w:rFonts w:cs="Times New Roman" w:ascii="Times New Roman" w:hAnsi="Times New Roman"/>
          <w:sz w:val="28"/>
          <w:szCs w:val="28"/>
        </w:rPr>
        <w:t>"Then understood they how that he bade them not beware of the leaven of bread, but of the doctrine of the Pharisees and of the Sadduc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arlier (Matthew 13:33) the Lord compared the Kingdom of God to leaven. This refers to God consciousness free from ego. Here, however, the leaven refers to the perverted consciousness of Pharisees and Sadduc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y came to Bethsaida; and they bring to him a blind man, and they besought him that he would touch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taking the blind man by the hand, he led him out of the town; and spitting upon his eyes, laying his hands on him, he asked him if he saw any t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looking up, he said: I see men as it were trees, walk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fter that again he laid his hands upon his eyes, and he began to see, and was restored, so that he saw all things clear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he sent him into his house, saying: Go into thy house, and if thou enter into the town, tell nobod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Jesus went out, and his disciples, into the towns of Caesarea Philippi. And in the way, he asked his disciples, saying to them: Whom do men say that I a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Who answered him, saying: John the Baptist; but some Elias, and others as one of the prophe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isciples answer as the rabbis do to Herod in 6: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Then he saith to them: But whom do you say that I am? Peter answering said to him: Thou art the Chri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hrist means "anointed one". Kings were anointed as a confirmation of their being authorized God's representatives. Jesus played the same role on earth, concealing His Godho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he strictly charged them that they should not tell any man of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he began to teach them, that the Son of man must suffer many things, and be rejected by the ancients and by the high priests, and the scribes, and be killed: and after three days rise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he spoke the word openly. And Peter taking him, began to rebuk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Who turning about and seeing his disciples, threatened Peter, saying: Go behind me, Satan, because thou savorest not the things that are of God, but that are of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Jesus revealed the God's plan for Him to His disciples but they did not understand its importance. Their thinking was material; they thought it was a madness not to avoid suffer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calling the multitude together with his disciples, he said to them: If any man will follow me, let him deny himself, and take up his cross, and follow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Real following means to follow instructions (</w:t>
      </w:r>
      <w:r>
        <w:rPr>
          <w:rFonts w:cs="Times New Roman" w:ascii="Times New Roman" w:hAnsi="Times New Roman"/>
          <w:i/>
          <w:sz w:val="28"/>
          <w:szCs w:val="28"/>
        </w:rPr>
        <w:t>vani</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7:17: "If any man will do his will, he shall know of the doctrine, whether it be of God, or whether I speak of myself."</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8:51: "Verily, verily, I say unto you, If a man keep my saying, he shall never see de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John 12:26: "If any man serve me, let him follow me; and where I am, there shall also my servant be: if any man serve me, him will my Father honou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15: "If ye love me, keep my command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21: "He that hath my commandments, and keepeth them, he it is that loveth me: and he that loveth me shall be loved of my Father, and I will love him, and will manifest myself to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23: "Jesus answered and said unto him, If a man love me, he will keep my words: and my Father will love him, and we will come unto him, and make our abode with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10: "If ye keep my commandments, ye shall abide in my love; even as I have kept my Father's commandments, and abide in his lo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14: "Ye are my friends, if ye do whatsoever I command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ose who follow this imperishable path of devotional service and who completely engage themselves with faith, making Me the supreme goal, are very, very dear to Me." (BG 12.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mother, those who are actually transcendentalists certainly follow My instructions, as I have given them to you. You may rest assured that if you traverse this path of self-realization perfectly, surely you shall be freed from fearful material contamination and shall ultimately reach Me. Mother, persons who are not conversant with this method of devotional service certainly cannot get out of the </w:t>
      </w:r>
    </w:p>
    <w:p>
      <w:pPr>
        <w:pStyle w:val="PlainText"/>
        <w:rPr>
          <w:rFonts w:ascii="Times New Roman" w:hAnsi="Times New Roman" w:cs="Times New Roman"/>
          <w:sz w:val="28"/>
          <w:szCs w:val="28"/>
        </w:rPr>
      </w:pPr>
      <w:r>
        <w:rPr>
          <w:rFonts w:cs="Times New Roman" w:ascii="Times New Roman" w:hAnsi="Times New Roman"/>
          <w:sz w:val="28"/>
          <w:szCs w:val="28"/>
        </w:rPr>
        <w:t>cycle of birth and death." (SB 3.33.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ersons who seriously follow these methods of achieving Me, which I have personally taught, attain freedom from illusion, and upon reaching My personal abode they perfectly understand the Absolute Truth." (SB 11.20.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He is glorified, the Lord swiftly reveals Himself to His devotees and allows them to know Him as He is." (Narada Bhakti Sutra 8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For whosoever will save his life, shall lose it: and whosoever shall lose his life for my sake and the gospel, shall sav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o suffer and die in Lord's service is the topmost sacrifice. There are numerous martyrs who followed this instruction. Some of them, like Prahlada Maharaja, were personally saved by the Lord. Opposition against servants of God causes their glorification (Prahlada Maharaja, Haridasa Thakura, Job). Mahatmas voluntarily suffer for the sake of others as per SB 8.7.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For what shall it profit a man, if he gain the whole world, and suffer the loss of his sou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Or what shall a man give in exchange for his sou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nu-samhita 7.212-214 similarly compares the value of the soul to other things and considers it the most valua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For he that shall be ashamed of me, and of my words, in this adulterous and sinful generation: the Son of man also will be ashamed of him, when he shall come in the glory of his Father with the holy ange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he said to them: Amen I say to you, that there are some of them that stand here, who shall not taste death, till they see the kingdom of God coming in pow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ree of Jesus's disciples will soon, in ch. 9, see the Kingdom of God coming with power on the mountain. The kingdom of God came with full power at the time of Lord Chaitanya's advent. Then all the living beings were liberated because of Lord's presence and desire and service of His devotees Vasudeva Datta and Haridasa Thaku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Lord, my heart breaks to see the sufferings of all the conditioned souls; therefore I request You to transfer the karma of their sinful lives upon my head."</w:t>
      </w:r>
    </w:p>
    <w:p>
      <w:pPr>
        <w:pStyle w:val="PlainText"/>
        <w:rPr/>
      </w:pPr>
      <w:r>
        <w:rPr>
          <w:rFonts w:cs="Times New Roman" w:ascii="Times New Roman" w:hAnsi="Times New Roman"/>
          <w:sz w:val="28"/>
          <w:szCs w:val="28"/>
        </w:rPr>
        <w:t>"My dear Lord, let me suffer perpetually in a hellish condition, accepting all the sinful reactions of all living entities. Please finish their diseased material life." (Chaitanya Charitamrta 2.15.162-3)</w:t>
      </w:r>
    </w:p>
    <w:p>
      <w:pPr>
        <w:pStyle w:val="PlainText"/>
        <w:rPr>
          <w:rFonts w:ascii="Times New Roman" w:hAnsi="Times New Roman" w:cs="Times New Roman"/>
          <w:sz w:val="28"/>
          <w:szCs w:val="28"/>
        </w:rPr>
      </w:pPr>
      <w:r>
        <w:rPr>
          <w:rFonts w:cs="Times New Roman" w:ascii="Times New Roman" w:hAnsi="Times New Roman"/>
          <w:sz w:val="28"/>
          <w:szCs w:val="28"/>
        </w:rPr>
        <w:t xml:space="preserve">"If you desire the deliverance of all living entities within the universe, then all of them can be delivered even without your undergoing the tribulations of sinful activity." </w:t>
      </w:r>
    </w:p>
    <w:p>
      <w:pPr>
        <w:pStyle w:val="PlainText"/>
        <w:rPr/>
      </w:pPr>
      <w:r>
        <w:rPr>
          <w:rFonts w:cs="Times New Roman" w:ascii="Times New Roman" w:hAnsi="Times New Roman"/>
          <w:sz w:val="28"/>
          <w:szCs w:val="28"/>
        </w:rPr>
        <w:t>"Krishna is not incapable, for He has all potencies. Why would He induce you to suffer the sinful reactions of other living entities?" (Chaitanya Charitamrta 2.15.167-8)</w:t>
      </w:r>
    </w:p>
    <w:p>
      <w:pPr>
        <w:pStyle w:val="PlainText"/>
        <w:rPr>
          <w:rFonts w:ascii="Times New Roman" w:hAnsi="Times New Roman" w:cs="Times New Roman"/>
          <w:sz w:val="28"/>
          <w:szCs w:val="28"/>
        </w:rPr>
      </w:pPr>
      <w:r>
        <w:rPr>
          <w:rFonts w:cs="Times New Roman" w:ascii="Times New Roman" w:hAnsi="Times New Roman"/>
          <w:sz w:val="28"/>
          <w:szCs w:val="28"/>
        </w:rPr>
        <w:t xml:space="preserve">"Because of your honest desire, all living entities within the universe will be delivered, for Krishna does not have to do anything to deliver all the living entities of the universe." </w:t>
      </w:r>
    </w:p>
    <w:p>
      <w:pPr>
        <w:pStyle w:val="PlainText"/>
        <w:rPr/>
      </w:pPr>
      <w:r>
        <w:rPr>
          <w:rFonts w:cs="Times New Roman" w:ascii="Times New Roman" w:hAnsi="Times New Roman"/>
          <w:sz w:val="28"/>
          <w:szCs w:val="28"/>
        </w:rPr>
        <w:t>"In the same way, if one universe is vacated due to the living entities' having been liberated, that is a very little thing for Krishna. He does not take it very seriously." (Chaitanya Charitamrta 2.15.171,174)</w:t>
      </w:r>
    </w:p>
    <w:p>
      <w:pPr>
        <w:pStyle w:val="PlainText"/>
        <w:rPr>
          <w:rFonts w:ascii="Times New Roman" w:hAnsi="Times New Roman" w:cs="Times New Roman"/>
          <w:sz w:val="28"/>
          <w:szCs w:val="28"/>
        </w:rPr>
      </w:pPr>
      <w:r>
        <w:rPr>
          <w:rFonts w:cs="Times New Roman" w:ascii="Times New Roman" w:hAnsi="Times New Roman"/>
          <w:sz w:val="28"/>
          <w:szCs w:val="28"/>
        </w:rPr>
        <w:t>"When Your devotee Vasudeva Datta submitted his plea at Your lotus feet for the deliverance of all living entities, You accepted that request."</w:t>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Lord, You have accepted the form of a devotee just to deliver all the fallen souls of this world." </w:t>
      </w:r>
    </w:p>
    <w:p>
      <w:pPr>
        <w:pStyle w:val="PlainText"/>
        <w:rPr>
          <w:rFonts w:ascii="Times New Roman" w:hAnsi="Times New Roman" w:cs="Times New Roman"/>
          <w:sz w:val="28"/>
          <w:szCs w:val="28"/>
        </w:rPr>
      </w:pPr>
      <w:r>
        <w:rPr>
          <w:rFonts w:cs="Times New Roman" w:ascii="Times New Roman" w:hAnsi="Times New Roman"/>
          <w:sz w:val="28"/>
          <w:szCs w:val="28"/>
        </w:rPr>
        <w:t>"You have preached the loud chanting of the Hare Krishna maha-mantra and in this way freed all moving and nonmoving living entities from material bondage."</w:t>
      </w:r>
    </w:p>
    <w:p>
      <w:pPr>
        <w:pStyle w:val="PlainText"/>
        <w:rPr>
          <w:rFonts w:ascii="Times New Roman" w:hAnsi="Times New Roman" w:cs="Times New Roman"/>
          <w:sz w:val="28"/>
          <w:szCs w:val="28"/>
        </w:rPr>
      </w:pPr>
      <w:r>
        <w:rPr>
          <w:rFonts w:cs="Times New Roman" w:ascii="Times New Roman" w:hAnsi="Times New Roman"/>
          <w:sz w:val="28"/>
          <w:szCs w:val="28"/>
        </w:rPr>
        <w:t>"Shri Chaitanya Mahaprabhu replied, 'If all living entities are liberated, the entire universe will be devoid of living beings.'"</w:t>
      </w:r>
    </w:p>
    <w:p>
      <w:pPr>
        <w:pStyle w:val="PlainText"/>
        <w:rPr>
          <w:rFonts w:ascii="Times New Roman" w:hAnsi="Times New Roman" w:cs="Times New Roman"/>
          <w:sz w:val="28"/>
          <w:szCs w:val="28"/>
        </w:rPr>
      </w:pPr>
      <w:r>
        <w:rPr>
          <w:rFonts w:cs="Times New Roman" w:ascii="Times New Roman" w:hAnsi="Times New Roman"/>
          <w:sz w:val="28"/>
          <w:szCs w:val="28"/>
        </w:rPr>
        <w:t>"Haridasa said, 'My Lord, as long as You are situated within the material world, You will send to the spiritual sky all the developed moving and nonmoving living entities in different species. Then again You will awaken the living entities who are not yet developed and engage them in activities.'"</w:t>
      </w:r>
    </w:p>
    <w:p>
      <w:pPr>
        <w:pStyle w:val="PlainText"/>
        <w:rPr>
          <w:rFonts w:ascii="Times New Roman" w:hAnsi="Times New Roman" w:cs="Times New Roman"/>
          <w:sz w:val="28"/>
          <w:szCs w:val="28"/>
        </w:rPr>
      </w:pPr>
      <w:r>
        <w:rPr>
          <w:rFonts w:cs="Times New Roman" w:ascii="Times New Roman" w:hAnsi="Times New Roman"/>
          <w:sz w:val="28"/>
          <w:szCs w:val="28"/>
        </w:rPr>
        <w:t xml:space="preserve">"In this way all moving and nonmoving living entities will come into existence, and the entire universe will be filled as it was previously." </w:t>
      </w:r>
    </w:p>
    <w:p>
      <w:pPr>
        <w:pStyle w:val="PlainText"/>
        <w:rPr/>
      </w:pPr>
      <w:r>
        <w:rPr>
          <w:rFonts w:cs="Times New Roman" w:ascii="Times New Roman" w:hAnsi="Times New Roman"/>
          <w:sz w:val="28"/>
          <w:szCs w:val="28"/>
        </w:rPr>
        <w:t>"Previously, when Lord Ramacandra left this world, He took with Him all the living entities of Ayodhya. Then He filled Ayodhya again with other living entities." (Chaitanya Charitamrta 3.3.74-8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iving entities who are "not yet developed" (</w:t>
      </w:r>
      <w:r>
        <w:rPr>
          <w:rFonts w:cs="Times New Roman" w:ascii="Times New Roman" w:hAnsi="Times New Roman"/>
          <w:i/>
          <w:sz w:val="28"/>
          <w:szCs w:val="28"/>
        </w:rPr>
        <w:t>sukshma jivas</w:t>
      </w:r>
      <w:r>
        <w:rPr>
          <w:rFonts w:cs="Times New Roman" w:ascii="Times New Roman" w:hAnsi="Times New Roman"/>
          <w:sz w:val="28"/>
          <w:szCs w:val="28"/>
        </w:rPr>
        <w:t>) are those merged in matter and inactive, not in samsa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Formerly, when Lord Krishna descended in Vrndavana, He freed all living entities in the universe from material existence in the same way." </w:t>
      </w:r>
    </w:p>
    <w:p>
      <w:pPr>
        <w:pStyle w:val="PlainText"/>
        <w:rPr/>
      </w:pPr>
      <w:r>
        <w:rPr>
          <w:rFonts w:cs="Times New Roman" w:ascii="Times New Roman" w:hAnsi="Times New Roman"/>
          <w:sz w:val="28"/>
          <w:szCs w:val="28"/>
        </w:rPr>
        <w:t>"By descending as an incarnation at Navadvipa, You, just like Krishna, have already delivered all the living entities of the universe." (Chaitanya Charitamrta 3.3.83,8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Guru's desire is to liberate as many fallen souls as possible. At the time of initiation (</w:t>
      </w:r>
      <w:r>
        <w:rPr>
          <w:rFonts w:cs="Times New Roman" w:ascii="Times New Roman" w:hAnsi="Times New Roman"/>
          <w:i/>
          <w:sz w:val="28"/>
          <w:szCs w:val="28"/>
        </w:rPr>
        <w:t>diksha</w:t>
      </w:r>
      <w:r>
        <w:rPr>
          <w:rFonts w:cs="Times New Roman" w:ascii="Times New Roman" w:hAnsi="Times New Roman"/>
          <w:sz w:val="28"/>
          <w:szCs w:val="28"/>
        </w:rPr>
        <w:t>) he takes their karm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as a king accepts the faults of his minister and a husband the sins of his wife, similarly a spiritual master receives the sins of his disciples." (Hari-bhakti-vilasa 1.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9</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is transfigured. He casts out the dumb spirit. He teaches humility and to avoid scand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1 And after six days Jesus taketh with him Peter and James and John, and leadeth them up into an high mountain apart by themselves, and was transfigured before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his garments became shining and exceeding white as snow, so as no fuller upon earth can make whit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 And there appeared to them Elias with Moses; and they were talking with Jes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Lord Jesus appeared to His disciples in His non-earthly spiritual for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Peter answering, said to Jesus: Rabbi, it is good for us to be here: and let us make three tabernacles, one for thee, and one for Moses, and one for Eli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For he knew not what he said: for they were struck with f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6 And there was a cloud overshadowing them: and a voice came out of the cloud, saying: This is my most beloved son; hear ye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God's heavenly voice confirms what He already said during Jesus's baptism (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immediately looking about, they saw no man any more, but Jesus only with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8 And as they came down from the mountain, he charged them not to tell any man what things they had seen, till the Son of man shall be risen again from the d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Lord is not interested in attracting crowds but those who will sincerely hear His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hri Chaitanya Mahaprabhu then taught the brahmana very thoroughly and requested him not to disclose the fact that He was Lord Krishna Himself. (Chaitanya Charitamrta 2.9.10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they kept the word to themselves; questioning together what that should mean, when he shall be risen from the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they asked him, saying: Why then do the Pharisees and scribes say that Elias must come fir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Who answering, said to them: Elias, when he shall come first, shall restore all things; and as it is written of the Son of man, that he must suffer many things and be despis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2 But I say to you, that Elias also is come, (and they have done to him whatsoever they would,) as it is written of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17:12-13: "But I say unto you, That Elias is come already, and they knew him not, but have done unto him whatsoever they listed. Likewise shall also the Son of man suffer of them. Then the disciples understood that he spake unto them of John the Bapti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17: "And he shall go before him in the spirit and power of Elias, to turn the hearts of the fathers to the children, and the disobedient to the wisdom of the just; to make ready a people prepared for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coming to his disciples, he saw a great multitude about them, and the scribes disputing with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presently all the people seeing Jesus, were astonished and struck with fear; and running to him, they salut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asked them: What do you question about among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one of the multitude, answering, said: Master, I have brought my son to thee, having a dumb spir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Who, wheresoever he taketh him, dasheth him, and he foameth, and gnasheth with the teeth, and pineth away; and I spoke to thy disciples to cast him out, and they could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8 Who answering them, said: O incredulous generation, how long shall I be with you? how long shall I suffer you? bring him un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was healing the people to create faith in them but they did not understand who He was and were not open to His messag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they brought him. And when he had seen him, immediately the spirit troubled him; and being thrown down upon the ground, he rolled about foam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he asked his father: How long time is it since this hath happened unto him? But he said: From his infanc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oftentimes hath he cast him into the fire and into waters to destroy him. But if thou canst do any thing, help us, having compassion on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2 And Jesus saith to him: If thou canst believe, all things are possible to him that believe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Belief (</w:t>
      </w:r>
      <w:r>
        <w:rPr>
          <w:rFonts w:cs="Times New Roman" w:ascii="Times New Roman" w:hAnsi="Times New Roman"/>
          <w:i/>
          <w:sz w:val="28"/>
          <w:szCs w:val="28"/>
        </w:rPr>
        <w:t>sraddha</w:t>
      </w:r>
      <w:r>
        <w:rPr>
          <w:rFonts w:cs="Times New Roman" w:ascii="Times New Roman" w:hAnsi="Times New Roman"/>
          <w:sz w:val="28"/>
          <w:szCs w:val="28"/>
        </w:rPr>
        <w:t xml:space="preserve">) is the basis of everything the Lord's servants do.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immediately the father of the boy crying out, with tears said: I do believe, Lord: help my unbelie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when Jesus saw the multitude running together, he threatened the unclean spirit, saying to him: Deaf and dumb spirit, I command thee, go out of him; and enter not any more in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crying out, and greatly tearing him, he went out of him, and he became as dead, so that many said: He is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But Jesus taking him by the hand, lifted him up; and he aro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when he was come into the house, his disciples secretly asked him: Why could not we cast him ou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8 And he said to them: This kind can go out by nothing, but by prayer and fas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Prayer in the form of chanting the holy names of God and fasting in the form of Ekadasi are the crucial Vaishnava practices, especially in this Kali age. They are very effective in exorcism, to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departing from thence, they passed through Galilee, and he would not that any man should know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he taught his disciple, and said to them: The Son of man shall be betrayed into the hands of men, and they shall kill him; and after that he is killed, he shall rise again the third d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they understood not the word, and they were afraid to ask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anu-samhita 2.218 gives an analogy of a man digging with a spade to get water who is like a student getting knowledge from a teacher. Who asks may look as a fool once but who does not, will remain fool forev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y came to Capharnaum. And when they were in the house, he asked them: What did you treat of in the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3 But they held their peace, for in the way they had disputed among themselves, which of them should be the greate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living being influenced by a false ego (</w:t>
      </w:r>
      <w:r>
        <w:rPr>
          <w:rFonts w:cs="Times New Roman" w:ascii="Times New Roman" w:hAnsi="Times New Roman"/>
          <w:i/>
          <w:sz w:val="28"/>
          <w:szCs w:val="28"/>
        </w:rPr>
        <w:t>ahankara</w:t>
      </w:r>
      <w:r>
        <w:rPr>
          <w:rFonts w:cs="Times New Roman" w:ascii="Times New Roman" w:hAnsi="Times New Roman"/>
          <w:sz w:val="28"/>
          <w:szCs w:val="28"/>
        </w:rPr>
        <w:t>) wants to be greater than others. The essence of Vaishnavism, on the other hand, is humilit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11. A brother questioned Abba Matoes saying, 'Give me a word.' He said to him, 'Go, and pray God to put compunction in your heart, and give you humility; be aware of your faults; do not judge others but put yourself below everyone; do not be friendly with a boy nor with an heretical friend; put freedom of speech far from you; control your tongue and your belly; drink only a small quantity of wine, and if someone speaks about some topic, do not argue with him but if he is right, say, "Yes"; if he is wrong, say, "You know what are you saying," and do not argue with him about what he has said. That is humility. (from The Sayings of the Desert Fathers, aka Apophthegmata Patrum, translated by Sister Benedicta Ward SLG, ISBN 0-264-6635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sitting down, he called the twelve, and saith to them: If any man desire to be first, he shall be the last of all, and the minister of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5 And taking a child, he set him in the midst of them. Whom when he had embraced, he saith to the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Whosoever shall receive one such child as this in my name, receiveth me. And whosoever shall receive me, receiveth not me, but him that sent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 child is dependent on his parents and other elders. Similarly the Lord Jesus depends on Lord Krishna and His followers depend on Him. This analogy is about representation and does not equate man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0:40: "He that receiveth you receiveth me, and he that receiveth me receiveth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10:16: "He that heareth you heareth me; and he that despiseth you despiseth me; and he that despiseth me despiseth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7:16: "Jesus answered them, and said, My doctrine is not mine, but his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8:19: "Then said they unto him, Where is thy Father? Jesus answered, Ye neither know me, nor my Father: if ye had known me, ye should have known my Father als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7: "If ye had known me, ye should have known my Father also: and from henceforth ye know him, and have seen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3:20: "Verily, verily, I say unto you, He that receiveth whomsoever I send receiveth me; and he that receiveth me receiveth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21: "But all these things will they do unto you for my name's sake, because they know not him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6:3: "And these things will they do unto you, because they have not known the Father, nor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John answered him, saying: Master, we saw one casting out devils in thy name, who followeth not us, and we forbad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But Jesus said: Do not forbid him. For there is no man that doth a miracle in my name, and can soon speak ill of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9 For he that is not against you, is for you.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ll power ultimately comes from the Lord who reveals His superhuman status here. One may worship Him in different ways, according to three gunas, and get various results. One who exorcises in the name of the Lord, cannot be Lord's enem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9:33: "If this man were not of God, he could do noth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40 For whosoever shall give you to drink a cup of water in my name, because you belong to Christ: amen I say to you, he shall not lose his rewa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n this endeavor there is no loss or diminution, and a little advancement on this path can protect one from the most fearful type of danger." (BG 2.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Shiva told the goddess Durga:] 'My dear Devi, although the Vedas recommend worship of demigods, the worship of Lord Vishnu is topmost. However, above the worship of Lord Vishnu is the rendering of service to Vaishnavas, who are related to Lord Vishnu.'" (Chaitanya Charitamrta 2.11.31, quote from Padma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urga (Mother Mary) is described in Homilies 3.22, which directly states that this world is her form and that she preaches the message of God wherever she appears: "She, as a female ruling the present world as her like, was entrusted to be the first prophetess, announcing prophecy with all amongst those born of woma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whosoever shall scandalize one of these little ones that believe in me; it were better for him that a millstone were hanged around his neck, and he were cast into the se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n offense (</w:t>
      </w:r>
      <w:r>
        <w:rPr>
          <w:rFonts w:cs="Times New Roman" w:ascii="Times New Roman" w:hAnsi="Times New Roman"/>
          <w:i/>
          <w:sz w:val="28"/>
          <w:szCs w:val="28"/>
        </w:rPr>
        <w:t>aparadha</w:t>
      </w:r>
      <w:r>
        <w:rPr>
          <w:rFonts w:cs="Times New Roman" w:ascii="Times New Roman" w:hAnsi="Times New Roman"/>
          <w:sz w:val="28"/>
          <w:szCs w:val="28"/>
        </w:rPr>
        <w:t>) against Lord's servants (little ones who trust the Lord as their protector etc.) is the worst thing one can do. The result is a terrible suffering for a long time unless one atones for it. See 6: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if thy hand scandalize thee, cut it off: it is better for thee to enter into life, maimed, than having two hands to go into hell, into unquenchable fi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Where there worm dieth not, and the fire is not extingu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if thy foot scandalize thee, cut it off. It is better for thee to enter lame into life everlasting, than having two feet, to be cast into the hell of unquenchable fi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Where their worm dieth not, and the fire is not extingu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if thy eye scandalize thee, pluck it out. It is better for thee with one eye to enter into the kingdom of God, than having two eyes to be cast into the hell of fi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Where the worm dieth not, and the fire is not extingu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Better is to forcibly remove the cause of one's offenses, than to suffer for them in hell. However, the best is to transcend lust by a pure spiritual activity and mercy of the Lord and His devotees.</w:t>
      </w:r>
    </w:p>
    <w:p>
      <w:pPr>
        <w:pStyle w:val="PlainText"/>
        <w:rPr/>
      </w:pPr>
      <w:r>
        <w:rPr>
          <w:rFonts w:cs="Times New Roman" w:ascii="Times New Roman" w:hAnsi="Times New Roman"/>
          <w:sz w:val="28"/>
          <w:szCs w:val="28"/>
        </w:rPr>
        <w:t>The texts about worms come from Isaiah 66:24. Worms serve as one of many forms of punishment in hell and here represent them a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y the arrangement of the Supreme Lord, low-grade living beings like bugs and mosquitoes suck the blood of human beings and other animals. Such insignificant creatures are unaware that their bites are painful to the human being. However, first-class human beings – brahmanas, kshatriyas and vaishyas – are developed in consciousness, and therefore they know how painful it is to be killed. A human being </w:t>
      </w:r>
    </w:p>
    <w:p>
      <w:pPr>
        <w:pStyle w:val="PlainText"/>
        <w:rPr>
          <w:rFonts w:ascii="Times New Roman" w:hAnsi="Times New Roman" w:cs="Times New Roman"/>
          <w:sz w:val="28"/>
          <w:szCs w:val="28"/>
        </w:rPr>
      </w:pPr>
      <w:r>
        <w:rPr>
          <w:rFonts w:cs="Times New Roman" w:ascii="Times New Roman" w:hAnsi="Times New Roman"/>
          <w:sz w:val="28"/>
          <w:szCs w:val="28"/>
        </w:rPr>
        <w:t>endowed with knowledge certainly commits sin if he kills or torments insignificant creatures, who have no discrimination. The Supreme Lord punishes such a man by putting him into the hell known as Andhakupa, where he is attacked by all the birds and beasts, reptiles, mosquitoes, lice, worms, flies, and any other creatures he tormented during his life. They attack him from all sides, robbing him of the pleasure of sleep. Unable to rest, he constantly wanders about in the darkness. Thus in Andhakupa his suffering is just like that of a creature in the lower species." (SB 5.26.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 person is considered no better than a crow if after receiving some food, he does not divide it among guests, old men and children, but simply eats it himself, or if he eats it without performing the five kinds of sacrifice.* After death he is put into the most abominable hell, known as Krmibhojana. In that hell is a lake 100,000 yojanas </w:t>
      </w:r>
    </w:p>
    <w:p>
      <w:pPr>
        <w:pStyle w:val="PlainText"/>
        <w:rPr>
          <w:rFonts w:ascii="Times New Roman" w:hAnsi="Times New Roman" w:cs="Times New Roman"/>
          <w:sz w:val="28"/>
          <w:szCs w:val="28"/>
        </w:rPr>
      </w:pPr>
      <w:r>
        <w:rPr>
          <w:rFonts w:cs="Times New Roman" w:ascii="Times New Roman" w:hAnsi="Times New Roman"/>
          <w:sz w:val="28"/>
          <w:szCs w:val="28"/>
        </w:rPr>
        <w:t>[800,000 miles] wide and filled with worms. He becomes a worm in that lake and feeds on the other worms there, who also feed on him. Unless he atones for his actions before his death, such a sinful man remains in the hellish lake of Krmibhojana for as many years as there are yojanas in the width of the lake." (SB 5.26.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Five kinds of sacrifice are described in shastras like Taittiriya Aranyaka 2.10 or Manu-samhita 3.67-74. They are performed by Vedic household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My dear King Parikshit, in the province of Yamaraja there are hundreds and thousands of hellish planets. The impious people I have mentioned – and also those I have not mentioned – must all enter these various planets according to the degree of their impiety. Those who are pious, however, enter other planetary systems, namely the planets of the demigods. Nevertheless, both the pious and impious are again </w:t>
      </w:r>
    </w:p>
    <w:p>
      <w:pPr>
        <w:pStyle w:val="PlainText"/>
        <w:rPr>
          <w:rFonts w:ascii="Times New Roman" w:hAnsi="Times New Roman" w:cs="Times New Roman"/>
          <w:sz w:val="28"/>
          <w:szCs w:val="28"/>
        </w:rPr>
      </w:pPr>
      <w:r>
        <w:rPr>
          <w:rFonts w:cs="Times New Roman" w:ascii="Times New Roman" w:hAnsi="Times New Roman"/>
          <w:sz w:val="28"/>
          <w:szCs w:val="28"/>
        </w:rPr>
        <w:t>brought to earth after the results of their pious or impious acts are exhausted." (SB 5.26.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8 For every one shall be salted with fire: and every victim shall be salted with sa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9 Salt is good. But if the salt became unsavory; wherewith will you season it? Have salt in you, and have peace among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Dharma to the soul is as saltiness to salt. Dharma is the testing criteria for punishment. Life in harmony with dharma is peaceful but deviation from dharma – sins – is unsavory. Sins have a smell and Yamaraja’s dogs, sons of Sarama, can sniff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dra saw personified sinful reaction chasing him, appearing like a candala woman, a woman of the lowest class. She seemed very old, and all the limbs of her body trembled. Because she was afflicted with tuberculosis, her body and garments were covered with blood. Breathing an unbearable fishy odor that polluted the entire street, she called to Indra, 'Wait! Wait!'" (SB 6.13.12-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the smell of the garland which was offered to the Deity in the temple enters into a person's nostrils, immediately his bondage to sinful activities becomes cleared. And even if one has no sinful activities, still, by smelling such remnants of flowers, one can advance from Mayavadi [impersonalist] to devotee." (Tantra-shast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0</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rriage is not to be dissolved. The danger of riches. The ambition of the sons of Zebedee. A blind man is restored to his sigh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1 And rising up from thence, he cometh into the coasts of Judea beyond the Jordan: and the multitudes flock to him again. And as he was accustomed, he taught them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the Pharisees coming to him asked him: Is it lawful for a man to put away his wife? tempt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But he answering, saith to them: What did Moses command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Who said: Moses permitted to write a bill of divorce, and to put her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To whom Jesus answering, said: Because of the hardness of your heart he wrote you that precep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nother similar concession refers to meat-ea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But from the beginning of the creation, God made them male and fema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For this cause a man shall leave his father and mother; and shall cleave to his wif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they two shall be in one flesh. Therefore now they are not two, but one fles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What therefore God hath joined together, let not man put asund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passage is quoted at weddings and warns against divorce, one of the symptoms of dharma degradation in Kali 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in the house again his disciples asked him concerning the same t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he saith to them: Whosoever shall put away his wife and marry another, committeth adultery against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if the wife shall put away her husband, and be married to another, she committeth adulte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rriage is finalized by its consummation otherwise the marriage is not considered legal.</w:t>
      </w:r>
    </w:p>
    <w:p>
      <w:pPr>
        <w:pStyle w:val="PlainText"/>
        <w:rPr/>
      </w:pPr>
      <w:r>
        <w:rPr>
          <w:rFonts w:cs="Times New Roman" w:ascii="Times New Roman" w:hAnsi="Times New Roman"/>
          <w:sz w:val="28"/>
          <w:szCs w:val="28"/>
        </w:rPr>
        <w:t>Exodus 22:16. If a man seduce a virgin not yet espoused, and lie with her: he</w:t>
      </w:r>
    </w:p>
    <w:p>
      <w:pPr>
        <w:pStyle w:val="PlainText"/>
        <w:rPr>
          <w:rFonts w:ascii="Times New Roman" w:hAnsi="Times New Roman" w:cs="Times New Roman"/>
          <w:sz w:val="28"/>
          <w:szCs w:val="28"/>
        </w:rPr>
      </w:pPr>
      <w:r>
        <w:rPr>
          <w:rFonts w:cs="Times New Roman" w:ascii="Times New Roman" w:hAnsi="Times New Roman"/>
          <w:sz w:val="28"/>
          <w:szCs w:val="28"/>
        </w:rPr>
        <w:t>shall endow her, and have her to wife.</w:t>
      </w:r>
    </w:p>
    <w:p>
      <w:pPr>
        <w:pStyle w:val="PlainText"/>
        <w:rPr/>
      </w:pPr>
      <w:r>
        <w:rPr>
          <w:rFonts w:cs="Times New Roman" w:ascii="Times New Roman" w:hAnsi="Times New Roman"/>
          <w:sz w:val="28"/>
          <w:szCs w:val="28"/>
        </w:rPr>
        <w:t>Deuteronomy 22:28. If a man find a damsel that is a virgin, who is not espoused,</w:t>
      </w:r>
    </w:p>
    <w:p>
      <w:pPr>
        <w:pStyle w:val="PlainText"/>
        <w:rPr>
          <w:rFonts w:ascii="Times New Roman" w:hAnsi="Times New Roman" w:cs="Times New Roman"/>
          <w:sz w:val="28"/>
          <w:szCs w:val="28"/>
        </w:rPr>
      </w:pPr>
      <w:r>
        <w:rPr>
          <w:rFonts w:cs="Times New Roman" w:ascii="Times New Roman" w:hAnsi="Times New Roman"/>
          <w:sz w:val="28"/>
          <w:szCs w:val="28"/>
        </w:rPr>
        <w:t>and taking her, lie with her, and the matter come to judgment:</w:t>
      </w:r>
    </w:p>
    <w:p>
      <w:pPr>
        <w:pStyle w:val="PlainText"/>
        <w:rPr>
          <w:rFonts w:ascii="Times New Roman" w:hAnsi="Times New Roman" w:cs="Times New Roman"/>
          <w:sz w:val="28"/>
          <w:szCs w:val="28"/>
        </w:rPr>
      </w:pPr>
      <w:r>
        <w:rPr>
          <w:rFonts w:cs="Times New Roman" w:ascii="Times New Roman" w:hAnsi="Times New Roman"/>
          <w:sz w:val="28"/>
          <w:szCs w:val="28"/>
        </w:rPr>
        <w:t>22:29. He that lay with her shall give to the father of the maid fifty sicles of silver, and shall have her to wife, because he hath humbled her: he may not put her away all the days of his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sz w:val="28"/>
          <w:szCs w:val="28"/>
        </w:rPr>
        <w:t>There were some Vaishnava acharyas who were forced to marry by their family but left home before wedding and some did not consummate their marriage and left the home to become renuncia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they brought to him young children, that he might touch them. And the disciples rebuked them that brought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14 Whom when Jesus saw, he was much displeased, and saith to them: Suffer the little children to come unto me, and forbid them not; for of such is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5 Amen I say to you, whosoever shall not receive the kingdom of God as a little child, shall not enter into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hildren are innocent, straightforward and open. This is the way to receive God's rule. They are also fully dependent on their elders. This dependence is a model for the Lord's serva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hakti Ananda Goswami: "'Of such is the Kingdom of heaven' has clear and direct meaning. When Mayavadis and Gnostics rejected children as little other than animals, here Jesus states that heaven is 'of' them.</w:t>
      </w:r>
    </w:p>
    <w:p>
      <w:pPr>
        <w:pStyle w:val="PlainText"/>
        <w:rPr/>
      </w:pPr>
      <w:r>
        <w:rPr>
          <w:rFonts w:cs="Times New Roman" w:ascii="Times New Roman" w:hAnsi="Times New Roman"/>
          <w:sz w:val="28"/>
          <w:szCs w:val="28"/>
        </w:rPr>
        <w:t xml:space="preserve">"In the ancient Mediterranean region the monotheistic worshipers of Helios Kouros (Krishna) and His feminine Kore-Rhoda (Radha) always celebrated Meghistos Kouros and Kore along with Their constant associates, the cowherd boy Kouroi and maiden Korae. Helios, His 'Brother' Baal-Dionysos (Balarama), and His Kouroi tended Their 365 sacred white cows on the Pink Lotus Blossom Isle of Rhoda-Nymphia. Kouros and His Kouroi pals were worshiped as the origin of all the Forms of God and the gods. Rhoda-Kore and Her Korae expansions were the origin of all the forms of God ess and the goddesses. All of Heliopolitan society ultimately revolved around the transcendental romantic idealism of the worship of the original and greatest Youth and Maiden, Meghistos Kouros and Rhoda-Kore. The entire liturgical year revolved around the love-play, and Kouroi-Korae sport of Kouros, </w:t>
      </w:r>
    </w:p>
    <w:p>
      <w:pPr>
        <w:pStyle w:val="PlainText"/>
        <w:rPr>
          <w:rFonts w:ascii="Times New Roman" w:hAnsi="Times New Roman" w:cs="Times New Roman"/>
          <w:sz w:val="28"/>
          <w:szCs w:val="28"/>
        </w:rPr>
      </w:pPr>
      <w:r>
        <w:rPr>
          <w:rFonts w:cs="Times New Roman" w:ascii="Times New Roman" w:hAnsi="Times New Roman"/>
          <w:sz w:val="28"/>
          <w:szCs w:val="28"/>
        </w:rPr>
        <w:t>Kore and Their Friends.</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hours of the day and night and the seasons were a continual pageant of the divine love play of Kouros and Kore. With and through Their friends, either in Their pastoral Paradise or Their sacred cities (Pur = Pol), Radha-Krishna/ Rhoda-Kouros ruled the ancient heart of humanity. This is the socio-religious origin of the European </w:t>
      </w:r>
    </w:p>
    <w:p>
      <w:pPr>
        <w:pStyle w:val="PlainText"/>
        <w:rPr/>
      </w:pPr>
      <w:r>
        <w:rPr>
          <w:rFonts w:cs="Times New Roman" w:ascii="Times New Roman" w:hAnsi="Times New Roman"/>
          <w:sz w:val="28"/>
          <w:szCs w:val="28"/>
        </w:rPr>
        <w:t xml:space="preserve">tradition of self-governing peer-group fraternities and sororities. The 'hiero gamos' sacred wedding of the chosen (anointed) 'Kouros' and 'Kore', as the 'Prom King and Queen', once a year, in the great festival of the dance of divine love, was derived from the worship of Radha and Krishna. From the pastoral 'king and queen of the May' to the royal courts of the anointed Kings and Queens, ancient bucolic Kouros centered Heliopolitan civilization was a continual re-enactment of the </w:t>
      </w:r>
      <w:r>
        <w:rPr>
          <w:rFonts w:cs="Times New Roman" w:ascii="Times New Roman" w:hAnsi="Times New Roman"/>
          <w:i/>
          <w:sz w:val="28"/>
          <w:szCs w:val="28"/>
        </w:rPr>
        <w:t>lilas</w:t>
      </w:r>
      <w:r>
        <w:rPr>
          <w:rFonts w:cs="Times New Roman" w:ascii="Times New Roman" w:hAnsi="Times New Roman"/>
          <w:sz w:val="28"/>
          <w:szCs w:val="28"/>
        </w:rPr>
        <w:t xml:space="preserve"> of Goloka Vrindavan and Vaikun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embracing them, and laying his hands upon them, he blessed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hen he was gone forth into the way, a certain man running up and kneeling before him, asked him, Good Master, what shall I do that I may receive life everlast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Jesus said to him, Why callest thou me good? None is good but one, that is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an exemplary humility. There are similar texts like this o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0:24: "The disciple is not above his master, nor the servant above his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19:17: "And he said unto him, Why callest thou me good? there is none good but one, that is, God: but if thou wilt enter into life, keep the command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Lord expounds His subservience to the Fa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24:35-36: "Heaven and earth shall pass away, but my words shall not pass away. But of that day and hour knoweth no man, no, not the angels of heaven, but my Father on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7:16: "Jesus answered them, and said, My doctrine is not mine, but his that sen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3:16: "Verily, verily, I say unto you, The servant is not greater than his lord; neither he that is sent greater than he that sent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4:28: "Ye have heard how I said unto you, I go away, and come again unto you. If ye loved me, ye would rejoice, because I said, I go unto the Father: for my Father is greater than 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et Lord Jesus urges us to be not only good but "perfect as our Father" (Matt 5: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His </w:t>
      </w:r>
      <w:r>
        <w:rPr>
          <w:rFonts w:cs="Times New Roman" w:ascii="Times New Roman" w:hAnsi="Times New Roman"/>
          <w:i/>
          <w:sz w:val="28"/>
          <w:szCs w:val="28"/>
        </w:rPr>
        <w:t>lila</w:t>
      </w:r>
      <w:r>
        <w:rPr>
          <w:rFonts w:cs="Times New Roman" w:ascii="Times New Roman" w:hAnsi="Times New Roman"/>
          <w:sz w:val="28"/>
          <w:szCs w:val="28"/>
        </w:rPr>
        <w:t xml:space="preserve"> as Lord Baladeva He says: "What is the value of a throne to Lord Krishna? The masters of the various planetary systems accept the dust of His lotus feet on their crowned heads. That dust makes the holy places sacred, and even Lord Brahma, Lord Shiva, Lakshmi and I Myself, who are all portions of His plenary portion, eternally carry that dust on our heads." (SB 10.68.3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ometimes there is a quarrel among ignorants about the superiority of Vishnu or Shiva, although this is like a quarrel about the superiority of milk and yogurt to which They are compared in Brahma samhita 5.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Nityananda then visited Shiva-kanchi and the adjoining Vishnu-kanchi. He laughed when He saw the two groups of followers quarreling there. (Chaitanya Bhagavata 1.9.1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9 Thou knowest the commandments: Do not commit adultery, do not kill, do not steal, bear not false witness, do no fraud, honour thy father and mother.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But he answering, said to him: Master, all these things I have observed from my you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Jesus looking on him, loved him, and said to him: One thing is wanting unto thee: go, sell whatsoever thou hast, and give to the poor, and thou shalt have treasure in heaven; and come, follow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Who being struck sad at that saying, went away sorrowful: for he had great possessio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3 And Jesus looking round about, saith to his disciples: How hardly shall they that have riches, enter into the kingdom of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The real problem is attachment to wealth, not the wealth itself. Devotee of the Lord sees himself as a custodian of Lord's wealth, not its owner, and employs it in the Lord’s service (the principle of </w:t>
      </w:r>
      <w:r>
        <w:rPr>
          <w:rFonts w:cs="Times New Roman" w:ascii="Times New Roman" w:hAnsi="Times New Roman"/>
          <w:i/>
          <w:sz w:val="28"/>
          <w:szCs w:val="28"/>
        </w:rPr>
        <w:t>yukta-vairagy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aridasa Thakura replied, 'Immediately go home and distribute to the brahmanas whatever property you have. Then come back to this room and stay here forever in Krishna consciousness.'" (Chaitanya Charitamrta 3.3.1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tachment from matter, including one’s body, is crucial for Vaishnavas. This does not mean neglecting the body and other properties, but using them as one’s servants, avoiding them to become one’s mast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 Lord who have a lotus navel, if a person happens to associate with a devotee whose heart always hankers after Your lotus feet, seeking always their fragrance, he is never attached to the material body or, in a bodily relationship, to offspring, friends, home, wealth and wife, which are very, very dear to materialistic persons. Indeed, he does not care for them." (SB 4.9.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erialists are generally very attached to their present bodily comforts and to the bodily comforts they expect in the future. Therefore they are always absorbed in thoughts of their wives, children and wealth and are afraid of giving up their bodies, which are full of stool and urine. If a person engaged in Krishna consciousness, however, is also afraid of giving up his body, what is the use of his having labored to study the shastras? It was simply a waste of time." (SB 5.9.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by our great fortune, Janardana, that You are now visible to us, for even the masters of yoga and the foremost demigods can achieve this goal only with great difficulty. Please quickly cut the ropes of our illusory attachment for children, wife, wealth, influential friends, home and body. All such attachment is simply the effect of Your illusory material energy." (SB 10.48.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Firm faith in the blissful narration of My pastimes, constant chanting of My glories, unwavering attachment to ceremonial worship of Me, praising Me through beautiful hymns, great respect for My devotional service, offering obeisances with the entire body, performing first-class worship of My devotees, consciousness of Me in all living entities, offering of ordinary, bodily activities in My devotional service, use of words to describe My qualities, offering the mind to Me, rejection of all material desires, giving up wealth for My devotional service, renouncing material sense gratification and happiness, and performing all desirable activities such as charity, </w:t>
      </w:r>
    </w:p>
    <w:p>
      <w:pPr>
        <w:pStyle w:val="PlainText"/>
        <w:rPr/>
      </w:pPr>
      <w:r>
        <w:rPr>
          <w:rFonts w:cs="Times New Roman" w:ascii="Times New Roman" w:hAnsi="Times New Roman"/>
          <w:sz w:val="28"/>
          <w:szCs w:val="28"/>
        </w:rPr>
        <w:t>sacrifice, chanting, vows and austerities with the purpose of achieving Me – these constitute actual religious principles, by which those human beings who have actually surrendered themselves to Me automatically develop love for Me. What other purpose or goal could remain for My devotee?" (SB 11.19.20-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the disciples were astonished at his words. But Jesus again answering, saith to them: Children, how hard is it for them that trust in riches, to enter into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It is easier for a camel to pass through the eye of a needle, than for a rich man to enter into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Narada Muni in one faith-test story was describing Lord Vishnu as "threading an elephant through the eye of a need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Who wondered the more, saying among themselves: Who then can be sav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7 And Jesus looking on them, saith: With men it is impossible; but not with God: for all things are possible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God can easily remove all our attachments to matter if we wish to be His pure serva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Peter began to say unto him: Behold, we have left all things, and have followed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Jesus answering, said: Amen I say to you, there is no man who hath left house or brethren, or sisters, or father, or mother, or children, or lands, for my sake and for the gospe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0 Who shall not receive an hundred times as much, now in this time; houses, and brethren, and sisters, and mothers, and children, and lands, with persecutions: and in the world to come life everlas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y dear girls, understanding that simply for My sake you had rejected the authority of worldly opinion, of the Vedas and of your relatives, I acted as I did only to increase your attachment to Me. Even when I removed Myself from your sight by suddenly disappearing, I never stopped loving you. Therefore, My beloved gopis, please do not harbor any bad feelings toward Me, your beloved."</w:t>
      </w:r>
    </w:p>
    <w:p>
      <w:pPr>
        <w:pStyle w:val="PlainText"/>
        <w:rPr/>
      </w:pPr>
      <w:r>
        <w:rPr>
          <w:rFonts w:cs="Times New Roman" w:ascii="Times New Roman" w:hAnsi="Times New Roman"/>
          <w:sz w:val="28"/>
          <w:szCs w:val="28"/>
        </w:rPr>
        <w:t>"I am not able to repay My debt for your spotless service, even within a lifetime of Brahma. Your connection with Me is beyond reproach. You have worshiped Me, cutting off all domestic ties, which are difficult to break. Therefore please let your own glorious deeds be your compensation." (SB 10.32.21-2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Lord's servants are innumerable and are one great family. However, they also have many enemies who persecute them. The opposition indicates the potency of one's preaching in this material world where generally everyone is against the Lord and His servic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6:26: "Woe unto you, when all men shall speak well of you! for so did their fathers to the false prophe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many that are first, shall be last: and the last, fir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One's present position in material society does not necessarily correspond to one's future position in Lord's kingdom because one’s inherent form (</w:t>
      </w:r>
      <w:r>
        <w:rPr>
          <w:rFonts w:cs="Times New Roman" w:ascii="Times New Roman" w:hAnsi="Times New Roman"/>
          <w:i/>
          <w:sz w:val="28"/>
          <w:szCs w:val="28"/>
        </w:rPr>
        <w:t>svarupa</w:t>
      </w:r>
      <w:r>
        <w:rPr>
          <w:rFonts w:cs="Times New Roman" w:ascii="Times New Roman" w:hAnsi="Times New Roman"/>
          <w:sz w:val="28"/>
          <w:szCs w:val="28"/>
        </w:rPr>
        <w:t>) is eterna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32 And they were in the way going up to Jerusalem: and Jesus went before them, and they were astonished; and following were afraid. And taking again the twelve, he began to tell them the things that should befall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33 Saying: Behold we go up to Jerusalem, and the Son of man shall be betrayed to the chief priests, and to the scribes and ancients, and they shall condemn him to death, and shall deliver him to the Genti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they shall mock him, and spit on him, and scourge him, and kill him: and the third day he shall rise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James and John the sons of Zebedee, come to him, saying: Master, we desire that whatsoever we shall ask, thou wouldst do it for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But he said to them: What would you that I should do for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7 And they said: Grant to us, that we may sit, one on thy right hand, and the other on thy left hand, in thy glo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Jesus said to them: You know not what you ask. Can you drink of the chalice that I drink of: or be baptized with the baptism wherewith I am baptiz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wo close disciples of the Lord wanted to have a prominent position in His association. This is, however, not very compatible with the attitude of humble servants so the Lord rebukes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9 But they said to him: We can. And Jesus saith to them: You shall indeed drink of the chalice that I drink of: and with the baptism wherewith I am baptized, you shall be baptiz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asks if they are ready to do anything on His behalf and then reveals the price they will pay in the form of martyrdo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But to sit on my right hand, or on my left, is not mine to give to you, but to them for whom it is prepa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most confidential positions in the Lord's assembly are already occupied by His eternal associates (</w:t>
      </w:r>
      <w:r>
        <w:rPr>
          <w:rFonts w:cs="Times New Roman" w:ascii="Times New Roman" w:hAnsi="Times New Roman"/>
          <w:i/>
          <w:sz w:val="28"/>
          <w:szCs w:val="28"/>
        </w:rPr>
        <w:t>nitya-parshadas</w:t>
      </w:r>
      <w:r>
        <w:rPr>
          <w:rFonts w:cs="Times New Roman" w:ascii="Times New Roman" w:hAnsi="Times New Roman"/>
          <w:sz w:val="28"/>
          <w:szCs w:val="28"/>
        </w:rPr>
        <w:t>) in His lil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27: "And ye also shall bear witness, because ye have been with me from the beginn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ersonality of Godhead said: 'Many, many births both you and I have passed. I can remember all of them, but you cannot, O subduer of the enemy!'" (BG 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the ten hearing it, began to be much displeased at James and Joh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2 But Jesus calling them, saith to them: You know that they who seem to rule over the Gentiles, lord it over them: and their princes have power over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Homilies 3.61 states about monarchy vs democracy: "Therefore the multitude of the faithful ought to obey some one, that they may live in harmony. For that which tends to the government of one person, in the form of monarchy, enables the subjects to enjoy peace by means of good order; but in case of all, through desire of ruling, being unwilling to submit to one only, they must altogether fall by reason of divi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But it is not so among you: but whosoever will be greater, shall be your minis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whosoever will be first among you, shall be the servant of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is the actual position of a Vaishnav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inthians 11:33. Wherefore, my brethren, when you come together to eat, wait for one an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King will respect all women as if they were his own mother, and he will treat his own wife as the other half of his body. He will be just like an affectionate father to his citizens, and he will treat himself as the most obedient servant of the devotees, who always preach the glories of the Lord." (SB 4.16.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 my Lord, O Supreme Personality of Godhead, will I again be able to be a servant of Your eternal servants who find shelter only at Your lotus feet? O Lord of my life, may I again become their servant so that my mind may always think of Your transcendental attributes, my words always glorify those attributes, and my body always engage in the loving service of Your Lordship?" (SB 6.11.2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Partha, one who claims to be My devotee is not so. Only a person who claims to be the devotee of My devotee is actually My devotee." (Adi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am a servant of Lord Chaitanya, a servant of Lord Chaitanya. I am a servant of Lord Chaitanya, and a servant of His servants." (Chaitanya Charitamrta 1.6.8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veryone respected Govinda as the dearest servant of Shri Chaitanya Mahaprabhu, and Govinda served all the Vaishnavas and saw to their needs." (Chaitanya Charitamrta 2.10.14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King replied, 'My Lord, I am the most obedient servant of Your servants. It is my ambition that You will accept me as the servant of Your servants.'" (Chaitanya Charitamrta 2.14.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y dear Lord, You are the Supreme Lord, and although You consider Yourself the Lord's servant, You are nonetheless worshipable. You are much greater than I am; therefore all my spiritual achievements have been lost because I have blasphemed You." (Chaitanya Charitamrta 2.25.8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f one becomes a servant of the servants of Shri Chaitanya Mahaprabhu and Lord Nityananda Prabhu and is favored by Them, he can believe in all these discourses." (Chaitanya Charitamrta 3.19.10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For the Son of man also is not come to be ministered unto, but to minister, and to give his life a redemption for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lthough Nityananda Prabhu is none other than Balarama Himself, He nonetheless always thinks of Himself as the eternal servant of Lord Shri Chaitanya Mahaprabhu." (Chaitanya Charitamrta 2.1.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ityananda Prabhu requested everyone to serve Shri Chaitanya Mahaprabhu, chant His glories and utter His name. Nityananda Prabhu claimed that person to be His life and soul who rendered devotional service unto Shri Chaitanya Mahaprabhu." (Chaitanya Charitamrta 2.1.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they came to Jericho: and as he went out of Jericho, with his disciples, and a very great multitude, Bartimeus the blind man, the son of Timeus, sat by the way side begg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Who when he had heard, that it was Jesus of Nazareth, began to cry out, and to say: Jesus son of David, have mercy on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8 And many rebuked him, that he might hold his peace; but he cried a great deal the more: Son of David, have mercy on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Lord Jesus Christ, the son of God, have mercy on me, a sinner" is a prayer used in Orthodox Church. This prayer was popularized by the book "The Way of a Pilgrim". It is repeated over and over again on a rosary as a japa and very soon it brings advanced spiritual realizations. Jesus confirms in John 14:14 and 16:24 that </w:t>
      </w:r>
    </w:p>
    <w:p>
      <w:pPr>
        <w:pStyle w:val="PlainText"/>
        <w:rPr/>
      </w:pPr>
      <w:r>
        <w:rPr>
          <w:rFonts w:cs="Times New Roman" w:ascii="Times New Roman" w:hAnsi="Times New Roman"/>
          <w:sz w:val="28"/>
          <w:szCs w:val="28"/>
        </w:rPr>
        <w:t>the Father will give one anything asked for in Jesus's name. Related texts are Matthew 7:21, 15:8 (inattentive prayer), Acts 2:21 (whosoever shall call on the name of the Lord shall be saved), Romans 8:26 (Spirit helps us in our weakness when we do not know how to pray), Ephesians 6:18, 1 Thes. 5:17, 1 Tim 2:8 (pray without ceasing, everywhere, with raised hands), Hebrews 13:15 (continual sacrifice of praise to God, giving thank to His name), James 4:2 (you do not have because you do not ask for it), 5:16 (pray for each other to be healed),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w to make prayers effecti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ut prayers become audible by good deeds." (Clementine Homilies, Introductory Letters, Epistle of Peter to James, ch. 1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reverse is also true as taught in Tibetan Buddhism: "Merit, good karma, is like the seed for the crops, and the mantra is like the water and soil. The mantra helps the good karma, if it’s there, to ripen quickly." (Lama Zopa Rinpoch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f any one be chaste, he is able also to be philanthropic, on account of which he shall obtain eternal mercy." (Clementine Homilies, Introductory Letters, Epistle of Peter to James, ch. 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Serving "brethren in God who do the will of my Father" (devotees), is not the same as serving others – a misconception supporting material welfare wor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fore all of you present your provisions in common to all your brethren in God, knowing that, giving temporal things, you shall receive eternal things. Much more feed the hungry, and give drink to the thirsty, and clothing to the naked; visit the sick; showing yourselves to those who are in prison, help them as you are able, and receive strangers into your houses with all alacrity." (Clementine Homilies, Introductory Letters, Epistle of Peter to James, ch. 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nd let them learn who are suffering under bodily disease, and let them bring them to the notice of the multitude who do not know of them, that they may visit them, and supply their wants according to the judgment of the president." (Clementine Homilies, Introductory Letters, Epistle of Peter to James, ch. 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12:48-50 (also Mark 3:33-35, Luke 8:21): "But he answering him that told him, said: Who is my mother, and who are my brethren?</w:t>
      </w:r>
    </w:p>
    <w:p>
      <w:pPr>
        <w:pStyle w:val="PlainText"/>
        <w:rPr/>
      </w:pPr>
      <w:r>
        <w:rPr>
          <w:rFonts w:cs="Times New Roman" w:ascii="Times New Roman" w:hAnsi="Times New Roman"/>
          <w:sz w:val="28"/>
          <w:szCs w:val="28"/>
        </w:rPr>
        <w:t>And stretching forth his hand towards his disciples, he said: Behold my mother and my brethren.</w:t>
      </w:r>
    </w:p>
    <w:p>
      <w:pPr>
        <w:pStyle w:val="PlainText"/>
        <w:rPr/>
      </w:pPr>
      <w:r>
        <w:rPr>
          <w:rFonts w:cs="Times New Roman" w:ascii="Times New Roman" w:hAnsi="Times New Roman"/>
          <w:sz w:val="28"/>
          <w:szCs w:val="28"/>
        </w:rPr>
        <w:t>For whosoever shall do the will of my Father, that is in heaven, he is my brother, and sister, and m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25:40. And the king answering shall say to them: Amen I say to you, as long as you did it to one of these my least brethren, you did it to me.</w:t>
      </w:r>
    </w:p>
    <w:p>
      <w:pPr>
        <w:pStyle w:val="PlainText"/>
        <w:rPr/>
      </w:pPr>
      <w:r>
        <w:rPr>
          <w:rFonts w:cs="Times New Roman" w:ascii="Times New Roman" w:hAnsi="Times New Roman"/>
          <w:sz w:val="28"/>
          <w:szCs w:val="28"/>
        </w:rPr>
        <w:t>Matthew 25:45. Then he shall answer them, saying: Amen: I say to you, as long</w:t>
      </w:r>
    </w:p>
    <w:p>
      <w:pPr>
        <w:pStyle w:val="PlainText"/>
        <w:rPr>
          <w:rFonts w:ascii="Times New Roman" w:hAnsi="Times New Roman" w:cs="Times New Roman"/>
          <w:sz w:val="28"/>
          <w:szCs w:val="28"/>
        </w:rPr>
      </w:pPr>
      <w:r>
        <w:rPr>
          <w:rFonts w:cs="Times New Roman" w:ascii="Times New Roman" w:hAnsi="Times New Roman"/>
          <w:sz w:val="28"/>
          <w:szCs w:val="28"/>
        </w:rPr>
        <w:t>as you did it not to one of these least, neither did you do it to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9 And Jesus, standing still, commanded him to be called. And they call the blind man, saying to him: Be of better comfort: arise, he calleth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0 Who casting off his garment leaped up, and came to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Jesus answering, said to him: What wilt thou that I should do to thee? And the blind man said to him: Rabboni, that I may s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2 And Jesus saith to him: Go thy way, thy faith hath made thee whole. And immediately he saw, and followed him in the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asks the man what he wants from Him although He knows he is blind. He is giving him a chance to ask for something more than a mere material sight – a spiritual sight in the form of instructions and blessings of service. The man followed Him afterwards for his own benef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1</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enters into Jerusalem upon an ass: curses the barren fig tree: and drives the buyers and sellers out of the tem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1 And when they were drawing near to Jerusalem and to Bethania at the mount of Olives, he sendeth two of his discip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saith to them: Go into the village that is over against you, and immediately at your coming in thither, you shall find a colt tied, upon which no man yet hath sat: loose him, and bring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rule of worship prescribes to use new and exlusive items for the service of the Lord. The young ass represents such item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if any man shall say to you, What are you doing? say ye that the Lord hath need of him: and immediately he will let him come hi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Lord is the proprietor of everything so everything can and should be used in His service. In this way those items become spiritualiz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going their way, they found the colt tied before the gate without, in the meeting of two ways: and they loos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some of them that stood there, said to them: What do you loosing the co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Who said to them as Jesus had commanded them; and they let him go with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they brought the colt to Jesus; and they lay their garments on him, and he sat up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many spread their garments in the way: and others cut down boughs from the trees, and strewed them in the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se trees were palms (John 12: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hakti Ananda Goswami: "The cities of Salem and Jericho were devoted to Eli / Heri </w:t>
      </w:r>
    </w:p>
    <w:p>
      <w:pPr>
        <w:pStyle w:val="PlainText"/>
        <w:rPr/>
      </w:pPr>
      <w:r>
        <w:rPr>
          <w:rFonts w:cs="Times New Roman" w:ascii="Times New Roman" w:hAnsi="Times New Roman"/>
          <w:sz w:val="28"/>
          <w:szCs w:val="28"/>
        </w:rPr>
        <w:t>and Baal (Balarama, Shukla Bala, Bala Bhadra, Bala Deva, etc.) respectively. The symbol of Baal (Bel, Balu, B'el, etc.) at Jericho, one of the oldest continuously inhabited sites on earth, was the palm – Baladeva's palm flag or dhvaja. Later these became the international symbols for both Jerusalem and Jericho, and then still later, all of Israel and Judah. The tradition of the descending Savior of Jericho lasted all the way into the time of Jesus, Who chose to encamp with His disciples in Jericho. Thus He clearly identified Himself with the ancient Baal-Yahu savior-god messiah of that city. That Jesus entered Jerusalem in triumph, worshiped by the masses with palm fronds, shows that they recognized Him as the promised Messiah Baal-Yahu of Jerich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elation 7:9 describes the same palm leaves welcome to the Lord who is Baal-tamar, the master of the palm tr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they that went before and they that followed, cried, saying: Hosanna, blessed is he that cometh in the name of the L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Blessed be the kingdom of our father David that cometh: Hosanna in the highe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Hosanna is originally a cry for help in Aramaic and Hebrew, later a cry of happine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he entered into Jerusalem, into the temple: and having viewed all things round about, when now the eventide was come, he went out to Bethania with the twel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Lord was spending the night out of the town as befits a sannyasi. See also 11: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 next day when they came out from Bethania, he was hung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when he had seen afar off a fig tree having leaves, he came if perhaps he might find any thing on it. And when he was come to it, he found nothing but leaves. For it was not the time for fi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answering he said to it: May no man hereafter eat fruit of thee any more for ever. And his disciples heard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is incident is explained in a discussion called "The Barren Fig Tree" published by W. M. Christie, a Church of Scotland minister in Palestine under the British mandatory regime. He pointed out first the time of year at which the incident is said to have occurred (if, as is probable, Jesus was crucified on April 6th, A.D. </w:t>
      </w:r>
    </w:p>
    <w:p>
      <w:pPr>
        <w:pStyle w:val="PlainText"/>
        <w:rPr/>
      </w:pPr>
      <w:r>
        <w:rPr>
          <w:rFonts w:cs="Times New Roman" w:ascii="Times New Roman" w:hAnsi="Times New Roman"/>
          <w:sz w:val="28"/>
          <w:szCs w:val="28"/>
        </w:rPr>
        <w:t xml:space="preserve">30, the incident occurred during the first days of April). "Now, the facts connected with the fig tree are these. Toward the end of March the leaves begin to appear, and in about a week the foliage coating is complete. Coincident with [this], and sometimes even before, there appears quite a crop of small knobs, not the real figs, but a kind of early forerunner. They grown to the size of green almonds, in which </w:t>
      </w:r>
    </w:p>
    <w:p>
      <w:pPr>
        <w:pStyle w:val="PlainText"/>
        <w:rPr>
          <w:rFonts w:ascii="Times New Roman" w:hAnsi="Times New Roman" w:cs="Times New Roman"/>
          <w:sz w:val="28"/>
          <w:szCs w:val="28"/>
        </w:rPr>
      </w:pPr>
      <w:r>
        <w:rPr>
          <w:rFonts w:cs="Times New Roman" w:ascii="Times New Roman" w:hAnsi="Times New Roman"/>
          <w:sz w:val="28"/>
          <w:szCs w:val="28"/>
        </w:rPr>
        <w:t xml:space="preserve">condition they are eaten by peasants and others when hungry. When they come to their own indefinite maturity they drop off." These precursors of the true fig are called taqsh in Palestinian Arabic. Their appearance is a harbinger of the fully formed appearance of the true fig some six weeks later. So the time for figs had not yet come. But if the leaves appear without any taqsh, that is a sign that there will </w:t>
      </w:r>
    </w:p>
    <w:p>
      <w:pPr>
        <w:pStyle w:val="PlainText"/>
        <w:rPr/>
      </w:pPr>
      <w:r>
        <w:rPr>
          <w:rFonts w:cs="Times New Roman" w:ascii="Times New Roman" w:hAnsi="Times New Roman"/>
          <w:sz w:val="28"/>
          <w:szCs w:val="28"/>
        </w:rPr>
        <w:t>be no figs. Since Jesus found "nothing but leaves" – leaves without any taqsh – he knew that "it was an absolutely hopeless, fruitless fig tre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they came to Jerusalem. And when he was entered into the temple, he began to cast out them that sold and bought in the temple, and overthrew the tables of the moneychangers, and the chairs of them that sold do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he suffered not that any man should carry a vessel through the tem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is one of the worship rules, assuring ritual purity, not to bring vessels used outside into the tem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he taught, saying to them: Is it not written, My house shall be called the house of prayer to all nations? But you have made it a den of thie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Merchants with sacrifice animals and money changers made the whole temple complex impure. Bhakti Ananda Gosvami mentions that the money changed was the one used for blood sacrifices for the one which was not tainted this way. In other words, there's such a thing as dirty money. This is a warning especially for modern times when more and more people have jobs problematic from the karmic point of vie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Oh brahmana, one should perform meritorious activities such as giving charity, performing sacrifices, and worshiping the Supreme Lord with properly earned money. If it is not done so, if a person does such activities with money which was not earned properly, he goes to the lower planetary system and into the lower species. Therefore, such people are advised that they should earn money by proper means and </w:t>
      </w:r>
    </w:p>
    <w:p>
      <w:pPr>
        <w:pStyle w:val="PlainText"/>
        <w:rPr>
          <w:rFonts w:ascii="Times New Roman" w:hAnsi="Times New Roman" w:cs="Times New Roman"/>
          <w:sz w:val="28"/>
          <w:szCs w:val="28"/>
        </w:rPr>
      </w:pPr>
      <w:r>
        <w:rPr>
          <w:rFonts w:cs="Times New Roman" w:ascii="Times New Roman" w:hAnsi="Times New Roman"/>
          <w:sz w:val="28"/>
          <w:szCs w:val="28"/>
        </w:rPr>
        <w:t>worship the Supreme Personality of Godhead. If somebody is unable to do so, he should just watch the worship of the Supreme Lord or else give some ingredients, according to his means, for the worship of the Supreme Lord." (Hari Bhakti Vilasa 11.50,51, from Agastya Samhit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 should earn money by just means to preserve one's atma (soul/body). All pious karmas of one who earns his livelihood otherwise (i.e. by unjust means) are in vain." (Parasara smriti 12.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Which when the chief priests and the scribes had heard, they sought how they might destroy him. For they feared him, because the whole multitude was in admiration at his doctri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establishments tend to fear the people so they keep a protective apparatus of police and army. But when the situation gets intolerable, this apparatus sometimes removes the bad rul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when evening was come, he went forth out of the cit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when they passed by in the morning they saw the fig tree dried up from the roo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Peter remembering, said to him: Rabbi, behold the fig tree, which thou didst curse, is withered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Jesus answering, saith to them: Have the faith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3 Amen I say to you, that whosoever shall say to this mountain, Be thou removed and be cast into the sea, and shall not stagger in his heart, but believe, that whatsoever he saith shall be done; it shall be done unto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One curious case of moving a mountain is mentioned in Marco Polo's Million 1.18. Czech translation: http://texty.citanka.cz/polo/mil1-18.htm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criptures must be understood within tradition. Sometimes they test their read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3.5: "Errors in scriptures are purposeful to confue the Godless, to not achieve what the pious achie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milies 3.10: "…For the Scriptures say all manner of things, that no one of those who inquire ungratefully may find the truth, but simply what he wishes to find, the truth being reserved for the grateful now gratitude is to preserve our love to Him who is the cause of our be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nalogically Madhvacharya comments in Mahabharata-tatparya-nirnaya on the apparent imperfections of the Lord in His appearances in this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Hari Himself, for the delusion of the Daityas, shows sometimes ignorance, or dependence, or pain, or dismemberment, or the possession of a physical body, or the loss of it, etc., or want of capacity or suffering, or equality with, or even inferiority to others." (1.38-3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rough this Hari is the Lord of the Devas, and controls the entire universe, still He always does act like a feeble agriculturalist. With clouded mind, He does not know Himself; sorrowful, He searches for Sita; He was bound by Indrajit; all this and more is His play for deluding the Asuras. He becomes senseless by instrumental blow, and</w:t>
      </w:r>
    </w:p>
    <w:p>
      <w:pPr>
        <w:pStyle w:val="PlainText"/>
        <w:rPr/>
      </w:pPr>
      <w:r>
        <w:rPr>
          <w:rFonts w:cs="Times New Roman" w:ascii="Times New Roman" w:hAnsi="Times New Roman"/>
          <w:sz w:val="28"/>
          <w:szCs w:val="28"/>
        </w:rPr>
        <w:t>has His skin cut; and blood flows. Not knowing Himself, He ask others; leaving His body, He departed to heaven. The Lord displayed all this though it didn't really exist, as if He were an actor, for the delusion of the Asuras. The devas knew this to be false." (2.81-8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Therefore I say unto you, all things, whatsoever you ask when ye pray, believe that you shall receive; and they shall come unto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Vak-shakti, or power of speech, is based on faith and truthfulness and comes from the Lord. Such person's words will always come tru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hri Markandeya said: 'O Almighty Lord, how can I possibly describe You? You awaken the vital air, which then impels the mind, senses and power of speech to act. This is true for all ordinary conditioned souls and even for great demigods like Brahma and Shiva. So it is certainly true for me. Nevertheless, You become the intimate friend of those who worship You.'" (SB 12.8.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when you shall stand to pray, forgive, if you have aught against any man; that your Father also, who is in heaven, may forgive you your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But if you will not forgive, neither will your Father that is in heaven, forgive you your s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Forgiveness is a prominent characteristics of spiritual advance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telligence, knowledge, freedom from doubt and delusion, forgiveness, truthfulness, control of the senses, control of the mind, happiness and distress, birth, death, fear, fearlessness, nonviolence, equanimity, satisfaction, austerity, charity, fame and infamy – all these various qualities of living beings are created by Me alone." (BG 10.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son, we are all brahmanas and have become worshipable for the people in general because of our quality of forgiveness. It is because of this quality that Lord Brahma, the supreme spiritual master of this universe, has achieved his post. The duty of a brahmana is to culture the quality of forgiveness, which is illuminating like the sun. The Supreme Personality of Godhead, Hari, is pleased with those who are </w:t>
      </w:r>
    </w:p>
    <w:p>
      <w:pPr>
        <w:pStyle w:val="PlainText"/>
        <w:rPr>
          <w:rFonts w:ascii="Times New Roman" w:hAnsi="Times New Roman" w:cs="Times New Roman"/>
          <w:sz w:val="28"/>
          <w:szCs w:val="28"/>
        </w:rPr>
      </w:pPr>
      <w:r>
        <w:rPr>
          <w:rFonts w:cs="Times New Roman" w:ascii="Times New Roman" w:hAnsi="Times New Roman"/>
          <w:sz w:val="28"/>
          <w:szCs w:val="28"/>
        </w:rPr>
        <w:t>forgiving." (SB 9.15.39-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imilar verses are BG 13.8-12, 16.1-3, SB 7.11.21, 11.19.33-35,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they come again to Jerusalem. And when he was walking in the temple, there come to him the chief priests and the scribes and the anci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y say to him: By what authority dost thou these things? and who hath given thee this authority that thou shouldst do these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Jesus answering, said to them: I will also ask you one word, and answer you me, and I will tell you by what authority I do these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The baptism of John, was it from heaven, or from men? Answer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they thought with themselves, saying: If we say, From heaven; he will say, Why then did you not believe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If we say, From men, we fear the people. For all men counted John that he was a prophet inde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hey answering, say to Jesus: We know not. And Jesus answering, saith to them: Neither do I tell you by what authority I do these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Priests and scribes wanted to expose the Lord but instead were exposed themselv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parable of the vineyard and husbandmen. Caesar's right to tribute. The Sadducees are confuted. The first commandment. The widow's mit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12:1 And he began to speak to them in parables: A certain man planted a vineyard and made a hedge about it, and dug a place for the winefat, and built a tower, and let it to husbandmen; and went into a far count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at the season he sent to the husbandmen a servant to receive of the husbandmen of the fruit of the vineya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Who having laid hands on him, beat him, and sent him away empt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again he sent to them another servant; and him they wounded in the head, and used him reproachful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wo Lord Chaitanya's associates were persecuted in these ways. Haridasa Thakura was beaten in twenty-two marketplaces and Lord Nityananda was violently attacked by Jagai and Madhai. Many others suffered at the hands of unbeliev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again he sent another, and him they killed: and many others, of whom some they beat, and others they k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Therefore having yet one son, most dear to him; he also sent him unto them last of all, saying: They will reverence my s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But the husbandmen said one to another: This is the heir; come let us kill him; and the inheritance shall be ou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laying hold on him, they killed him, and cast him out of the vineya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What therefore will the lord of the vineyard do? He will come and destroy those husbandmen; and will give the vineyard to oth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have you not read this scripture, The stone which the builders rejected, the same is made the head of the corn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By the Lord has this been done, and it is wonderful in our ey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y sought to lay hands on him, but they feared the people. For they knew that he spoke this parable to them. And leaving him, they went their 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parable was a direct attack at the Pharisees exposing their intention to kill the Lor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they sent to him some of the Pharisees and of the Herodians; that they should catch him in his wor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Who coming, say to him: Master, we know that thou art a true speaker, and carest not for any man; for thou regardest not the person of men, but teachest the way of God in truth. Is it lawful to give tribute to Caesar; or shall we not giv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Who knowing their wiliness, saith to them: Why tempt you me? bring me a penny that I may see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y brought it him. And he saith to them: Whose is this image and inscription? They say to him, Caesa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Jesus answering, said to them: Render therefore to Caesar the things that are Caesar's, and to God the things that are God's. And they marvelled at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 primitive system of espionage and provocation was employed but failed to find fault in the L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King in Vedic society and other ancient societies was a representative of God, a sort of human-God on earth. This concept survived in some places into modern times (Nepal, Japan). Only later the authority was separated into state and churc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garding image of God, Homilies 3.17 supports the Vedic concept of its identity with the person it represents: "For he who insults the image and the things belonging to the eternal King, has the sin reckoned as committed against Him in whose likeness the image was mad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there came to him the Sadducees, who say there is no resurrection; and they asked him, sa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ccording to the Gospels and the Book of Acts, the Sadducees, one of the main Jewish sects, rejected the doctrine of resurrection, immortality, hell, heaven, and afterlife. (Matthew 22:23; Mark 12:18; Luke 20:27; Acts 23:6-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Master, Moses wrote unto us, that if any man's brother die, and leave his wife behind him, and leave no children, his brother should take his wife, and raise up seed to his bro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custom called levirate was practiced in Vedic civilization but in Kali-yuga it is forbidd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In this Age of Kali, five acts are forbidden: the offering of a horse in sacrifice, the offering of a cow in sacrifice, the acceptance of the order of sannyasa, the offering of oblations of flesh to the forefathers, and a man's begetting children in his brother's wife." (Chaitanya Charitamrta 1.17.164, a quote from Brahma-vaivarta Purana </w:t>
      </w:r>
    </w:p>
    <w:p>
      <w:pPr>
        <w:pStyle w:val="PlainText"/>
        <w:rPr>
          <w:rFonts w:ascii="Times New Roman" w:hAnsi="Times New Roman" w:cs="Times New Roman"/>
          <w:sz w:val="28"/>
          <w:szCs w:val="28"/>
        </w:rPr>
      </w:pPr>
      <w:r>
        <w:rPr>
          <w:rFonts w:cs="Times New Roman" w:ascii="Times New Roman" w:hAnsi="Times New Roman"/>
          <w:sz w:val="28"/>
          <w:szCs w:val="28"/>
        </w:rPr>
        <w:t>4.185.18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Now there were seven brethren; and the first took a wife, and died leaving no issu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 second took her, and died: and neither did he leave any issue. And the third in like mann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 seven all took her in like manner; and did not leave issue. Last of all the woman also di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In the resurrection therefore, when they shall rise again, whose wife shall she be of them? for the seven had her to wif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Jesus answering, saith to them: Do ye not therefore err, because you know not the scriptures, nor the power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gnorance of the law (dharma) is no excu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omans 15:4: "For whatsoever things were written aforetime were written for our learning, that we through patience and comfort of the scriptures might have hop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For when they shall rise again from the dead, they shall neither marry, nor be married, but are as the angels in heav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at "heaven" here does not pertain to svarga, is seen from the quotes below. It must refer to Vaikun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fter observing this brave act performed by the chaste wife Arci, the wife of the great King Prthu, many thousands of the wives of the demigods, along with their husbands, offered prayers to the Queen, for they were very much satisfied." (SB 4.23.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rishna's beauty and character create a festival for all women. Indeed, when the demigods' wives flying in airplanes with their husbands catch sight of Him and hear His resonant flute-song, their hearts are shaken by Cupid, and they become so bewildered that the flowers fall out of their hair and their belts loosen." (SB 10.21.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owever, those who were married in this world may continue to live in Vaikun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woman who engages in the service of her husband, following strictly in the footsteps of the goddess of fortune, surely returns home, back to Godhead, with her devotee husband, and lives very happily in the Vaikuntha planets." (SB 7.11.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as concerning the dead that they rise again, have you not read in the book of Moses, how in the bush God spoke to him, saying: I am the God of Abraham, and the God of Isaac, and the God of Jacob?</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He is not the God of the dead, but of the living. You therefore do greatly er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dead" (Matthew 8:22, Luke 9:60) are those with temporary material bodies, undergoing reincarnations, while the living are those with permanent, non-material bodies. Reincarnation is like repeating a class, resurrection to eternal life is like a gradu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re came one of the scribes that had heard them reasoning together, and seeing that he had answered them well, asked him which was the first commandment of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Jesus answered him: The first commandment of all is, Hear, O Israel: the Lord thy God is one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re are many quotes that God is only one (</w:t>
      </w:r>
      <w:r>
        <w:rPr>
          <w:rFonts w:cs="Times New Roman" w:ascii="Times New Roman" w:hAnsi="Times New Roman"/>
          <w:i/>
          <w:sz w:val="28"/>
          <w:szCs w:val="28"/>
        </w:rPr>
        <w:t>eka brahma dvitiya nasti</w:t>
      </w:r>
      <w:r>
        <w:rPr>
          <w:rFonts w:cs="Times New Roman" w:ascii="Times New Roman" w:hAnsi="Times New Roman"/>
          <w:sz w:val="28"/>
          <w:szCs w:val="28"/>
        </w:rPr>
        <w:t xml:space="preserve">, or </w:t>
      </w:r>
      <w:r>
        <w:rPr>
          <w:rFonts w:cs="Times New Roman" w:ascii="Times New Roman" w:hAnsi="Times New Roman"/>
          <w:i/>
          <w:sz w:val="28"/>
          <w:szCs w:val="28"/>
        </w:rPr>
        <w:t>ekam evadvitiyam,</w:t>
      </w:r>
      <w:r>
        <w:rPr>
          <w:rFonts w:cs="Times New Roman" w:ascii="Times New Roman" w:hAnsi="Times New Roman"/>
          <w:sz w:val="28"/>
          <w:szCs w:val="28"/>
        </w:rPr>
        <w:t xml:space="preserve"> Chandogya Upanishad 6.2.1-2, Taittiriya Upanishad 2.1.1).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 conqueror of wealth, there is no truth superior to Me. Everything rests upon Me, as pearls are strung on a thread." (BG 7.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fter many births and deaths, he who is actually in knowledge surrenders unto Me, knowing Me to be the cause of all causes and all that is. Such a great soul is very rare." (BG 7.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am the source of all spiritual and material worlds. Everything emanates from Me. The wise who perfectly know this engage in My devotional service and worship Me with all their hearts." (BG 10.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rjuna said: 'You are the Supreme Personality of Godhead, the ultimate abode, the purest, the Absolute Truth. You are the eternal, transcendental, original person, the unborn, the greatest. All the great sages such as Narada, Asita, Devala and Vyasa confirm this truth about You, and now You Yourself are declaring it to me." (BG 10.12-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of the above-mentioned incarnations are either plenary portions or portions of the plenary portions of the Lord, but Lord Shri Krisha is the original Personality of Godhead. All of them appear on planets whenever there is a disturbance created by the atheists. The Lord incarnates to protect the theists." (SB 1.3.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Krishna alone is the supreme controller, and all others are His servants. They dance as He makes them do so." (Chaitanya Charitamrta 1.5.14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rishna who is known as Govinda is the Supreme Godhead. He has an eternal blissful spiritual body. He is the origin of all. He has no other origin and He is the prime cause of all causes." (Brahma Samhita 5.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ord is both immanent and transcend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y Me, in My unmanifested form, this entire universe is pervaded. All beings are in Me, but I am not in them." (BG 9.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ust as the illumination of a fire, which is situated in one place, is spread all over, the energies of the Supreme Personality of Godhead, Parabrahman, are spread all over this universe." (Vishnu Purana 1.22.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is is a very good example of difference-unity (</w:t>
      </w:r>
      <w:r>
        <w:rPr>
          <w:rFonts w:cs="Times New Roman" w:ascii="Times New Roman" w:hAnsi="Times New Roman"/>
          <w:i/>
          <w:sz w:val="28"/>
          <w:szCs w:val="28"/>
        </w:rPr>
        <w:t>bheda abheda</w:t>
      </w:r>
      <w:r>
        <w:rPr>
          <w:rFonts w:cs="Times New Roman" w:ascii="Times New Roman" w:hAnsi="Times New Roman"/>
          <w:sz w:val="28"/>
          <w:szCs w:val="28"/>
        </w:rPr>
        <w:t>). The fire is one in essence but present in many plac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thou shalt love the Lord thy God, with thy whole heart, and with thy whole soul, and with thy whole mind, and with thy whole strength. This is the first command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And the second is like to it: Thou shalt love thy neighbour as thyself. There is no other commandment greater than the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ve of God is the essence and goal of religion (lat. re-legare, to reconnect an individual living being with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tthew 22:40: "On these two commandments hang all the law and the prophe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3:34-35: "A new commandment I give unto you, That ye love one another; as I have loved you, that ye also love one another. By this shall all men know that ye are my disciples, if ye have love one to an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ee also John 15:12 ("This is my commandment, That ye love one another, as I have loved you.") and 15:17 ("These things I command you, that ye love one an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 most eminent of brahmanas, you are all indeed extremely fortunate, since you have already placed within your hearts Lord Shri Narayana – the Personality of Godhead, the supreme controller and the ultimate Soul of all existence – beyond whom there is no other god. You have undeviating love for Him, and thus I request you to worship Him." (SB 12.12.5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ligiosity, economic development, sense gratification and liberation are known as the four goals of life, but before love of Godhead, the fifth and highest goal, these appear as insignificant as straw in the street." (Chaitanya Charitamrta 1.7.8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very good, my dear child, that You have attained the supreme goal of life by developing love of Godhead. Thus You have pleased me very much, and I am very much obliged to You." (Chaitanya Charitamrta 1.7.9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One's relationship with the Supreme Personality of Godhead, activities in terms of that relationship, and the ultimate goal of life [to develop love of God] – these three subjects are explained in every aphorism of the Vedanta-sutra, for they form the culmination of the entire Vedanta philosophy." (Chaitanya Charitamrta 1.7.1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every revealed scripture there is condemnation of fruitive activities. It is advised everywhere to give up engagement in fruitive activities, for no one can attain the highest goal of life, love of Godhead, by executing them." (Chaitanya Charitamrta 2.9.26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o conditioned soul can get out of material bondage without serving the Supreme Personality of Godhead. Love at His lotus feet is the ultimate goal of life." (Chaitanya Charitamrta 2.18.19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i/>
          <w:i/>
          <w:sz w:val="28"/>
          <w:szCs w:val="28"/>
        </w:rPr>
      </w:pPr>
      <w:r>
        <w:rPr>
          <w:rFonts w:cs="Times New Roman" w:ascii="Times New Roman" w:hAnsi="Times New Roman"/>
          <w:i/>
          <w:sz w:val="28"/>
          <w:szCs w:val="28"/>
        </w:rPr>
        <w:t>smartavyah satatam visnur vismartavyo na jatucit</w:t>
      </w:r>
    </w:p>
    <w:p>
      <w:pPr>
        <w:pStyle w:val="PlainText"/>
        <w:rPr>
          <w:rFonts w:ascii="Times New Roman" w:hAnsi="Times New Roman" w:cs="Times New Roman"/>
          <w:sz w:val="28"/>
          <w:szCs w:val="28"/>
        </w:rPr>
      </w:pPr>
      <w:r>
        <w:rPr>
          <w:rFonts w:cs="Times New Roman" w:ascii="Times New Roman" w:hAnsi="Times New Roman"/>
          <w:i/>
          <w:sz w:val="28"/>
          <w:szCs w:val="28"/>
        </w:rPr>
        <w:t>sarve vidhi-nisedhah syur etayor eva kinkara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Vishnu should always be remembered and never forgotten at any time. All the rules and prohibitions mentioned in the shastras should be the servants of these two principles." (Chaitanya Charitamrta 2.22.113, quote from Padma Pur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 are many other texts confirming that love of Krishna, God, is the ultimate goal of life. Chaitanya Charitamrta 2.6.178, 2.20.125,142,143, 2.23.3,13,101,125, 2.25.104,124,131, 3.7.24, 3.16.61,63 etc.</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 scribe said to him: Well, Master, thou hast said in truth, that there is one God, and there is no other besides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that he should be loved with the whole heart, and with the whole understanding, and with the whole soul, and with the whole strength; and to love one's neighbour as one's self, is a greater thing than all holocausts and sacrific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 holocaust is a burnt offering. A similar commandment is given in Hosea 6:6: "For I desired mercy, and not sacrifice: and the knowledge of God more than holocaus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Jesus seeing that he had answered wisely, said to him: Thou art not far from the kingdom of God. And no man after that durst ask him any ques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In Matthew 22:34-40 the exchange is much more gladiatorial with the lawyers seemingly trying to catch Jesus out and being routed by his counter-question to them. Since the anti-Pharisee bent increases in successively written Gospels, one assumes that pro-Pharisee passages are ear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Jesus answering, said, teaching in the temple: How do the scribes say, that Christ is the son of Dav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6 For David himself saith by the Holy Ghost: The Lord said to my Lord, Sit on my right hand, until I make thy enemies thy footstoo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God and His Son are simultaneously different and one (</w:t>
      </w:r>
      <w:r>
        <w:rPr>
          <w:rFonts w:cs="Times New Roman" w:ascii="Times New Roman" w:hAnsi="Times New Roman"/>
          <w:i/>
          <w:sz w:val="28"/>
          <w:szCs w:val="28"/>
        </w:rPr>
        <w:t>bheda-abheda</w:t>
      </w:r>
      <w:r>
        <w:rPr>
          <w:rFonts w:cs="Times New Roman" w:ascii="Times New Roman" w:hAnsi="Times New Roman"/>
          <w:sz w:val="28"/>
          <w:szCs w:val="28"/>
        </w:rPr>
        <w:t>). This relationship is inconceivable (</w:t>
      </w:r>
      <w:r>
        <w:rPr>
          <w:rFonts w:cs="Times New Roman" w:ascii="Times New Roman" w:hAnsi="Times New Roman"/>
          <w:i/>
          <w:sz w:val="28"/>
          <w:szCs w:val="28"/>
        </w:rPr>
        <w:t>acintya</w:t>
      </w:r>
      <w:r>
        <w:rPr>
          <w:rFonts w:cs="Times New Roman" w:ascii="Times New Roman" w:hAnsi="Times New Roman"/>
          <w:sz w:val="28"/>
          <w:szCs w:val="28"/>
        </w:rPr>
        <w:t>) and its understanding puts an end to endless disputa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ight of one candle being communicated to other candles, although it burns separately in them, is the same in its quality. I adore the primeval Lord Govinda who exhibits Himself equally in the same mobile manner in His various manifestations." (Brahma Samhita 5.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from one candle many others are lit, I consider that one the original." (Chaitanya Charitamrta 1.2.8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37 David therefore himself calleth him Lord, and whence is he then his son? And a great multitude heard him glad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he said to them in his doctrine: Beware of the scribes, who love to walk in long robes, and to be saluted in the marketpla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nd to sit in the first chairs, in the synagogues, and to have the highest places at supp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Who devour the houses of widows under the pretence of long prayer: these shall receive greater judg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23:13: "But woe unto you, scribes and Pharisees, hypocrites! for ye shut up the kingdom of heaven against men: for ye neither go in yourselves, neither suffer ye them that are entering to go 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12:47-48: "And that servant, which knew his lord's will, and prepared not himself, neither did according to his will, shall be beaten with many stripes."</w:t>
      </w:r>
    </w:p>
    <w:p>
      <w:pPr>
        <w:pStyle w:val="PlainText"/>
        <w:rPr>
          <w:rFonts w:ascii="Times New Roman" w:hAnsi="Times New Roman" w:cs="Times New Roman"/>
          <w:sz w:val="28"/>
          <w:szCs w:val="28"/>
        </w:rPr>
      </w:pPr>
      <w:r>
        <w:rPr>
          <w:rFonts w:cs="Times New Roman" w:ascii="Times New Roman" w:hAnsi="Times New Roman"/>
          <w:sz w:val="28"/>
          <w:szCs w:val="28"/>
        </w:rPr>
        <w:t>"But he that knew not, and did commit things worthy of stripes, shall be beaten with few stripes. For unto whomsoever much is given, of him shall be much required: and to whom men have committed much, of him they will ask the mo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9:41: "Jesus said unto them, If ye were blind, ye should have no sin: but now ye say, We see; therefore your sin remaine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12:48-49: "He that rejecteth me, and receiveth not my words, hath one that judgeth him: the word that I have spoken, the same shall judge him in the last day."</w:t>
      </w:r>
    </w:p>
    <w:p>
      <w:pPr>
        <w:pStyle w:val="PlainText"/>
        <w:rPr>
          <w:rFonts w:ascii="Times New Roman" w:hAnsi="Times New Roman" w:cs="Times New Roman"/>
          <w:sz w:val="28"/>
          <w:szCs w:val="28"/>
        </w:rPr>
      </w:pPr>
      <w:r>
        <w:rPr>
          <w:rFonts w:cs="Times New Roman" w:ascii="Times New Roman" w:hAnsi="Times New Roman"/>
          <w:sz w:val="28"/>
          <w:szCs w:val="28"/>
        </w:rPr>
        <w:t>"For I have not spoken of myself; but the Father which sent me, he gave me a commandment, what I should say, and what I should spea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5:22-24: "If I had not come and spoken unto them, they had not had sin: but now they have no cloak for their sin. He that hateth me hateth my Father also. If I had not done among them the works which none other man did, they had not had sin: but now have they both seen and hated both me and my Fa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Timothy 3:13: "But evil men and seducers shall wax worse and worse, deceiving, and being deceiv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harisees and their ilk are hypocritic cheaters and others are cheated by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2 Peter 2:20-22: "For if after they have escaped the pollutions of the world through the knowledge of the Lord and Saviour Jesus Christ, they are again entangled therein, and overcome, the latter end is worse with them than the beginning."</w:t>
      </w:r>
    </w:p>
    <w:p>
      <w:pPr>
        <w:pStyle w:val="PlainText"/>
        <w:rPr>
          <w:rFonts w:ascii="Times New Roman" w:hAnsi="Times New Roman" w:cs="Times New Roman"/>
          <w:sz w:val="28"/>
          <w:szCs w:val="28"/>
        </w:rPr>
      </w:pPr>
      <w:r>
        <w:rPr>
          <w:rFonts w:cs="Times New Roman" w:ascii="Times New Roman" w:hAnsi="Times New Roman"/>
          <w:sz w:val="28"/>
          <w:szCs w:val="28"/>
        </w:rPr>
        <w:t>"For it had been better for them not to have known the way of righteousness, than, after they have known it, to turn from the holy commandment delivered unto them."</w:t>
      </w:r>
    </w:p>
    <w:p>
      <w:pPr>
        <w:pStyle w:val="PlainText"/>
        <w:rPr>
          <w:rFonts w:ascii="Times New Roman" w:hAnsi="Times New Roman" w:cs="Times New Roman"/>
          <w:sz w:val="28"/>
          <w:szCs w:val="28"/>
        </w:rPr>
      </w:pPr>
      <w:r>
        <w:rPr>
          <w:rFonts w:cs="Times New Roman" w:ascii="Times New Roman" w:hAnsi="Times New Roman"/>
          <w:sz w:val="28"/>
          <w:szCs w:val="28"/>
        </w:rPr>
        <w:t>"But it is happened unto them according to the true proverb, The dog is turned to his own vomit again; and the sow that was washed to her wallowing in the mir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One who accepts the sannyasa order gives up the three principles of materialistic activities in which one indulges in the field of household life – namely religion, economic development and sense gratification. One who first accepts sannyasa but then returns to such materialistic activities is to be called a vantashi, or one who eats </w:t>
      </w:r>
    </w:p>
    <w:p>
      <w:pPr>
        <w:pStyle w:val="PlainText"/>
        <w:rPr>
          <w:rFonts w:ascii="Times New Roman" w:hAnsi="Times New Roman" w:cs="Times New Roman"/>
          <w:sz w:val="28"/>
          <w:szCs w:val="28"/>
        </w:rPr>
      </w:pPr>
      <w:r>
        <w:rPr>
          <w:rFonts w:cs="Times New Roman" w:ascii="Times New Roman" w:hAnsi="Times New Roman"/>
          <w:sz w:val="28"/>
          <w:szCs w:val="28"/>
        </w:rPr>
        <w:t>his own vomit. He is indeed a shameless person." (SB 7.15.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nu Samhita 8.337-338 also says that the punishment for theft should be greater for those who know better the nature of their guilt. Brahmana is considered the most intelligent among four varnas and his punishment is therefore the longest, though not the harshest. He is exempt from bodily punish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Sometimes one who is very alert so as not to commit sinful acts is victimized by sinful life again. I therefore consider this process of repeated sinning and atoning to be useless. It is like the bathing of an elephant, for an elephant cleanses itself by taking a full bath, but then throws dust over its head and body as soon as it returns to </w:t>
      </w:r>
    </w:p>
    <w:p>
      <w:pPr>
        <w:pStyle w:val="PlainText"/>
        <w:rPr>
          <w:rFonts w:ascii="Times New Roman" w:hAnsi="Times New Roman" w:cs="Times New Roman"/>
          <w:sz w:val="28"/>
          <w:szCs w:val="28"/>
        </w:rPr>
      </w:pPr>
      <w:r>
        <w:rPr>
          <w:rFonts w:cs="Times New Roman" w:ascii="Times New Roman" w:hAnsi="Times New Roman"/>
          <w:sz w:val="28"/>
          <w:szCs w:val="28"/>
        </w:rPr>
        <w:t>the land." (SB 6.1.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glories to Lord Narayana! Without remembrance of His lotus feet, recitation of scripture is merely crying in the wilderness, regular observance of severe vows enjoined in the Vedas is no more than a way to lose weight, execution of prescribed pious duties is like pouring oblations onto ashes, and bathing at various holy sites is no better than an elephant's bath." (Mukunda Mala Stotra 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o atone and then to commit sins again is compared to a bath of an elephant (</w:t>
      </w:r>
      <w:r>
        <w:rPr>
          <w:rFonts w:cs="Times New Roman" w:ascii="Times New Roman" w:hAnsi="Times New Roman"/>
          <w:i/>
          <w:sz w:val="28"/>
          <w:szCs w:val="28"/>
        </w:rPr>
        <w:t>hasti-snan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Jesus sitting over against the treasury, beheld how the people cast money into the treasury, and many that were rich cast in mu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And there came a certain poor widow, and she cast in two mites, which make a farth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calling his disciples together, he saith to them: Amen I say to you, this poor widow hath cast in more than all they who have cast into the treasu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4 For all they did cast in of their abundance; but she of her want cast in all she had, even her whole liv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God does not see how much we give but how much we keep. The same story is known from Buddha's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3</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 foretells the destruction of the temple, and the signs that shall forerun the day of judgm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1 And as he was going out of the temple, one of his disciples said to him: Master, behold what manner of stones and what buildings are he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 And Jesus answering, said to him: Seest thou all these great buildings? There shall not be left a stone upon a stone, that shall not be thrown dow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Nothing in material world is permanent and however great the building may be, it will crumble. Here the Lord seems to be predicting the destruction of Jerusalem by Romans in 70 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as he sat on the mount of Olivet over against the temple, Peter and James and John and Andrew asked him apar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4 Tell us, when shall these things be? and what shall be the sign when all these things shall begin to be fulf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Jesus answering, began to say to them, Take heed lest any man deceive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For many shall come in my name, saying, I am he; and they shall deceive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Kali-yuga is full of false Christs, prophets and avataras. Some started new religious organizations with great following. Usually they claim that membership in their group is the only way to salvation and they try to discredit the scriptures and genuine holy pers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Peter 2:1: "But there were false prophets also among the people, even as there shall be false teachers among you, who privily shall bring in damnable heresies, even denying the Lord that bought them, and bring upon themselves swift destruc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t is not wonderful for persons who have accepted the transient material body as the self to engage always in deriding great souls. Such envy on the part of materialistic persons is very good because that is the way they fall down. They are diminished by the dust of the feet of great personalities." (SB 4.4.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And when you shall hear of wars and rumours of wars, fear ye not. For such things must needs be, but the end is not ye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For nation shall rise against nation and kingdom against kingdom, and there shall be earthquakes in divers places, and famines. These things are the beginning of sorro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happens more and more as time progresses but mainly at the end of Kali-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Harassed by famine and excessive taxes, people will resort to eating leaves, roots, flesh, wild honey, fruits, flowers and seeds. Struck by drought, they will become completely ruined." (SB 12.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age of Kali, people's minds will always be agitated. They will become emaciated by famine and taxation, my dear King, and will always be disturbed by fear of drought. They will lack adequate clothing, food and drink, will be unable to properly rest, have sex or bathe themselves, and will have no ornaments to decorate their bodies. In fact, the people of Kali-yuga will gradually come to appear like </w:t>
      </w:r>
    </w:p>
    <w:p>
      <w:pPr>
        <w:pStyle w:val="PlainText"/>
        <w:rPr>
          <w:rFonts w:ascii="Times New Roman" w:hAnsi="Times New Roman" w:cs="Times New Roman"/>
          <w:sz w:val="28"/>
          <w:szCs w:val="28"/>
        </w:rPr>
      </w:pPr>
      <w:r>
        <w:rPr>
          <w:rFonts w:cs="Times New Roman" w:ascii="Times New Roman" w:hAnsi="Times New Roman"/>
          <w:sz w:val="28"/>
          <w:szCs w:val="28"/>
        </w:rPr>
        <w:t>ghostly, haunted creatures." (SB 12.3.39-4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But look to yourselves. For they shall deliver you up to councils, and in the synagogues you shall be beaten, and you shall stand before governors and kings for my sake, for a testimony u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basis of degradation is the growing atheism. Situation of believers in Kali-yuga is getting worse day after day. In secular systems they are ignored or ridiculed and their influence on society is kept at minimum while atheistic values are widely proclaimed by educative institutes and media. Totalitarian regimes arrest, torture and kill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One of the features of secularism spreading in Kali-yuga is relativis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 Timothy 3:7: [Evil people are] "Ever learning, and never able to come to the knowledge of the tru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ost-modernism is a variety of ways has made inroads into the thinking even of non-intellectuals. It is no longer politically correct to assert the unqualified reality of anything, or to assume that one can know truth." (Klaus Klostermaier, theologian, Oxfor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unto all nations the gospel must first be preac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w:t>
      </w:r>
      <w:r>
        <w:rPr>
          <w:rFonts w:cs="Times New Roman" w:ascii="Times New Roman" w:hAnsi="Times New Roman"/>
          <w:i/>
          <w:sz w:val="28"/>
          <w:szCs w:val="28"/>
        </w:rPr>
        <w:t>prthivi-parjanta jata ache desa-grama sarvatra sancara hoibek mora nama</w:t>
      </w:r>
      <w:r>
        <w:rPr>
          <w:rFonts w:cs="Times New Roman" w:ascii="Times New Roman" w:hAnsi="Times New Roman"/>
          <w:sz w:val="28"/>
          <w:szCs w:val="28"/>
        </w:rPr>
        <w:t xml:space="preserve"> – "In every town and village, the chanting of My name will be preached." (Chaitanya Bhagavata 4.4.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 offer innumerable obeisances unto the lotus feet of Shri Nityananda Prabhu, who is so kind that He spread the service of Shri Chaitanya Mahaprabhu all over the world." (Chaitanya Charitamrta 2.1.2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when they shall lead you and deliver you up, be not thoughtful beforehand what you shall speak; but whatsoever shall be given you in that hour, that speak ye. For it is not you that speak, but the Holy Gho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evotee of the Lord surrenders his mind and speech to Him, the Supersoul in th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uke 24:38: "And he said unto them, Why are ye troubled? and why do thoughts arise in your hear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Although the false ego has no factual basis, it is perceived in many forms – as the functions of the mind, speech, life air and bodily faculties. But with the sword of transcendental knowledge, sharpened by worship of a bona fide spiritual master, a sober sage will cut off this false identification and live in this world free from all </w:t>
      </w:r>
    </w:p>
    <w:p>
      <w:pPr>
        <w:pStyle w:val="PlainText"/>
        <w:rPr>
          <w:rFonts w:ascii="Times New Roman" w:hAnsi="Times New Roman" w:cs="Times New Roman"/>
          <w:sz w:val="28"/>
          <w:szCs w:val="28"/>
        </w:rPr>
      </w:pPr>
      <w:r>
        <w:rPr>
          <w:rFonts w:cs="Times New Roman" w:ascii="Times New Roman" w:hAnsi="Times New Roman"/>
          <w:sz w:val="28"/>
          <w:szCs w:val="28"/>
        </w:rPr>
        <w:t>material attachment." (SB 11.28.1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 the body the most important substance is the life air, but that also is neither the listener nor the speaker. Beyond even the life air, the soul also can do nothing, for the Supersoul is actually the director, in cooperation with the individual soul. The Supersoul conducting the activities of the body is different from the body and living force." (SB 7.2.4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ou inspire me within the heart and make me speak with the tongue. I do not know whether I am speaking well or badly." (Chaitanya Charitamrta 2.8.1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amananda Raya continued, 'The Supersoul within everyone's heart speaks not externally but from within. He instructs the devotees in all respects, and that is His way of instruction.'" (Chaitanya Charitamrta 2.8.26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And the brother shall betray his brother unto death, and the father his son; and children shall rise up against the parents, and shall work their dea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King Yudhisthira observed the coming of the Kali-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ll ordinary transactions and dealings became polluted with cheating, even between friends. And in familial affairs, there was always misunderstanding between fathers, mothers and sons, between well-wishers, and between brothers. Even between husband and wife there was always strain and quarrel." (SB 1.1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en will no longer protect their elderly parents, their children or their respectable wives. Thoroughly degraded, they will care only to satisfy their own bellies and genitals." (SB 12.3.4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3 And you shall be hated by all men for my name's sake. But he that shall endure unto the end, he shall be sav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vowed atheists hate even hearing the Lord's name and cannot stand it. They block their ears and run aw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21:16-18: "And ye shall be betrayed both by parents, and brethren, and kinsfolks, and friends; and some of you shall they cause to be put to death."</w:t>
      </w:r>
    </w:p>
    <w:p>
      <w:pPr>
        <w:pStyle w:val="PlainText"/>
        <w:rPr>
          <w:rFonts w:ascii="Times New Roman" w:hAnsi="Times New Roman" w:cs="Times New Roman"/>
          <w:sz w:val="28"/>
          <w:szCs w:val="28"/>
        </w:rPr>
      </w:pPr>
      <w:r>
        <w:rPr>
          <w:rFonts w:cs="Times New Roman" w:ascii="Times New Roman" w:hAnsi="Times New Roman"/>
          <w:sz w:val="28"/>
          <w:szCs w:val="28"/>
        </w:rPr>
        <w:t>"And ye shall be hated of all men for my name's sake."</w:t>
      </w:r>
    </w:p>
    <w:p>
      <w:pPr>
        <w:pStyle w:val="PlainText"/>
        <w:rPr>
          <w:rFonts w:ascii="Times New Roman" w:hAnsi="Times New Roman" w:cs="Times New Roman"/>
          <w:sz w:val="28"/>
          <w:szCs w:val="28"/>
        </w:rPr>
      </w:pPr>
      <w:r>
        <w:rPr>
          <w:rFonts w:cs="Times New Roman" w:ascii="Times New Roman" w:hAnsi="Times New Roman"/>
          <w:sz w:val="28"/>
          <w:szCs w:val="28"/>
        </w:rPr>
        <w:t>"But there shall not an hair of your head peris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when you shall see the abomination of desolation, standing where it ought not: he that readeth let him understand: then let them that are in Judea, flee unto the mountain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refers to Daniel 9:24-27. The ecclesiastical historian Eusebius early in the fourth century tells that the Christians fled to Pella, at the northern extremity of Perea. The escape to the mountains will also happen at the end of Kali-yug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sing their wives and properties to such avaricious and merciless rulers, who will behave no better than ordinary thieves, the citizens will flee to the mountains and forests." (SB 12.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y mountains? Recently there has been news about a nuclear bomb carrying underwater drone able to cause a huge tsunami about 500 meters hig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let him that is on the housetop, not go down into the house, nor enter therein to take any thing out of the hous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let him that shall be in the field, not turn back to take up his garme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oe to them that are with child, and that give suck in thos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But pray ye, that these things happen not in wint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For in those days shall be such tribulations, as were not from the beginning of the creation which God created until now, neither shall b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unless the Lord had shortened the days, no flesh should be saved: but for the sake of the elect which he hath chosen, he hath shortened the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n if any man shall say to you, Lo, here is Christ; lo, he is here: do not belie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2 For there will rise up false Christs and false prophets, and they shall shew signs and wonders, to seduce (if it were possible) even the ele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is similar to text 6. Times of emergency are taken advantage by unscrupulous persons who cheat confused peo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Take you heed therefore; behold I have foretold you all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But in those days, after that tribulation, the sun shall be darkened, and the moon shall not give her ligh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the stars of heaven shall be falling down, and the powers that are in heaven, shall be mov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26 And then shall they see the Son of man coming in the clouds, with great power and glo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is description as well as the one in Book of Revelation is analogical to the advent of Kalki avatara at the end of Kali-yuga when the degradation and resultant suffering of people will become unbearab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By the time the age of Kali ends, the bodies of all creatures will be greatly reduced in size, and the religious principles of followers of varnashrama will be ruined. The path of the Vedas will be completely forgotten in human society, and so-called religion will be mostly atheistic. The kings will mostly be thieves, the occupations of men will be stealing, lying and needless violence, and all the social classes will be reduced to the lowest level of shudras. Cows will be like goats, spiritual hermitages will be no different from mundane houses, and family ties will extend no further than the immediate bonds of marriage. Most plants and herbs will be tiny, and all trees </w:t>
      </w:r>
    </w:p>
    <w:p>
      <w:pPr>
        <w:pStyle w:val="PlainText"/>
        <w:rPr>
          <w:rFonts w:ascii="Times New Roman" w:hAnsi="Times New Roman" w:cs="Times New Roman"/>
          <w:sz w:val="28"/>
          <w:szCs w:val="28"/>
        </w:rPr>
      </w:pPr>
      <w:r>
        <w:rPr>
          <w:rFonts w:cs="Times New Roman" w:ascii="Times New Roman" w:hAnsi="Times New Roman"/>
          <w:sz w:val="28"/>
          <w:szCs w:val="28"/>
        </w:rPr>
        <w:t>will appear like dwarf shami trees. Clouds will be full of lightning, homes will be devoid of piety, and all human beings will have become like asses. At that time, the Supreme Personality of Godhead will appear on the earth. Acting with the power of pure spiritual goodness, He will rescue eternal religion." (SB 12.2.12-1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Kalki, the Lord of the universe, will mount His swift horse Devadatta and, sword in hand, travel over the earth exhibiting His eight mystic opulences and eight special qualities of Godhead. Displaying His unequaled effulgence and riding with great speed, He will kill by the millions those thieves who have dared dress as </w:t>
      </w:r>
    </w:p>
    <w:p>
      <w:pPr>
        <w:pStyle w:val="PlainText"/>
        <w:rPr>
          <w:rFonts w:ascii="Times New Roman" w:hAnsi="Times New Roman" w:cs="Times New Roman"/>
          <w:sz w:val="28"/>
          <w:szCs w:val="28"/>
        </w:rPr>
      </w:pPr>
      <w:r>
        <w:rPr>
          <w:rFonts w:cs="Times New Roman" w:ascii="Times New Roman" w:hAnsi="Times New Roman"/>
          <w:sz w:val="28"/>
          <w:szCs w:val="28"/>
        </w:rPr>
        <w:t>kings." (SB 12.2.19-2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Devadatta means God-given, the gift of God, in Hebrew Jochanan, in English Joh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Lord Vasudeva, the Supreme Personality of Godhead, appears in their hearts in His transcendental form of goodness, the remaining citizens will abundantly repopulate the earth." (SB 12.2.2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hen the Supreme Lord has appeared on earth as Kalki, the maintainer of religion, Satya-yuga will begin, and human society will bring forth progeny in the mode of goodness." (SB 12.2.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7 And then shall he send his angels, and shall gather together his elect from the four winds, from the uttermost part of the earth to the uttermost part of heav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Angels are His devotees preaching around the universe, like Narada Mun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28 Now of the fig tree learn ye a parable. When the branch thereof is now tender, and the leaves are come forth, you know that summer is very n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So you also when you shall see these things come to pass, know ye that it is very nigh, even at the doo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0 Amen I say to you, that this generation shall not pass, until all these things be don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text has two interpretations of what "this generation" means. To apply it to the time of destruction of Jerusalem would fulfill the conventional meaning of "this generation", i. e. persons physically present. But the Lord did not appear in the clouds at that time. If it refers to the end of Kali-yuga, as the description suggests, then it may refer to all people living throughout Kali-yuga. In case of reincarnation, "this generation" would refer to human beings in their present bodies who will continue to be reincarnated on the earth till the end of the age. The Lord, however, liberated everyone during His advent as Lord Chaitan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Heaven and earth shall pass away, but my word shall not pass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ord's law is eternal (</w:t>
      </w:r>
      <w:r>
        <w:rPr>
          <w:rFonts w:cs="Times New Roman" w:ascii="Times New Roman" w:hAnsi="Times New Roman"/>
          <w:i/>
          <w:sz w:val="28"/>
          <w:szCs w:val="28"/>
        </w:rPr>
        <w:t>sanatana-dharma</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Vedas give the eternal regulative principles for auspicious advancement in human civilization which have been rigidly followed in the past. The strong evidence of this principle is the Supreme Personality of Godhead, who is called Janardana, the well-wisher of all living entities." (SB 4.2.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uta Gosvami said: 'Offering my obeisances to the supreme religious principle, devotional service; to Lord Krishna, the supreme creator; and to all the brahmanas, I shall now describe the eternal principles of religion.'" (SB 12.1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But of that day or hour no man knoweth, neither the angels in heaven, nor the Son, but the Fa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The Father gives this information in the Purana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aitreya said: 'O Vidura, the four millenniums are called the Satya, Treta, Dvapara and Kali yugas. The aggregate number of years of all of these combined is equal to twelve thousand years of the demigods.'"</w:t>
      </w:r>
    </w:p>
    <w:p>
      <w:pPr>
        <w:pStyle w:val="PlainText"/>
        <w:rPr/>
      </w:pPr>
      <w:r>
        <w:rPr>
          <w:rFonts w:cs="Times New Roman" w:ascii="Times New Roman" w:hAnsi="Times New Roman"/>
          <w:sz w:val="28"/>
          <w:szCs w:val="28"/>
        </w:rPr>
        <w:t>"The duration of the Satya millennium equals 4,800 years of the years of the demigods; the duration of Treta millennium equals to 3,600 years; the duration of the Dvapara millennium equals 2,400 years; and that of the Kali millennium is 1,200 years of the demigods." (SB 3.11.18-1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year of the demigods (devas) equals to 360 human years. One human year equals to day and night of demigods. The duration of the Satya-yuga is therefore 4,800 x 360, or 1,728,000 years. The duration of the Treta-yuga is 3,600 x 360, or 1,296,000 years. The duration of the Dvapara-yuga is 2,400 x 360, or 864,000 years. And the last, the Kali-yuga, is 1,200 x 360, or 432,000 years. Over 5,100 years of Kali-yuga already passed (since its beginning on February 18, 3102 BC). Thus the end of Kali-yuga will come after 427,000 yea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reafter, at the conjunction of two yugas, the Lord of the creation will take His birth as the Kalki incarnation and become the son of Vishnu Yasha. At this time the rulers of the earth will have degenerated into plunderers." (SB 1.3.2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Take ye heed, watch and pray. For ye know not when the time i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34 Even as a man who going into a far country, left his house; and gave authority to his servants over every work, and commanded the porter to wat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Watch ye therefor, (for you know not when the lord of the house cometh: at even, or at midnight, or at the cockcrowing, or in the morn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Lest coming on a sudden, he find you sleep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leeping in ignorance of His wor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what I say to you, I say to all: Wat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4</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first part of the history of the passion of Chri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1 Now the feast of the pasch, and of the Azymes was after two days; and the chief priests and the scribes sought how they might by some wile lay hold on him, and kill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feast of the passover and of the unleavened bread. See text 12.</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But they said: Not on the festival day, lest there should be a tumult among the peopl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when he was in Bethania, in the house of Simon the leper, and was at meat, there came a woman having an alabaster box of ointment of precious spikenard: and breaking the alabaster box, she poured it out upon his h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Now there were some that had indignation within themselves, and said: Why was this waste of the ointment mad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t. Matthew says "the disciples" and St. John names Jud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For this ointment might have been sold for more than three hundred pence, and given to the poor. And they murmured against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But Jesus said: Let her alone, why do you molest her? She hath wrought a good work upon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For the poor you have always with you: and whensoever you will, you may do them good: but me you have not alw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Deuteronomy 15:11: "For the poor shall never cease out of the land: therefore I command thee, saying, Thou shalt open thine hand wide unto thy brother, to thy poor, and to thy needy, in thy lan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brother" and "the poor" are not the same. Equating the service to the poor with the service to God, the basis of a mistaken concept of mundane charity "</w:t>
      </w:r>
      <w:r>
        <w:rPr>
          <w:rFonts w:cs="Times New Roman" w:ascii="Times New Roman" w:hAnsi="Times New Roman"/>
          <w:i/>
          <w:sz w:val="28"/>
          <w:szCs w:val="28"/>
        </w:rPr>
        <w:t>manava seva – Madhava seva</w:t>
      </w:r>
      <w:r>
        <w:rPr>
          <w:rFonts w:cs="Times New Roman" w:ascii="Times New Roman" w:hAnsi="Times New Roman"/>
          <w:sz w:val="28"/>
          <w:szCs w:val="28"/>
        </w:rPr>
        <w:t>" (service to men is service to God) or "</w:t>
      </w:r>
      <w:r>
        <w:rPr>
          <w:rFonts w:cs="Times New Roman" w:ascii="Times New Roman" w:hAnsi="Times New Roman"/>
          <w:i/>
          <w:sz w:val="28"/>
          <w:szCs w:val="28"/>
        </w:rPr>
        <w:t>daridra-Narayana-seva</w:t>
      </w:r>
      <w:r>
        <w:rPr>
          <w:rFonts w:cs="Times New Roman" w:ascii="Times New Roman" w:hAnsi="Times New Roman"/>
          <w:sz w:val="28"/>
          <w:szCs w:val="28"/>
        </w:rPr>
        <w:t>" (service to a poor God), is typical for Mayavadis (Advaitavadis) and most charitable organizations. It comes from a misinterpretation of the Gospel of Matthew 25:31-46 where "these my least brethren" are in fact devotees, not materialists. This is supported e.g. by Parama samhita 25.33-34: "Whatever men give up everything and with a shaven head and dyed robes travel the earth without home (</w:t>
      </w:r>
      <w:r>
        <w:rPr>
          <w:rFonts w:cs="Times New Roman" w:ascii="Times New Roman" w:hAnsi="Times New Roman"/>
          <w:i/>
          <w:sz w:val="28"/>
          <w:szCs w:val="28"/>
        </w:rPr>
        <w:t>sannyasis</w:t>
      </w:r>
      <w:r>
        <w:rPr>
          <w:rFonts w:cs="Times New Roman" w:ascii="Times New Roman" w:hAnsi="Times New Roman"/>
          <w:sz w:val="28"/>
          <w:szCs w:val="28"/>
        </w:rPr>
        <w:t>) are dearest to Me (the Lord).</w:t>
      </w:r>
    </w:p>
    <w:p>
      <w:pPr>
        <w:pStyle w:val="PlainText"/>
        <w:rPr/>
      </w:pPr>
      <w:r>
        <w:rPr>
          <w:rFonts w:cs="Times New Roman" w:ascii="Times New Roman" w:hAnsi="Times New Roman"/>
          <w:sz w:val="28"/>
          <w:szCs w:val="28"/>
        </w:rPr>
        <w:t>Therefore a Bhagavata should always serve them only. Service to them is service to God."</w:t>
      </w:r>
    </w:p>
    <w:p>
      <w:pPr>
        <w:pStyle w:val="PlainText"/>
        <w:rPr/>
      </w:pPr>
      <w:r>
        <w:rPr>
          <w:rFonts w:cs="Times New Roman" w:ascii="Times New Roman" w:hAnsi="Times New Roman"/>
          <w:sz w:val="28"/>
          <w:szCs w:val="28"/>
        </w:rPr>
        <w:t>Difference between service to God and to materialistic men is also mentioned in Matthew 26:7-11, Mark 14:3-7 or John 12.3-8. Significant in this passage are the words "the poor you have always with you" while the association of devotees is rare.</w:t>
      </w:r>
    </w:p>
    <w:p>
      <w:pPr>
        <w:pStyle w:val="PlainText"/>
        <w:rPr/>
      </w:pPr>
      <w:r>
        <w:rPr>
          <w:rFonts w:cs="Times New Roman" w:ascii="Times New Roman" w:hAnsi="Times New Roman"/>
          <w:sz w:val="28"/>
          <w:szCs w:val="28"/>
        </w:rPr>
        <w:t>Personal service (</w:t>
      </w:r>
      <w:r>
        <w:rPr>
          <w:rFonts w:cs="Times New Roman" w:ascii="Times New Roman" w:hAnsi="Times New Roman"/>
          <w:i/>
          <w:sz w:val="28"/>
          <w:szCs w:val="28"/>
        </w:rPr>
        <w:t>vapuh-seva</w:t>
      </w:r>
      <w:r>
        <w:rPr>
          <w:rFonts w:cs="Times New Roman" w:ascii="Times New Roman" w:hAnsi="Times New Roman"/>
          <w:sz w:val="28"/>
          <w:szCs w:val="28"/>
        </w:rPr>
        <w:t xml:space="preserve">) to a Vaishnava is possible only in his physical presence. In his absence only </w:t>
      </w:r>
      <w:r>
        <w:rPr>
          <w:rFonts w:cs="Times New Roman" w:ascii="Times New Roman" w:hAnsi="Times New Roman"/>
          <w:i/>
          <w:sz w:val="28"/>
          <w:szCs w:val="28"/>
        </w:rPr>
        <w:t>vani-seva</w:t>
      </w:r>
      <w:r>
        <w:rPr>
          <w:rFonts w:cs="Times New Roman" w:ascii="Times New Roman" w:hAnsi="Times New Roman"/>
          <w:sz w:val="28"/>
          <w:szCs w:val="28"/>
        </w:rPr>
        <w:t>, service to his instructions, remai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8 She hath done what she could: she is come beforehand to anoint my body for buria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9 Amen, I say to you, wheresoever this gospel shall be preached in the whole world, that also which she hath done, shall be told for a memorial of 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And Judas Iscariot, one of the twelve, went to the chief priests, to betray him 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Who hearing it were glad; and they promised him they would give him money. And he sought how he might conveniently betra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2 Now on the first day of the unleavened bread, when they sacrificed the pasch, the disciples say to him: Whither wilt thou that we go, and prepare for thee to eat the pas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3 And he sendeth two of his disciples, and saith to them: Go ye into the city; and there shall meet you a man carrying a pitcher of water, follow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is man carrying a pitcher of water is sometimes explained to refer to Acquarius, the constellation after Fishes, representing the era of Jesus, whose symbol is fish (lat. ichthy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whithersoever he shall go in, say to the master of the house, The master saith, Where is my refectory, where I may eat the pasch with my discip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will shew you a large dining room furnished; and there prepare ye for 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his disciples went their way, and came into the city; and they found as he had told them, and they prepared the pas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when evening was come, he cometh with the twel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when they were at table and eating, Jesus saith: Amen I say to you, one of you that eateth with me shall betray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But they began to be sorrowful, and to say to him one by one: Is it I?</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0 Who saith to them: One of the twelve, who dippeth with me his hand in the dis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Psalm 41:9: "Yea, mine own familiar friend, in whom I trusted, which did eat of my bread, hath lifted up his heel against 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 Son of man indeed goeth, as it is written of him: but woe to that man by whom the Son of man shall be betrayed. It were better for him, if that man had not been bor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is passage reveals how the reactions for sinful acts work. In the </w:t>
      </w:r>
      <w:r>
        <w:rPr>
          <w:rFonts w:cs="Times New Roman" w:ascii="Times New Roman" w:hAnsi="Times New Roman"/>
          <w:i/>
          <w:sz w:val="28"/>
          <w:szCs w:val="28"/>
        </w:rPr>
        <w:t>lila</w:t>
      </w:r>
      <w:r>
        <w:rPr>
          <w:rFonts w:cs="Times New Roman" w:ascii="Times New Roman" w:hAnsi="Times New Roman"/>
          <w:sz w:val="28"/>
          <w:szCs w:val="28"/>
        </w:rPr>
        <w:t xml:space="preserve"> taking place in the material world there must also be negative personages – they are actually Lord's devotees acting out these roles – whose natures are incorporated into the </w:t>
      </w:r>
      <w:r>
        <w:rPr>
          <w:rFonts w:cs="Times New Roman" w:ascii="Times New Roman" w:hAnsi="Times New Roman"/>
          <w:i/>
          <w:sz w:val="28"/>
          <w:szCs w:val="28"/>
        </w:rPr>
        <w:t>lila</w:t>
      </w:r>
      <w:r>
        <w:rPr>
          <w:rFonts w:cs="Times New Roman" w:ascii="Times New Roman" w:hAnsi="Times New Roman"/>
          <w:sz w:val="28"/>
          <w:szCs w:val="28"/>
        </w:rPr>
        <w:t xml:space="preserve"> without forcing anyone to act wrongly (against dharma).</w:t>
      </w:r>
    </w:p>
    <w:p>
      <w:pPr>
        <w:pStyle w:val="PlainText"/>
        <w:rPr/>
      </w:pPr>
      <w:r>
        <w:rPr>
          <w:rFonts w:cs="Times New Roman" w:ascii="Times New Roman" w:hAnsi="Times New Roman"/>
          <w:sz w:val="28"/>
          <w:szCs w:val="28"/>
        </w:rPr>
        <w:t>Offenses against greatly elevated persons are punished extremely hard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whilst they were eating, Jesus took bread; and blessing, broke, and gave to them, and said: Take ye. This is my bod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Body of the Lord Himself is </w:t>
      </w:r>
      <w:r>
        <w:rPr>
          <w:rFonts w:cs="Times New Roman" w:ascii="Times New Roman" w:hAnsi="Times New Roman"/>
          <w:i/>
          <w:sz w:val="28"/>
          <w:szCs w:val="28"/>
        </w:rPr>
        <w:t>prasada</w:t>
      </w:r>
      <w:r>
        <w:rPr>
          <w:rFonts w:cs="Times New Roman" w:ascii="Times New Roman" w:hAnsi="Times New Roman"/>
          <w:sz w:val="28"/>
          <w:szCs w:val="28"/>
        </w:rPr>
        <w:t>, sacrificial offering. This is described in the Rig Veda where the Cosmic Purusha is sacrificed for the well-being of the world. Therefore the Lord is called the Lamb of God, being Himself the original sacrificial offer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29: "The next day John seeth Jesus coming unto him, and saith, Behold the Lamb of God, which taketh away the sin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elation 13:8: "And all that dwell upon the earth shall worship him, whose names are not written in the book of life of the Lamb slain from the foundation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uta said: 'In the beginning of the creation, the Lord first expanded Himself in the universal form of the purusha incarnation and manifested all the ingredients for the material creation. And thus at first there was the creation of the sixteen principles of material action. This was for the purpose of creating the material universe.'" (SB 1.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rahma:] "When I was born from the abdominal lotus flower of the Lord [Maha-Vishnu], the great person, I had no ingredients for sacrificial performances except the bodily limbs of the great Personality of Godhead." (SB 2.6.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I had to arrange all these necessary ingredients and paraphernalia of sacrifice from the personal bodily parts of the Personality of Godhead. By invocation of the demigods' names, the ultimate goal, Vishnu, was gradually attained, and thus compensation and ultimate offering were complete." (SB 2.6.27)</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us I created the ingredients and paraphernalia for offering sacrifice out of the parts of the body of the Supreme Lord, the enjoyer of the sacrifice, and I performed the sacrifice to satisfy the Lord." (SB 2.6.2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O Lord, we offer our respectful obeisances unto You as the gigantic person. Simply by chanting mantras, we shall be able to understand You fully. You are yajna [sacrifice], and You are the kratu [ritual]. Therefore all the ritualistic ceremonies of sacrifice are part of Your transcendental body, and You are the only enjoyer of all sacrifices. Your form is composed of transcendental goodness. You are known as </w:t>
      </w:r>
    </w:p>
    <w:p>
      <w:pPr>
        <w:pStyle w:val="PlainText"/>
        <w:rPr>
          <w:rFonts w:ascii="Times New Roman" w:hAnsi="Times New Roman" w:cs="Times New Roman"/>
          <w:sz w:val="28"/>
          <w:szCs w:val="28"/>
        </w:rPr>
      </w:pPr>
      <w:r>
        <w:rPr>
          <w:rFonts w:cs="Times New Roman" w:ascii="Times New Roman" w:hAnsi="Times New Roman"/>
          <w:sz w:val="28"/>
          <w:szCs w:val="28"/>
        </w:rPr>
        <w:t>tri-yuga because in Kali-yuga You appeared as a concealed incarnation and because You always fully possess the three pairs of opulences." (SB 5.18.3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Lord Baladeva is the Supreme Personality of Godhead. One who hears and chants about Him is purified. Because He is always the well-wisher of all living entities, He has descended with all His paraphernalia to purify the entire world and lessen its burden." (SB 9.3.3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brahmanas, the cows, Vedic knowledge, austerity, truthfulness, control of the mind and senses, faith, mercy, tolerance and sacrifice are the different parts of the body of Lord Vishnu, and they are the paraphernalia for a godly civilization." (SB 10.4.4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lthough the ingredients of sacrificial performance – the place, time, particular paraphernalia, mantras, rituals, priests, fires, demigods, performer, offering and the as yet unseen beneficial results – are all simply aspects of His opulences, the brahmanas saw Lord Krishna as an ordinary human because of their perverted intelligence.</w:t>
      </w:r>
    </w:p>
    <w:p>
      <w:pPr>
        <w:pStyle w:val="PlainText"/>
        <w:rPr/>
      </w:pPr>
      <w:r>
        <w:rPr>
          <w:rFonts w:cs="Times New Roman" w:ascii="Times New Roman" w:hAnsi="Times New Roman"/>
          <w:sz w:val="28"/>
          <w:szCs w:val="28"/>
        </w:rPr>
        <w:t>"They failed to recognize that He is the Supreme Absolute Truth, the directly manifest Personality of Godhead, whom the material senses cannot ordinarily perceive. Thus bewildered by their false identification with the mortal body, they did not show Him proper respect." (SB 10.23.10-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Balarama's own expansion is called Maha-sankarshana, and His fragment, the purusha, is counted as a </w:t>
      </w:r>
      <w:r>
        <w:rPr>
          <w:rFonts w:cs="Times New Roman" w:ascii="Times New Roman" w:hAnsi="Times New Roman"/>
          <w:i/>
          <w:sz w:val="28"/>
          <w:szCs w:val="28"/>
        </w:rPr>
        <w:t>kala</w:t>
      </w:r>
      <w:r>
        <w:rPr>
          <w:rFonts w:cs="Times New Roman" w:ascii="Times New Roman" w:hAnsi="Times New Roman"/>
          <w:sz w:val="28"/>
          <w:szCs w:val="28"/>
        </w:rPr>
        <w:t>, or a part of a plenary portion." (Chaitanya Charitamrta 1.5.7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having taken the chalice, giving thanks, he gave it to them. And they all drank of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he said to them: This is my blood of the new testament, which shall be shed for man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men I say to you, that I will drink no more of the fruit of the vine, until that day when I shall drink it new in the kingdom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when they had said an hymn, they went forth to the mount of Oliv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Jesus saith to them: You will all be scandalized in my regard this night; for it is written, I will strike the shepherd, and the sheep shall be dispers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Zechariah 13:7: "Awake, O sword, against my shepherd, and against the man that is my fellow, saith the LORD of hosts: smite the shepherd, and the sheep shall be scattered: and I will turn mine hand upon the little on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But after I shall be risen again, I will go before you into Galil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But Peter saith to him: Although all shall be scandalized in thee, yet not I.</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And Jesus saith to him: Amen I say to thee, to day, even in this night, before the cock crow twice, thou shall deny me thric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But he spoke the more vehemently: Although I should die together with thee, I will not deny thee. And in like manner also said they all.</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And they came to a farm called Gethsemani. And he saith to his disciples: Sit you here, while I pr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he taketh Peter and James and John with him; and he began to fear and to be heav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he saith to them: My soul is sorrowful even unto death; stay you here, and watc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35 And when he was gone forward a little, he fell flat on the ground; and he prayed, that if it might be, the hour might pass from hi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Prostration (</w:t>
      </w:r>
      <w:r>
        <w:rPr>
          <w:rFonts w:cs="Times New Roman" w:ascii="Times New Roman" w:hAnsi="Times New Roman"/>
          <w:i/>
          <w:sz w:val="28"/>
          <w:szCs w:val="28"/>
        </w:rPr>
        <w:t>dandavat-pranama</w:t>
      </w:r>
      <w:r>
        <w:rPr>
          <w:rFonts w:cs="Times New Roman" w:ascii="Times New Roman" w:hAnsi="Times New Roman"/>
          <w:sz w:val="28"/>
          <w:szCs w:val="28"/>
        </w:rPr>
        <w:t>), lying flat on the ground while praying, is the most respectful type of obeis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he saith: Abba, Father, all things are possible to thee: remove this chalice from me; but not what I will, but what thou wil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One should pray with an awareness that the Lord’s will is supre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he cometh, and findeth them sleeping. And he saith to Peter: Simon, sleepest thou? couldst thou not watch one hou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Watch ye, and pray that you enter not into temptation. The spirit indeed is willing, but the flesh is wea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Some theologians claim that the spirit and the body are one. But they are also differ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6:63: "It is the spirit that quickeneth; the flesh profiteth nothing: the words that I speak unto you, they are spirit, and they are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material body of the indestructible, immeasurable and eternal living entity is sure to come to an end; therefore, fight, O descendant of Bharata." (BG 2.1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9 A going away again, he prayed, saying the same wor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0 And when he returned, he found them again asleep, (for their eyes were heavy,) and they knew not what to answer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And he cometh the third time, and saith to them: Sleep ye now, and take your rest. It is enough: the hour is come: behold the Son of man shall be betrayed into the hands of sinn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disciples were supposed to hold a vigil, to stay awake for a spiritual purpose (worship). To overcome sleep is difficult and it shows a profound determin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2 Rise up, let us go. Behold, he that will betray me is at h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And while he was yet speaking, cometh Judas Iscariot, one of the twelve: and with him a great multitude with swords and staves, from the chief priests and the scribes and the ancient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And he that betrayed him, had given them a sign, saying: Whomsoever I shall kiss, that is he; lay hold on him, and lead him away carefull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And when he was come, immediately going up to him, he saith: Hail, Rabbi; and he kiss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But they laid hands on him, and hel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7 An one of them that stood by, drawing a sword, struck a servant of the chief priest, and cut off his ea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Matthew 26:52: "Then said Jesus unto him, Put up again thy sword into his place: for all they that take the sword shall perish with the sword." The karma is suggested.</w:t>
      </w:r>
    </w:p>
    <w:p>
      <w:pPr>
        <w:pStyle w:val="PlainText"/>
        <w:rPr>
          <w:rFonts w:ascii="Times New Roman" w:hAnsi="Times New Roman" w:cs="Times New Roman"/>
          <w:sz w:val="28"/>
          <w:szCs w:val="28"/>
        </w:rPr>
      </w:pPr>
      <w:r>
        <w:rPr>
          <w:rFonts w:cs="Times New Roman" w:ascii="Times New Roman" w:hAnsi="Times New Roman"/>
          <w:sz w:val="28"/>
          <w:szCs w:val="28"/>
        </w:rPr>
        <w:t>To cut off someone’s ear with no other harm hints at a level of sword maste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8 And Jesus answering, said to them: Are you come out as to a robber, with swords and staves to apprehend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9 I was daily with you in the temple teaching, and you did not lay hands on me. But that the scriptures may be fulfill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has been in the area of Jerusalem already from Sunday. During the day, He has been teaching and arguing against the Jewish leaders in the Temple. At night, He and the disciples slept on the Mount of Olives (Luke 21:37–38). However, the leaders did not dare to arrest Him during the day, fearing crowds assembled for the Pesach festival and greeting Him at His entrance to Jerusal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b/>
          <w:sz w:val="28"/>
          <w:szCs w:val="28"/>
        </w:rPr>
        <w:t>50 Then his disciples leaving him, all fled awa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1 And a certain young man followed him, having a linen cloth cast about his naked body; and they laid hold 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None of the other Gospels include this account, which leads scholars to think it is Mark, the Gospel’s author.</w:t>
      </w:r>
    </w:p>
    <w:p>
      <w:pPr>
        <w:pStyle w:val="PlainText"/>
        <w:rPr>
          <w:rFonts w:ascii="Times New Roman" w:hAnsi="Times New Roman" w:cs="Times New Roman"/>
          <w:sz w:val="28"/>
          <w:szCs w:val="28"/>
        </w:rPr>
      </w:pPr>
      <w:r>
        <w:rPr>
          <w:rFonts w:cs="Times New Roman" w:ascii="Times New Roman" w:hAnsi="Times New Roman"/>
          <w:sz w:val="28"/>
          <w:szCs w:val="28"/>
        </w:rPr>
        <w:t>According to Lapide: "St. John Chrysostom, St. Ambrose, St. Gregory, and Baronius, think the naked man was St. John the Apostle; for he was a youth, and the youngest of the Apostles. Moreover, Saint John remained faithful all the way to the crucifix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2 But he, casting off the linen cloth, fled from them nak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3 And they brought Jesus to the high priest; and all the priests and the scribes and the ancients assembled togeth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Sanhedrin readily assembled in the middle of the night. This suggest a highly important, prearranged situa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4 And Peter followed him from afar off, even into the court of the high priest; and he sat with the servants at the fire, and warmed himself.</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5 And the chief priests and all the council sought for evidence against Jesus, that they might put him to death, and found non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6 For many bore false witness against him, and their evidences were not agree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7 And some rising up, bore false witness against him, say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8 We heard him say, I will destroy this temple made with hands, and within three days I will build another not made with hand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ohn 2:19-21 etc. says the temple refers to the body. This is a Vedic concept that the body is a temple of the Lord Paramatma situated in the he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inthians 3:16: "Know you not that you are the temple of God and that the Spirit of God dwelleth in yo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 Corinthians 6:19: "What? know ye not that your body is the temple of the Holy Ghost which is in you, which ye have of God, and ye are not your ow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The Supreme Personality of Godhead is situated as the Supersoul within the cores of the hearts of all living entities, whether moving or nonmoving, including men, birds, animals, trees and, indeed, all living entities. Therefore you should consider every body a residence or temple of the Lord. By such vision you will satisfy the Lord. You </w:t>
      </w:r>
    </w:p>
    <w:p>
      <w:pPr>
        <w:pStyle w:val="PlainText"/>
        <w:rPr>
          <w:rFonts w:ascii="Times New Roman" w:hAnsi="Times New Roman" w:cs="Times New Roman"/>
          <w:sz w:val="28"/>
          <w:szCs w:val="28"/>
        </w:rPr>
      </w:pPr>
      <w:r>
        <w:rPr>
          <w:rFonts w:cs="Times New Roman" w:ascii="Times New Roman" w:hAnsi="Times New Roman"/>
          <w:sz w:val="28"/>
          <w:szCs w:val="28"/>
        </w:rPr>
        <w:t>should not angrily kill these living entities in the forms of trees." (SB 6.4.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9 And their witness did not agr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0 And the high priest rising up in the midst, asked Jesus, saying: Answerest thou nothing to the things that are laid to thy charge by these 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1 But he held his peace, and answered nothing. Again the high priest asked him, and said to him: Art thou the Christ the Son of the blessed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62 And Jesus said to him: I am. And you shall see the Son of man sitting on the right hand of the power of God, and coming with the clouds of heav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Jesus sitting on the right hand of God is mentioned in Mark 14:62, 16:19, Luke 22:69, Acts 2:33, 7:55-56, Romans 8:34, Colossians 3:1, Hebrews 10:12, 12:2, 1 Peter 3:22. As Lord Balarama He stands on the right hand of Lord Krishna. Here it moreover says „the right hand of the power of God“. The power of God is His shakti situated on His left hand. Their positioning is shown e.g. on the paintings of Sri Sri Sita Rama and Laksm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3 Then the high priest rending his garments, saith: What need we any further witness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4 You have heard the blasphemy. What think you? Who all condemned him to be guilty of dea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It would be a blasphemy if an ordinary person claimed that. The Sanhedrin did not recognize the Lord’s identity and wanted to get rid of Him as soon as possible, before the crowds could react against them and the Romans would use their military forces to suppress them. Therefore all this is happening so early in the morn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65 And some began to spit on him, and to cover his face, and to buffet him, and to say unto him: Prophesy: and the servants struck him with the palms of their han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Isaiah 50:6: "I gave my back to the smiters, and my cheeks to them that plucked off the hair: I hid not my face from shame and spitt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6 Now when Peter was in the court below, there cometh one of the maidservants of the high prie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7 And when she had seen Peter warming himself, looking on him she saith: Thou also wast with Jesus of Nazaret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8 But he denied, saying: I neither know nor understand what thou sayest. And he went forth before the court; and the cock crew.</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9 And again a maidservant seeing him, began to say to the standers by: This is one of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0 But he denied again. And after a while they that stood by said again to Peter: Surely thou art one of them; for thou art also a Galile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1 But he began to curse and to swear, saying; I know not this man of whom you spea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72 And immediately the cock crew again. And Peter remembered the word that Jesus had said unto him: Before the cock crow twice, thou shalt thrice deny me. And he began to weep.</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Luke 22:31-32: "And the Lord said, Simon, Simon, behold, Satan hath desired to have you, that he may sift you as wheat:"</w:t>
      </w:r>
    </w:p>
    <w:p>
      <w:pPr>
        <w:pStyle w:val="PlainText"/>
        <w:rPr>
          <w:rFonts w:ascii="Times New Roman" w:hAnsi="Times New Roman" w:cs="Times New Roman"/>
          <w:sz w:val="28"/>
          <w:szCs w:val="28"/>
        </w:rPr>
      </w:pPr>
      <w:r>
        <w:rPr>
          <w:rFonts w:cs="Times New Roman" w:ascii="Times New Roman" w:hAnsi="Times New Roman"/>
          <w:sz w:val="28"/>
          <w:szCs w:val="28"/>
        </w:rPr>
        <w:t>"But I have prayed for thee, that thy faith fail not: and when thou art converted, strengthen thy brethr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rough Peter the Lord showed a lesson to everyone who professes to be His follower. The fact that he wept means he deeply regretted his accidental falldown and this qualified him to remain the Lord's discipl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BG 9.30 verse ("Even if one commits the most abominable action, if he is engaged in devotional service he is to be considered saintly because he is properly situated in his determination.") is sometimes abused as supporting abominable behavior. But it refers to material sins (</w:t>
      </w:r>
      <w:r>
        <w:rPr>
          <w:rFonts w:cs="Times New Roman" w:ascii="Times New Roman" w:hAnsi="Times New Roman"/>
          <w:i/>
          <w:sz w:val="28"/>
          <w:szCs w:val="28"/>
        </w:rPr>
        <w:t>papa</w:t>
      </w:r>
      <w:r>
        <w:rPr>
          <w:rFonts w:cs="Times New Roman" w:ascii="Times New Roman" w:hAnsi="Times New Roman"/>
          <w:sz w:val="28"/>
          <w:szCs w:val="28"/>
        </w:rPr>
        <w:t xml:space="preserve">) only. There is no redemption and no mercy from Krishna for Vaishnava </w:t>
      </w:r>
      <w:r>
        <w:rPr>
          <w:rFonts w:cs="Times New Roman" w:ascii="Times New Roman" w:hAnsi="Times New Roman"/>
          <w:i/>
          <w:sz w:val="28"/>
          <w:szCs w:val="28"/>
        </w:rPr>
        <w:t>aparadha</w:t>
      </w:r>
      <w:r>
        <w:rPr>
          <w:rFonts w:cs="Times New Roman" w:ascii="Times New Roman" w:hAnsi="Times New Roman"/>
          <w:sz w:val="28"/>
          <w:szCs w:val="28"/>
        </w:rPr>
        <w:t xml:space="preserve"> unless and until the perpetrator begs forgiveness from the victim. See Satvata tantra passage with Vaisnava </w:t>
      </w:r>
      <w:r>
        <w:rPr>
          <w:rFonts w:cs="Times New Roman" w:ascii="Times New Roman" w:hAnsi="Times New Roman"/>
          <w:i/>
          <w:sz w:val="28"/>
          <w:szCs w:val="28"/>
        </w:rPr>
        <w:t>aparadha</w:t>
      </w:r>
      <w:r>
        <w:rPr>
          <w:rFonts w:cs="Times New Roman" w:ascii="Times New Roman" w:hAnsi="Times New Roman"/>
          <w:sz w:val="28"/>
          <w:szCs w:val="28"/>
        </w:rPr>
        <w:t xml:space="preserve"> list and remedies quoted in commentary to 6:29.</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5</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continuation of the history of the pa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1 And straightway in the morning, the chief priests holding a consultation with the ancients and the scribes and the whole council, binding Jesus, led him away, and delivered him to Pilat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Jewish leaders found Jesus guilty of blasphemy but wanted Pontius Pilatus, the Roman governor, to punish Him for political reasons like sedition. He was sort of hot potato for them due to his large follow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 And Pilate asked him: Art thou the king of the Jews? But he answering, saith to him: Thou sayest i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the chief priests accused him in many thing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Pilate again asked him, saying: Answerest thou nothing? behold in how many things they accuse the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But Jesus still answered nothing; so that Pilate wonder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Now on the festival day he was wont to release unto them one of the prisoners, whomsoever they demand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7 And there was one called Barabbas, who was put in prison with some seditious men, who in the sedition had committed mu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 name Barabbas means Bar Abba, son of the Father (Go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And when the multitude was come up, they began to desire that he would do, as he had ever done unto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9 And Pilate answered them, and said: Will you that I release to you the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For he knew that the chief priests had delivered him up out of env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1 But the chief priests moved the people, that he should rather release Barabbas to th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Mass manipulation is nothing new – it was used in remote past to force irrational behavior. Nowadays it is a domain of the media and the education syste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b/>
          <w:sz w:val="28"/>
          <w:szCs w:val="28"/>
        </w:rPr>
        <w:t>12 And Pilate again answering, saith to them: What will you then that I do to the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3 But they again cried out: Crucify hi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nd Pilate saith to them: Why, what evil hath he done? But they cried out the more: Crucif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so Pilate being willing to satisfy the people, released to them Barabbas, and delivered up Jesus, when he had scourged him, to be crucifi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Crucifixion, lit. stapling to a cross, was the harshest method of killing invented by Romans. It was designed to keep the victim alive for several day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 And the soldiers led him away into the court of the palace, and they called together the whole ban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7 And they clothe him with purple, and platting a crown of thorns, they put it upon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And they began to salute him: Hail,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And they struck his head with a reed: and they did spit on him. And bowing their knees, they ador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after they had mocked him, they took off the purple from him, and put his own garments on him, and they led him out to crucify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1 And they forced one Simon a Cyrenian who passed by, coming out of the country, the father of Alexander and of Rufus, to take up his cro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Cyrenian is an inhabitant of Cyrene, an ancient town in Libya, later abandon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2 And they bring him into the place called Golgotha, which being interpreted is, The place of Calvar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3 And they gave him to drink wine mingled with myrrh; but he took it no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ccording to the Vedic injunctions, when wine is offered in sacrificial ceremonies it is later to be consumed by smelling, and not by drinking. (…)" (SB 11.5.1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4 And crucifying him, they divided his garments, casting lots upon them, what every man should tak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5 And it was the third hour, and they crucifi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bout 9 AM. The counting was from the sunrise. Jesus remained six hours on the cro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6 And the inscription of his cause was written over: THE KING OF THE JEW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Latin Iesus Nazarenus Rex Iudaeorum (INRI).</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7 And with him they crucify two thieves; the one on his right hand, and the other on his lef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8 And the scripture was fulfilled, which saith: And with the wicked he was reput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9 And they that passed by blasphemed him, wagging their heads, and saying: Vah, thou that destroyest the temple of God, and in three days buildest it up agai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0 Save thyself, coming down from the cros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1 In like manner also the chief priests mocking, said with the scribes one to another: He saved others; himself he cannot sa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2 Let Christ the king of Israel come down now from the cross, that we may see and believe. And they that were crucified with him revile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eople with offensive mentality demand to see God, miracles etc. but this mentality disqualifies th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3 And when the sixth hour was come, there was darkness over the whole earth until the ninth hou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A divine sign came right after for those able to understand it. This darkness was a portent indicating a highly inauspicious event related to the Sun of the worl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4 And at the ninth hour, Jesus cried out with a loud voice, saying: Eloi, Eloi, lamma sabacthani? Which is, being interpreted, My God, my God, why hast thou forsaken m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5 And some of the standers by hearing, said: Behold he calleth Eli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is the beginning of Psalm 22. Jesus is glorifying the Father, not accusing Him of forsaking Him. The people present did not understand the meaning.</w:t>
      </w:r>
    </w:p>
    <w:p>
      <w:pPr>
        <w:pStyle w:val="PlainText"/>
        <w:rPr>
          <w:rFonts w:ascii="Times New Roman" w:hAnsi="Times New Roman" w:cs="Times New Roman"/>
          <w:sz w:val="28"/>
          <w:szCs w:val="28"/>
        </w:rPr>
      </w:pPr>
      <w:r>
        <w:rPr>
          <w:rFonts w:cs="Times New Roman" w:ascii="Times New Roman" w:hAnsi="Times New Roman"/>
          <w:sz w:val="28"/>
          <w:szCs w:val="28"/>
        </w:rPr>
        <w:t>There are other versions in other Gospe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uke 23:46: "And when Jesus had cried with a loud voice, he said, Father, into thy hands I commend my spirit: and having said thus, he gave up the ghost." This is possibly taken from "Into thine hand I commit my spirit: thou hast redeemed me, O LORD God of truth." (Psalm 31: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ohn 19:28-30: "After this, Jesus knowing that all things were now accomplished, that the scripture might be fulfilled, saith, 'I thirst.'</w:t>
      </w:r>
    </w:p>
    <w:p>
      <w:pPr>
        <w:pStyle w:val="PlainText"/>
        <w:rPr>
          <w:rFonts w:ascii="Times New Roman" w:hAnsi="Times New Roman" w:cs="Times New Roman"/>
          <w:sz w:val="28"/>
          <w:szCs w:val="28"/>
        </w:rPr>
      </w:pPr>
      <w:r>
        <w:rPr>
          <w:rFonts w:cs="Times New Roman" w:ascii="Times New Roman" w:hAnsi="Times New Roman"/>
          <w:sz w:val="28"/>
          <w:szCs w:val="28"/>
        </w:rPr>
        <w:t xml:space="preserve">"Now there was set a vessel full of vinegar: and they filled a sponge with vinegar, and put it upon hyssop, and put it to his mouth. (Which seems to correspond with Psalm 69:21: "They gave me also gall for my meat; and in my thirst they gave me vinegar to drink.") </w:t>
      </w:r>
    </w:p>
    <w:p>
      <w:pPr>
        <w:pStyle w:val="PlainText"/>
        <w:rPr/>
      </w:pPr>
      <w:r>
        <w:rPr>
          <w:rFonts w:cs="Times New Roman" w:ascii="Times New Roman" w:hAnsi="Times New Roman"/>
          <w:sz w:val="28"/>
          <w:szCs w:val="28"/>
        </w:rPr>
        <w:t>"When Jesus therefore had received the vinegar, he said, 'It is finished:' and he bowed his head, and gave up the gho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host" refers to the subtle body. Lord acted out leaving His body which is actually nondifferent from Him. Similar occassion was the departure of Krishna and Balarama who also left Their bodies behind. (SB 11.30-3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Without employing the mystic agneyi meditation to burn up His transcendental body, which is the all-attractive resting place of all the worlds and the object of all contemplation and meditation, Lord Krishna entered into His own abode." (SB 11.31.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y dear King, you should understand that the Supreme Lord's appearance and disappearance, which resemble those of embodied conditioned souls, are actually </w:t>
      </w:r>
    </w:p>
    <w:p>
      <w:pPr>
        <w:pStyle w:val="PlainText"/>
        <w:rPr>
          <w:rFonts w:ascii="Times New Roman" w:hAnsi="Times New Roman" w:cs="Times New Roman"/>
          <w:sz w:val="28"/>
          <w:szCs w:val="28"/>
        </w:rPr>
      </w:pPr>
      <w:r>
        <w:rPr>
          <w:rFonts w:cs="Times New Roman" w:ascii="Times New Roman" w:hAnsi="Times New Roman"/>
          <w:sz w:val="28"/>
          <w:szCs w:val="28"/>
        </w:rPr>
        <w:t xml:space="preserve">a show enacted by His illusory energy, just like the performance of an actor. After creating this universe He enters into it, plays within it for some time, and at last winds it up. Then the Lord remains situated in His own transcendental glory, </w:t>
      </w:r>
    </w:p>
    <w:p>
      <w:pPr>
        <w:pStyle w:val="PlainText"/>
        <w:rPr>
          <w:rFonts w:ascii="Times New Roman" w:hAnsi="Times New Roman" w:cs="Times New Roman"/>
          <w:sz w:val="28"/>
          <w:szCs w:val="28"/>
        </w:rPr>
      </w:pPr>
      <w:r>
        <w:rPr>
          <w:rFonts w:cs="Times New Roman" w:ascii="Times New Roman" w:hAnsi="Times New Roman"/>
          <w:sz w:val="28"/>
          <w:szCs w:val="28"/>
        </w:rPr>
        <w:t>having ceased from the functions of cosmic manifestation." (SB 11.31.1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6 And one running and filling a sponge with vinegar, and putting it upon a reed, gave him to drink, saying: Stay, let us see if Elias come to take him dow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7 And Jesus having cried out with a loud voice, gave up the ghos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What happens at death is a perennial question. But first one must understand the difference between the body and the soul (usually the subtle body). Some examples follow:</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Genesis 35:18: "And it came to pass, as her soul was in departing, (for she died) that she called his name Benoni: but his father called him Benjam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 Kings 17:21-22: "And he stretched, and measured himself upon the child three times, and cried to the Lord, and said: O Lord, my God, let the soul of this child, I beseech thee, return into his body.</w:t>
      </w:r>
    </w:p>
    <w:p>
      <w:pPr>
        <w:pStyle w:val="PlainText"/>
        <w:rPr/>
      </w:pPr>
      <w:r>
        <w:rPr>
          <w:rFonts w:cs="Times New Roman" w:ascii="Times New Roman" w:hAnsi="Times New Roman"/>
          <w:sz w:val="28"/>
          <w:szCs w:val="28"/>
        </w:rPr>
        <w:t>"And the Lord heard the voice of Elias: and the soul of the child returned into him, and he reviv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 143:3: "For the enemy hath persecuted my soul; he hath smitten my life down to the ground; he hath made me to dwell in darkness, as those that have been long de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cclesiastes 12:7: "And the dust return into its earth, from whence it was, and the spirit return to God, who gave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Ecclesiasticus/Sirach 6:4: "For a wicked soul shall destroy him that hath it, and maketh him to be a joy to his enemies, and shall lead him into the lot of the wick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ere the difference between the soul and its owner, the </w:t>
      </w:r>
      <w:r>
        <w:rPr>
          <w:rFonts w:cs="Times New Roman" w:ascii="Times New Roman" w:hAnsi="Times New Roman"/>
          <w:i/>
          <w:sz w:val="28"/>
          <w:szCs w:val="28"/>
        </w:rPr>
        <w:t>jivatma</w:t>
      </w:r>
      <w:r>
        <w:rPr>
          <w:rFonts w:cs="Times New Roman" w:ascii="Times New Roman" w:hAnsi="Times New Roman"/>
          <w:sz w:val="28"/>
          <w:szCs w:val="28"/>
        </w:rPr>
        <w:t>, is clearly sta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tthew 10:28: "And fear ye not them that kill the body, and are not able to kill the soul: but rather fear him that can destroy both soul and body in he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Man is sometimes considered as body-soul unit which obviously dies only once (Hebrews 9:27: "And as it is appointed unto men once to die, but after this the judgment:"). This is both against the above quotes and it does not refute the preexistence and reincarnation accepted in the Jewish tradition where it is called 'gilgul' ("revolv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salm 104:29-30: "Thou hidest thy face, they are troubled: thou takest away their breath, they die, and return to their dust. Thou sendest forth thy spirit, they are created: and thou renewest the face of the ear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eremiah 1:5: "Before I formed thee in the belly I knew thee; and before thou camest forth out of the womb I sanctified thee, and I ordained thee a prophet unto the na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Proverbs 8:22-23: "The LORD possessed me in the beginning of his way, before his works of old."</w:t>
      </w:r>
    </w:p>
    <w:p>
      <w:pPr>
        <w:pStyle w:val="PlainText"/>
        <w:rPr>
          <w:rFonts w:ascii="Times New Roman" w:hAnsi="Times New Roman" w:cs="Times New Roman"/>
          <w:sz w:val="28"/>
          <w:szCs w:val="28"/>
        </w:rPr>
      </w:pPr>
      <w:r>
        <w:rPr>
          <w:rFonts w:cs="Times New Roman" w:ascii="Times New Roman" w:hAnsi="Times New Roman"/>
          <w:sz w:val="28"/>
          <w:szCs w:val="28"/>
        </w:rPr>
        <w:t>"I was set up from everlasting, from the beginning, or ever the earth wa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phesians 1:4: "According as he hath chosen us in him before the foundation of the world, that we should be holy and without blame before him in lov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 Jewish concept: "In principle there is an idea that there are three levels of the soul. Part closest to the physical body stays with it or in its proximity, in the grove. Higher level can get into the paradise where it remains until the time of resurrection. In its highest level the soul returns to God. If, however, she is not qualified for this union, there are problems. From this come reincarnations." (Prague and Czech Head Rabbi Karol Sidon in: Eva Pavlatova: Bojite se smrti? [Are you afraid of death?], Prague, Olympia 2001, ISBN 80-7033-061-9, p. 3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esus went to Paradise as per Luke 23:43 (His promise to take there one of the crucified criminals, akin to the promise of Buddha, eg. in Aryasanghata sutra 178, 25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ologians have no consensus as to where Paradise actually is since there are only three mentions of it in the whole Bible – Luke 23:43, 2 Cor. 12:4 (there are things beyond human expression), and Rev. 2:7 (there is a tree of lif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word Paradise comes from Avestan pairidaeza and Sanskrit </w:t>
      </w:r>
      <w:r>
        <w:rPr>
          <w:rFonts w:cs="Times New Roman" w:ascii="Times New Roman" w:hAnsi="Times New Roman"/>
          <w:i/>
          <w:sz w:val="28"/>
          <w:szCs w:val="28"/>
        </w:rPr>
        <w:t>para-desha</w:t>
      </w:r>
      <w:r>
        <w:rPr>
          <w:rFonts w:cs="Times New Roman" w:ascii="Times New Roman" w:hAnsi="Times New Roman"/>
          <w:sz w:val="28"/>
          <w:szCs w:val="28"/>
        </w:rPr>
        <w:t>, lit. the supreme country. God's own realm of Gokula, in Japanese Amida Buddhism Gokura-k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On Fra Angelico's 'Last Judgement' painting </w:t>
      </w:r>
    </w:p>
    <w:p>
      <w:pPr>
        <w:pStyle w:val="PlainText"/>
        <w:rPr>
          <w:rFonts w:ascii="Times New Roman" w:hAnsi="Times New Roman" w:cs="Times New Roman"/>
          <w:sz w:val="28"/>
          <w:szCs w:val="28"/>
        </w:rPr>
      </w:pPr>
      <w:r>
        <w:rPr>
          <w:rFonts w:cs="Times New Roman" w:ascii="Times New Roman" w:hAnsi="Times New Roman"/>
          <w:sz w:val="28"/>
          <w:szCs w:val="28"/>
        </w:rPr>
        <w:t xml:space="preserve">(http://www.wga.hu/frames-e.html?/html/a/angelico/03/index.html) is the Paradise pictured on the left. There is a tree of life (with another tree) and a circle dance of liberated souls. In the middle is a hole. In Muslim art it similarly indicates the presence of the Prophet or divine beings. It visually says, 'Those here cannot be </w:t>
      </w:r>
    </w:p>
    <w:p>
      <w:pPr>
        <w:pStyle w:val="PlainText"/>
        <w:rPr>
          <w:rFonts w:ascii="Times New Roman" w:hAnsi="Times New Roman" w:cs="Times New Roman"/>
          <w:sz w:val="28"/>
          <w:szCs w:val="28"/>
        </w:rPr>
      </w:pPr>
      <w:r>
        <w:rPr>
          <w:rFonts w:cs="Times New Roman" w:ascii="Times New Roman" w:hAnsi="Times New Roman"/>
          <w:sz w:val="28"/>
          <w:szCs w:val="28"/>
        </w:rPr>
        <w:t>depicted.' In other words, the plants and hole indicate a divine presence, which is considered too sacred to depic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Vaishnavas immediately recognize the Lord's </w:t>
      </w:r>
      <w:r>
        <w:rPr>
          <w:rFonts w:cs="Times New Roman" w:ascii="Times New Roman" w:hAnsi="Times New Roman"/>
          <w:i/>
          <w:sz w:val="28"/>
          <w:szCs w:val="28"/>
        </w:rPr>
        <w:t>rasa lila</w:t>
      </w:r>
      <w:r>
        <w:rPr>
          <w:rFonts w:cs="Times New Roman" w:ascii="Times New Roman" w:hAnsi="Times New Roman"/>
          <w:sz w:val="28"/>
          <w:szCs w:val="28"/>
        </w:rPr>
        <w:t>, His most confidential pastime. This circle dance is known also from other traditions (Helios and Rhoda, Apollo, etc.) which suggests wide connections among devotional monotheistic tradi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Lord Yeshua (Sankarshana, John 12:32) is the one who enables us to enter it. The only way is thru Him (John 14:6).</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In the Skanda Purana, in the Ayodhya-mahatmya chapter, the demigod Indra requested Lord Shesha, who was standing before him as Lakshmana, "Please go to Your eternal abode, Vishnuloka, where Your expansion Shesha, with His serpentine hoods, is also present." After thus dispatching Lakshmana to the regions of Patala, Lord Indra returned to his abode. This quotation indicates that the Sankarshana of the quadruple form descends with Lord Rama as Lakshmana. When Lord Rama disappears, Shesha again separates Himself from the personality of Lakshmana. Shesha then returns to His own abode in the Patala regions, and Lakshmana returns to His abode in Vaikuntha." (Chaitanya Charitamrta 1.5.120 purpo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When Balabhadra-rama went to Patala after His death, Vasuki had gone there to receive Him." (Mahabharata, Mausala Parva 4.15, quoted in Puranic Encyclopedia, entry Vasuk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8 And the veil of the temple was rent in two, from the top to the bott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is is another unique portent indicating a serious offen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39 And the centurion who stood over against him, seeing that crying out in this manner he had given up the ghost, said: Indeed this man was the son of God.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name of this centurion was Longin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0 And there were also women looking on afar off: among whom was Mary Magdalen, and Mary the mother of James the less and of Joseph, and Salo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 rules of Vedic social conduct prescribe that a woman should not stand in the group of men but keep a dista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1 Who also when he was in Galilee followed him, and ministered to him, and many other women that came up with him to Jerusale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Buddha also had a group of female disciples lead by his maternal aun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2 And when evening was now come, (because it was the Parasceve, that is, the day before the sabb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3 Joseph of Arimathea, a noble counsellor, who was also himself looking for the kingdom of God, came and went in boldly to Pilate, and begged the body of Jes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Due to his public position in the Jewish council Joseph was a secret disciple of Jesus, together with Nicodem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4 But Pilate wondered that he should be already dead. And sending for the centurion, he asked him if he were already dea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5 And when he had understood it by the centurion, he gave the body to Joseph.</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crucified ones died only after several days. Jesus could choose the time and place. This is one ability related to mahatmas, great soul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6 And Joseph buying fine linen, and taking him down, wrapped him up in the fine linen, and laid him in a sepulchre which was hewed out of a rock. And he rolled a stone to the door of the sepulch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47 And Mary Magdalen, and Mary the mother of Joseph, beheld where he was lai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They watched where the Lord was put to remember the place. They wanted to come immediately after the Sabb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Mark 16</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rist's resurrection and ascen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6:1 And when the sabbath was past, Mary Magdalene, and Mary the mother of James, and Salome, bought sweet spices, that coming, they might anoint Jesu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2 And very early in the morning, the first day of the week, they come to the sepulchre, the sun being now rise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The Lord rose on the third day; having lain in the grave part of Friday, the whole of Saturday, and part of the following first day. The famous Turin Shroud seems to be an authentic artifact due to its Vignon Markings. One of them is a </w:t>
      </w:r>
      <w:r>
        <w:rPr>
          <w:rFonts w:cs="Times New Roman" w:ascii="Times New Roman" w:hAnsi="Times New Roman"/>
          <w:i/>
          <w:sz w:val="28"/>
          <w:szCs w:val="28"/>
        </w:rPr>
        <w:t>tilaka</w:t>
      </w:r>
      <w:r>
        <w:rPr>
          <w:rFonts w:cs="Times New Roman" w:ascii="Times New Roman" w:hAnsi="Times New Roman"/>
          <w:sz w:val="28"/>
          <w:szCs w:val="28"/>
        </w:rPr>
        <w:t>, monotheistic forehead sign used by Christians in the first centuri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3 And they said one to another: Who shall roll us back the stone from the door of the sepulch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4 And looking, they saw the stone rolled back. For it was very great.</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5 And entering into the sepulchre, they saw a young man sitting on the right side, clothed with a white robe: and they were astonishe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situation at the grave in the canonical Gospels differ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6 Who saith to them: Be not affrighted; you seek Jesus of Nazareth, who was crucified: he is risen, he is not here, behold the place where they laid hi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Acts 2:24: "Whom God hath raised up, having loosed the pains of death: because it was not possible that he should be holden of i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See also Acts 2:30-32, 3:15,26, 4:10, 5:30, 10:40, 13:30,33,37, 26:8, Romans 7:4, 10:9, 1 Corinthians 6:14, 15:15, 2 Corinthians 1:9, Colossians 2:12, Hebrews 11:19, 1 Peter 1:21.</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Lord Krishna brought the son of His guru back from the planet of the lord of death in the boy's selfsame body, and as the ultimate giver of protection He saved you also when you were burned by the brahmastra of Ashvatthama. He conquered in battle even Lord Shiva, who deals death to the agents of death, and He sent the hunter Jara directly to Vaikuntha in his human body. How could such a personality be unable to </w:t>
      </w:r>
    </w:p>
    <w:p>
      <w:pPr>
        <w:pStyle w:val="PlainText"/>
        <w:rPr>
          <w:rFonts w:ascii="Times New Roman" w:hAnsi="Times New Roman" w:cs="Times New Roman"/>
          <w:sz w:val="28"/>
          <w:szCs w:val="28"/>
        </w:rPr>
      </w:pPr>
      <w:r>
        <w:rPr>
          <w:rFonts w:cs="Times New Roman" w:ascii="Times New Roman" w:hAnsi="Times New Roman"/>
          <w:sz w:val="28"/>
          <w:szCs w:val="28"/>
        </w:rPr>
        <w:t>protect His own Self?" (SB 11.31.1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rport:</w:t>
      </w:r>
    </w:p>
    <w:p>
      <w:pPr>
        <w:pStyle w:val="PlainText"/>
        <w:rPr>
          <w:rFonts w:ascii="Times New Roman" w:hAnsi="Times New Roman" w:cs="Times New Roman"/>
          <w:sz w:val="28"/>
          <w:szCs w:val="28"/>
        </w:rPr>
      </w:pPr>
      <w:r>
        <w:rPr>
          <w:rFonts w:cs="Times New Roman" w:ascii="Times New Roman" w:hAnsi="Times New Roman"/>
          <w:sz w:val="28"/>
          <w:szCs w:val="28"/>
        </w:rPr>
        <w:t xml:space="preserve">To mitigate his own and Parikshit Maharaja's distress at the narration of Lord Krishna's departure from this world, Shri Shukadeva Gosvami here gives several clear examples proving that Lord Krishna is far beyond the influence of death. Although the son of Lord Krishna's spiritual master (Sandipani Muni) had been taken by death, the Lord brought him back in his same body. Similarly, the power of Brahman cannot touch Lord Krishna, since Parikshit Maharaja, though burned by </w:t>
      </w:r>
    </w:p>
    <w:p>
      <w:pPr>
        <w:pStyle w:val="PlainText"/>
        <w:rPr/>
      </w:pPr>
      <w:r>
        <w:rPr>
          <w:rFonts w:cs="Times New Roman" w:ascii="Times New Roman" w:hAnsi="Times New Roman"/>
          <w:sz w:val="28"/>
          <w:szCs w:val="28"/>
        </w:rPr>
        <w:t xml:space="preserve">the </w:t>
      </w:r>
      <w:r>
        <w:rPr>
          <w:rFonts w:cs="Times New Roman" w:ascii="Times New Roman" w:hAnsi="Times New Roman"/>
          <w:i/>
          <w:sz w:val="28"/>
          <w:szCs w:val="28"/>
        </w:rPr>
        <w:t>brahmastra</w:t>
      </w:r>
      <w:r>
        <w:rPr>
          <w:rFonts w:cs="Times New Roman" w:ascii="Times New Roman" w:hAnsi="Times New Roman"/>
          <w:sz w:val="28"/>
          <w:szCs w:val="28"/>
        </w:rPr>
        <w:t xml:space="preserve"> weapon, was easily saved by the Lord. Lord Shiva was clearly defeated by Lord Krishna in the battle with Banasura, and the hunter Jara was sent to a Vaikuntha planet in his same human body. Death is an insignificant expansion of Lord Krishna's external potency and cannot possibly act upon the Lord Himself. Those who actually understand the transcendental nature of Lord Krishna's activities will find convincing evidence in these exampl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7 But go, tell his disciples and Peter that he goeth before you into Galilee; there you shall see him, as he told you.</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Peter is named to stress his position as the leader of the Apostle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8 But they going out, fled from the sepulchre. For a trembling and fear had seized them: and they said nothing to any man; for they were afrai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9 But he rising early the first day of the week, appeared first to Mary Magdalene, out of whom he had cast seven devi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Commentary: It is interesting that the honor to be the first to see the risen Redeemer had Mary of Magdala and not His m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John 20:15 Jesus saith to her: Woman, why weepest thou? Whom seekest thou?</w:t>
      </w:r>
    </w:p>
    <w:p>
      <w:pPr>
        <w:pStyle w:val="PlainText"/>
        <w:rPr/>
      </w:pPr>
      <w:r>
        <w:rPr>
          <w:rFonts w:cs="Times New Roman" w:ascii="Times New Roman" w:hAnsi="Times New Roman"/>
          <w:sz w:val="28"/>
          <w:szCs w:val="28"/>
        </w:rPr>
        <w:t>She, thinking that it was the gardener, saith to him: Sir, if thou hast taken him hence, tell me where thou hast laid him: and I will take him awa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hakti Ananda Goswami: "In the ancient Proto Catholic Heliopolitan traditions, Bala-Yahu, the Messiah was most commonly worshiped in two forms, His familiar mature bearded 'Great Physician mendicant healer' form (Balarama as Charaka, commonly recognizable as Jesus Christ) and His divine form of youth and beauty as Kouros Dionysos. There is a rich tradition in Catholicism of worshiping Jesus in His Lover or Bridegroom form. In this form as the Plowholder He was called Arator which is the same as Balarama's name Haladhara. In fact, Catholic tradition retains the idea that Jesus appeared as Arator in the burial garden after His resurrection and His devotees could not recognize Him and thought Him to be the gardener, due to the hand plow He was carrying!"</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The authenticity of texts 9–20 is disputed. It is omitted in two of the earliest complete copies of the Bible known as the Codex Vaticanus (350 AD) and Codex Sinaiticus (375 AD). Clement of Alexandria (150–215 A.D.) and Origen (185–254 A.D.) show no knowledge of the existence of these verses; furthermore Eusebius (260–340 A.D.) and Jerome (342–420 A.D.) confirm that the passage was absent from almost all Greek copies of Mark known to them. Not a few manuscripts that contain the passage have scribal notes stating that older Greek copies lack it, and in other witnesses the passage is marked with asterisks or obeli, the conventional signs used by copyists to indicate a spurious addition to a document. The longer ending, though current in a variety of witnesses, some of them ancient, must also be judged by internal evidence to be secondary. (a) The vocabulary and style of verses 9–20 are non-Markan. (b) The connection between 8 and 9–20 is so awkward that it is difficult to believe that the evangelist intended the section to be a continuation of the Gospel. The earliest patristic witnesses to part or all of the long ending are </w:t>
      </w:r>
    </w:p>
    <w:p>
      <w:pPr>
        <w:pStyle w:val="PlainText"/>
        <w:rPr/>
      </w:pPr>
      <w:r>
        <w:rPr>
          <w:rFonts w:cs="Times New Roman" w:ascii="Times New Roman" w:hAnsi="Times New Roman"/>
          <w:sz w:val="28"/>
          <w:szCs w:val="28"/>
        </w:rPr>
        <w:t>Irenaeus (130–200 A.D.) and Diatessaron (Tatian's compilation of the four Gospels between 150–160 A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long ending is however cross-referenced to other three canonical Gospe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 Mar 16:9-11 – </w:t>
      </w:r>
    </w:p>
    <w:p>
      <w:pPr>
        <w:pStyle w:val="PlainText"/>
        <w:rPr>
          <w:rFonts w:ascii="Times New Roman" w:hAnsi="Times New Roman" w:cs="Times New Roman"/>
          <w:sz w:val="28"/>
          <w:szCs w:val="28"/>
        </w:rPr>
      </w:pPr>
      <w:r>
        <w:rPr>
          <w:rFonts w:cs="Times New Roman" w:ascii="Times New Roman" w:hAnsi="Times New Roman"/>
          <w:sz w:val="28"/>
          <w:szCs w:val="28"/>
        </w:rPr>
        <w:t>Jesus appears to Mary Magdalene</w:t>
      </w:r>
    </w:p>
    <w:p>
      <w:pPr>
        <w:pStyle w:val="PlainText"/>
        <w:rPr>
          <w:rFonts w:ascii="Times New Roman" w:hAnsi="Times New Roman" w:cs="Times New Roman"/>
          <w:sz w:val="28"/>
          <w:szCs w:val="28"/>
        </w:rPr>
      </w:pPr>
      <w:r>
        <w:rPr>
          <w:rFonts w:cs="Times New Roman" w:ascii="Times New Roman" w:hAnsi="Times New Roman"/>
          <w:sz w:val="28"/>
          <w:szCs w:val="28"/>
        </w:rPr>
        <w:t>John 20:14-16</w:t>
      </w:r>
    </w:p>
    <w:p>
      <w:pPr>
        <w:pStyle w:val="PlainText"/>
        <w:rPr/>
      </w:pPr>
      <w:r>
        <w:rPr>
          <w:rFonts w:cs="Times New Roman" w:ascii="Times New Roman" w:hAnsi="Times New Roman"/>
          <w:sz w:val="28"/>
          <w:szCs w:val="28"/>
        </w:rPr>
        <w:t>* Mar 16:12-13 – Jesus appears to two disciples</w:t>
      </w:r>
    </w:p>
    <w:p>
      <w:pPr>
        <w:pStyle w:val="PlainText"/>
        <w:rPr>
          <w:rFonts w:ascii="Times New Roman" w:hAnsi="Times New Roman" w:cs="Times New Roman"/>
          <w:sz w:val="28"/>
          <w:szCs w:val="28"/>
        </w:rPr>
      </w:pPr>
      <w:r>
        <w:rPr>
          <w:rFonts w:cs="Times New Roman" w:ascii="Times New Roman" w:hAnsi="Times New Roman"/>
          <w:sz w:val="28"/>
          <w:szCs w:val="28"/>
        </w:rPr>
        <w:t>Luke 24:13-43</w:t>
      </w:r>
    </w:p>
    <w:p>
      <w:pPr>
        <w:pStyle w:val="PlainText"/>
        <w:rPr>
          <w:rFonts w:ascii="Times New Roman" w:hAnsi="Times New Roman" w:cs="Times New Roman"/>
          <w:sz w:val="28"/>
          <w:szCs w:val="28"/>
        </w:rPr>
      </w:pPr>
      <w:r>
        <w:rPr>
          <w:rFonts w:cs="Times New Roman" w:ascii="Times New Roman" w:hAnsi="Times New Roman"/>
          <w:sz w:val="28"/>
          <w:szCs w:val="28"/>
        </w:rPr>
        <w:t>John 20:19-23</w:t>
      </w:r>
    </w:p>
    <w:p>
      <w:pPr>
        <w:pStyle w:val="PlainText"/>
        <w:rPr/>
      </w:pPr>
      <w:r>
        <w:rPr>
          <w:rFonts w:cs="Times New Roman" w:ascii="Times New Roman" w:hAnsi="Times New Roman"/>
          <w:sz w:val="28"/>
          <w:szCs w:val="28"/>
        </w:rPr>
        <w:t>* Mar 16:14-18 – Jesus commissions the disciples</w:t>
      </w:r>
    </w:p>
    <w:p>
      <w:pPr>
        <w:pStyle w:val="PlainText"/>
        <w:rPr>
          <w:rFonts w:ascii="Times New Roman" w:hAnsi="Times New Roman" w:cs="Times New Roman"/>
          <w:sz w:val="28"/>
          <w:szCs w:val="28"/>
        </w:rPr>
      </w:pPr>
      <w:r>
        <w:rPr>
          <w:rFonts w:cs="Times New Roman" w:ascii="Times New Roman" w:hAnsi="Times New Roman"/>
          <w:sz w:val="28"/>
          <w:szCs w:val="28"/>
        </w:rPr>
        <w:t>Matt 28:16-20</w:t>
      </w:r>
    </w:p>
    <w:p>
      <w:pPr>
        <w:pStyle w:val="PlainText"/>
        <w:rPr>
          <w:rFonts w:ascii="Times New Roman" w:hAnsi="Times New Roman" w:cs="Times New Roman"/>
          <w:sz w:val="28"/>
          <w:szCs w:val="28"/>
        </w:rPr>
      </w:pPr>
      <w:r>
        <w:rPr>
          <w:rFonts w:cs="Times New Roman" w:ascii="Times New Roman" w:hAnsi="Times New Roman"/>
          <w:sz w:val="28"/>
          <w:szCs w:val="28"/>
        </w:rPr>
        <w:t>Luke 24.44-49</w:t>
      </w:r>
    </w:p>
    <w:p>
      <w:pPr>
        <w:pStyle w:val="PlainText"/>
        <w:rPr>
          <w:rFonts w:ascii="Times New Roman" w:hAnsi="Times New Roman" w:cs="Times New Roman"/>
          <w:sz w:val="28"/>
          <w:szCs w:val="28"/>
        </w:rPr>
      </w:pPr>
      <w:r>
        <w:rPr>
          <w:rFonts w:cs="Times New Roman" w:ascii="Times New Roman" w:hAnsi="Times New Roman"/>
          <w:sz w:val="28"/>
          <w:szCs w:val="28"/>
        </w:rPr>
        <w:t>John 20:19-23</w:t>
      </w:r>
    </w:p>
    <w:p>
      <w:pPr>
        <w:pStyle w:val="PlainText"/>
        <w:rPr>
          <w:rFonts w:ascii="Times New Roman" w:hAnsi="Times New Roman" w:cs="Times New Roman"/>
          <w:sz w:val="28"/>
          <w:szCs w:val="28"/>
        </w:rPr>
      </w:pPr>
      <w:r>
        <w:rPr>
          <w:rFonts w:cs="Times New Roman" w:ascii="Times New Roman" w:hAnsi="Times New Roman"/>
          <w:sz w:val="28"/>
          <w:szCs w:val="28"/>
        </w:rPr>
        <w:t>Acts 1:6-8</w:t>
      </w:r>
    </w:p>
    <w:p>
      <w:pPr>
        <w:pStyle w:val="PlainText"/>
        <w:rPr/>
      </w:pPr>
      <w:r>
        <w:rPr>
          <w:rFonts w:cs="Times New Roman" w:ascii="Times New Roman" w:hAnsi="Times New Roman"/>
          <w:sz w:val="28"/>
          <w:szCs w:val="28"/>
        </w:rPr>
        <w:t>* Mar 16:19-20 – The Ascension of Jesus</w:t>
      </w:r>
    </w:p>
    <w:p>
      <w:pPr>
        <w:pStyle w:val="PlainText"/>
        <w:rPr>
          <w:rFonts w:ascii="Times New Roman" w:hAnsi="Times New Roman" w:cs="Times New Roman"/>
          <w:sz w:val="28"/>
          <w:szCs w:val="28"/>
        </w:rPr>
      </w:pPr>
      <w:r>
        <w:rPr>
          <w:rFonts w:cs="Times New Roman" w:ascii="Times New Roman" w:hAnsi="Times New Roman"/>
          <w:sz w:val="28"/>
          <w:szCs w:val="28"/>
        </w:rPr>
        <w:t>Luke 24:50-5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here is also another ending to Mark substituted for 9–20 in some old manuscrip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ut they reported briefly to Peter and those with him all that they had been told. And after these things Jesus Himself sent out through them, from east to west, the sacred and imperishable proclamation of eternal salva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0 She went and told them that had been with him, who were mourning and weeping.</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1 And they hearing that he was alive, and had been seen by her, did not believ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omas was the disciple who became famous for his disbelief, as described in John 20.</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2 And after that he appeared in another shape to two of them walking, as they were going into the count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ommentary: This "another shape" is a point of contention because Jesus was supposed to raise in His own body. Luke 24:16 says He appeared in a concealed form so the two men going to Emaus did not recognize Him. The whole departure pastime was mysteriously conducted by the Lord's </w:t>
      </w:r>
      <w:r>
        <w:rPr>
          <w:rFonts w:cs="Times New Roman" w:ascii="Times New Roman" w:hAnsi="Times New Roman"/>
          <w:i/>
          <w:sz w:val="28"/>
          <w:szCs w:val="28"/>
        </w:rPr>
        <w:t>yogamaya</w:t>
      </w:r>
      <w:r>
        <w:rPr>
          <w:rFonts w:cs="Times New Roman" w:ascii="Times New Roman" w:hAnsi="Times New Roman"/>
          <w:sz w:val="28"/>
          <w:szCs w:val="28"/>
        </w:rPr>
        <w:t xml:space="preserve"> energ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3 And they went and told it unto the residue: neither believed they them.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4 Afterward he appeared unto the eleven as they sat at meat, and upbraided them with their unbelief and hardness of heart, because they believed not them which had seen him after he was ris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5 And he said unto them, Go ye into all the world, and preach the gospel to every creature.</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 Great Commission, the order to spread the Gospel (Good News in Greek).</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b/>
          <w:sz w:val="28"/>
          <w:szCs w:val="28"/>
        </w:rPr>
        <w:t>16 He that believeth and is baptized shall be saved; but he that believeth not shall be damn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Commentary: The baptism is another point of contention because salvation should depend only on belief in God's grace (John 3:15-16, 8:24, 16:9). Baptism is an external sign of the faith, an acceptance into the association of Jesus followers. </w:t>
      </w:r>
    </w:p>
    <w:p>
      <w:pPr>
        <w:pStyle w:val="PlainText"/>
        <w:rPr>
          <w:rFonts w:ascii="Times New Roman" w:hAnsi="Times New Roman" w:cs="Times New Roman"/>
          <w:sz w:val="28"/>
          <w:szCs w:val="28"/>
        </w:rPr>
      </w:pPr>
      <w:r>
        <w:rPr>
          <w:rFonts w:cs="Times New Roman" w:ascii="Times New Roman" w:hAnsi="Times New Roman"/>
          <w:sz w:val="28"/>
          <w:szCs w:val="28"/>
        </w:rPr>
        <w:t>Vaishnava initiation (</w:t>
      </w:r>
      <w:r>
        <w:rPr>
          <w:rFonts w:cs="Times New Roman" w:ascii="Times New Roman" w:hAnsi="Times New Roman"/>
          <w:i/>
          <w:sz w:val="28"/>
          <w:szCs w:val="28"/>
        </w:rPr>
        <w:t>diksha</w:t>
      </w:r>
      <w:r>
        <w:rPr>
          <w:rFonts w:cs="Times New Roman" w:ascii="Times New Roman" w:hAnsi="Times New Roman"/>
          <w:sz w:val="28"/>
          <w:szCs w:val="28"/>
        </w:rPr>
        <w:t>) is of a different purpose, but both are features of the monotheist tradit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17 And these signs shall follow them that believe; In my name shall they cast out devils; they shall speak with new tongues;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Exorcism is an important part of Christian tradition from its beginning. Speaking the new tongues alludes to the Lent when the Holy Spirit empowered the Apostles to preach to various nati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Acts 2:2-4. "And suddenly there came a sound from heaven, as of a mighty wind</w:t>
      </w:r>
    </w:p>
    <w:p>
      <w:pPr>
        <w:pStyle w:val="PlainText"/>
        <w:rPr>
          <w:rFonts w:ascii="Times New Roman" w:hAnsi="Times New Roman" w:cs="Times New Roman"/>
          <w:sz w:val="28"/>
          <w:szCs w:val="28"/>
        </w:rPr>
      </w:pPr>
      <w:r>
        <w:rPr>
          <w:rFonts w:cs="Times New Roman" w:ascii="Times New Roman" w:hAnsi="Times New Roman"/>
          <w:sz w:val="28"/>
          <w:szCs w:val="28"/>
        </w:rPr>
        <w:t>coming: and it filled the whole house where they were sitting.</w:t>
      </w:r>
    </w:p>
    <w:p>
      <w:pPr>
        <w:pStyle w:val="PlainText"/>
        <w:rPr/>
      </w:pPr>
      <w:r>
        <w:rPr>
          <w:rFonts w:cs="Times New Roman" w:ascii="Times New Roman" w:hAnsi="Times New Roman"/>
          <w:sz w:val="28"/>
          <w:szCs w:val="28"/>
        </w:rPr>
        <w:t>"And there appeared to them parted tongues, as it were of fire: and it sat upon every one of them.</w:t>
      </w:r>
    </w:p>
    <w:p>
      <w:pPr>
        <w:pStyle w:val="PlainText"/>
        <w:rPr>
          <w:rFonts w:ascii="Times New Roman" w:hAnsi="Times New Roman" w:cs="Times New Roman"/>
          <w:sz w:val="28"/>
          <w:szCs w:val="28"/>
        </w:rPr>
      </w:pPr>
      <w:r>
        <w:rPr>
          <w:rFonts w:cs="Times New Roman" w:ascii="Times New Roman" w:hAnsi="Times New Roman"/>
          <w:sz w:val="28"/>
          <w:szCs w:val="28"/>
        </w:rPr>
        <w:t>"And they were all filled with the Holy Ghost: and they began to speak with divers tongues, according as the Holy Ghost gave them to spea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8 They shall take up serpents; and if they drink any deadly thing, it shall not hurt them; they shall lay hands on the sick, and they shall recover.</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ommentary: These are signs of a divine empowerment. The control over serpents and the protection from poisons is characteristic for Lord Balarama whose prominent form is Ananta Shesha, the divine serp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Hiranyakasipu could not kill his son by throwing him beneath the feet of big elephants, throwing him among huge, fearful snakes, employing destructive spells, hurling him from the top of a hill, conjuring up illusory tricks, administering poison, starving him, exposing him to severe cold, winds, fire and water, or throwing heavy stones to crush him. When Hiranyakasipu found that he could not in any way harm </w:t>
      </w:r>
    </w:p>
    <w:p>
      <w:pPr>
        <w:pStyle w:val="PlainText"/>
        <w:rPr>
          <w:rFonts w:ascii="Times New Roman" w:hAnsi="Times New Roman" w:cs="Times New Roman"/>
          <w:sz w:val="28"/>
          <w:szCs w:val="28"/>
        </w:rPr>
      </w:pPr>
      <w:r>
        <w:rPr>
          <w:rFonts w:cs="Times New Roman" w:ascii="Times New Roman" w:hAnsi="Times New Roman"/>
          <w:sz w:val="28"/>
          <w:szCs w:val="28"/>
        </w:rPr>
        <w:t>Prahlada, who was completely sinless, he was in great anxiety about what to do next. (SB 7.5.43-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haitanya Bhagavata 3.5:</w:t>
      </w:r>
    </w:p>
    <w:p>
      <w:pPr>
        <w:pStyle w:val="PlainText"/>
        <w:rPr/>
      </w:pPr>
      <w:r>
        <w:rPr>
          <w:rFonts w:cs="Times New Roman" w:ascii="Times New Roman" w:hAnsi="Times New Roman"/>
          <w:sz w:val="28"/>
          <w:szCs w:val="28"/>
        </w:rPr>
        <w:t>417 Fire, snakes, and tigers cannot harm a person who is truly absorbed in Krishna consciousness.</w:t>
      </w:r>
    </w:p>
    <w:p>
      <w:pPr>
        <w:pStyle w:val="PlainText"/>
        <w:rPr>
          <w:rFonts w:ascii="Times New Roman" w:hAnsi="Times New Roman" w:cs="Times New Roman"/>
          <w:sz w:val="28"/>
          <w:szCs w:val="28"/>
        </w:rPr>
      </w:pPr>
      <w:r>
        <w:rPr>
          <w:rFonts w:cs="Times New Roman" w:ascii="Times New Roman" w:hAnsi="Times New Roman"/>
          <w:sz w:val="28"/>
          <w:szCs w:val="28"/>
        </w:rPr>
        <w:t>426 The body of Shri Chaitanya dasa displayed no sign of external consciousness. He would chase tigers through the forest.</w:t>
      </w:r>
    </w:p>
    <w:p>
      <w:pPr>
        <w:pStyle w:val="PlainText"/>
        <w:rPr/>
      </w:pPr>
      <w:r>
        <w:rPr>
          <w:rFonts w:cs="Times New Roman" w:ascii="Times New Roman" w:hAnsi="Times New Roman"/>
          <w:sz w:val="28"/>
          <w:szCs w:val="28"/>
        </w:rPr>
        <w:t>427 Sometimes he would jump on a tiger’s back, yet by the mercy of Krishna the tiger would not harm him.</w:t>
      </w:r>
    </w:p>
    <w:p>
      <w:pPr>
        <w:pStyle w:val="PlainText"/>
        <w:rPr>
          <w:rFonts w:ascii="Times New Roman" w:hAnsi="Times New Roman" w:cs="Times New Roman"/>
          <w:sz w:val="28"/>
          <w:szCs w:val="28"/>
        </w:rPr>
      </w:pPr>
      <w:r>
        <w:rPr>
          <w:rFonts w:cs="Times New Roman" w:ascii="Times New Roman" w:hAnsi="Times New Roman"/>
          <w:sz w:val="28"/>
          <w:szCs w:val="28"/>
        </w:rPr>
        <w:t>428 Sometimes Chaitanya dasa would fearlessly take a large python on his lap and play with it.</w:t>
      </w:r>
    </w:p>
    <w:p>
      <w:pPr>
        <w:pStyle w:val="PlainText"/>
        <w:rPr/>
      </w:pPr>
      <w:r>
        <w:rPr>
          <w:rFonts w:cs="Times New Roman" w:ascii="Times New Roman" w:hAnsi="Times New Roman"/>
          <w:sz w:val="28"/>
          <w:szCs w:val="28"/>
        </w:rPr>
        <w:t>429 He would fearlessly play with tigers. All this was possible by the mercy of Avadhuta Nityananda.</w:t>
      </w:r>
    </w:p>
    <w:p>
      <w:pPr>
        <w:pStyle w:val="PlainText"/>
        <w:rPr>
          <w:rFonts w:ascii="Times New Roman" w:hAnsi="Times New Roman" w:cs="Times New Roman"/>
          <w:sz w:val="28"/>
          <w:szCs w:val="28"/>
        </w:rPr>
      </w:pPr>
      <w:r>
        <w:rPr>
          <w:rFonts w:cs="Times New Roman" w:ascii="Times New Roman" w:hAnsi="Times New Roman"/>
          <w:sz w:val="28"/>
          <w:szCs w:val="28"/>
        </w:rPr>
        <w:t>725 Murari Chaitanya dasa was a renowned associate who sported with large snakes and tig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19 So then after the Lord had spoken unto them, he was received up into heaven, and sat on the right hand of God.</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ommentary: There is a curious and much debated account by Irenaeus about Jesus's age suggesting that Jesus lived in the East Asia long after his crucifix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ut from the fortieth and fiftieth year a man begins to decline towards old age, which our Lord possessed while He still fulfilled the office of a Teacher, even as the Gospel and all the elders testify; those who were conversant in Asia with John, the disciple of the Lord, [affirming] that John conveyed to them that information.(2) And he remained among them up to the times of Trajan. (3)…" (Against Heresies, Book II, ch. 22, par. 5)</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20 And they went forth, and preached every where, the Lord working with them, and confirming the word with signs following. Ame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 xml:space="preserve">Commentary: In the Padma Purana Lord Krishna says, </w:t>
      </w:r>
      <w:r>
        <w:rPr>
          <w:rFonts w:cs="Times New Roman" w:ascii="Times New Roman" w:hAnsi="Times New Roman"/>
          <w:i/>
          <w:sz w:val="28"/>
          <w:szCs w:val="28"/>
        </w:rPr>
        <w:t>mad-bhakta yatra gayanti tatra tisthami narada</w:t>
      </w:r>
      <w:r>
        <w:rPr>
          <w:rFonts w:cs="Times New Roman" w:ascii="Times New Roman" w:hAnsi="Times New Roman"/>
          <w:sz w:val="28"/>
          <w:szCs w:val="28"/>
        </w:rPr>
        <w:t>: "O Narada, I am present wherever My devotees are chanting." When the devotees chant the holy name of Krishna – Hare Krishna, Hare Krishna, Krishna Krishna, Hare Hare/ Hare Rama, Hare Rama, Rama Rama, Hare Hare – Lord Krishna is immediately presen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i/>
          <w:sz w:val="28"/>
          <w:szCs w:val="28"/>
        </w:rPr>
        <w:t>nama-sankirtanam yasya sarva-papa pranasanam</w:t>
      </w:r>
    </w:p>
    <w:p>
      <w:pPr>
        <w:pStyle w:val="PlainText"/>
        <w:rPr/>
      </w:pPr>
      <w:r>
        <w:rPr>
          <w:rFonts w:cs="Times New Roman" w:ascii="Times New Roman" w:hAnsi="Times New Roman"/>
          <w:i/>
          <w:sz w:val="28"/>
          <w:szCs w:val="28"/>
        </w:rPr>
        <w:t>pranamo duhkha-samanas tam namami harim param</w:t>
      </w:r>
    </w:p>
    <w:p>
      <w:pPr>
        <w:pStyle w:val="PlainText"/>
        <w:rPr>
          <w:rFonts w:ascii="Times New Roman" w:hAnsi="Times New Roman" w:cs="Times New Roman"/>
          <w:i/>
          <w:i/>
          <w:sz w:val="28"/>
          <w:szCs w:val="28"/>
        </w:rPr>
      </w:pPr>
      <w:r>
        <w:rPr>
          <w:rFonts w:cs="Times New Roman" w:ascii="Times New Roman" w:hAnsi="Times New Roman"/>
          <w:i/>
          <w:sz w:val="28"/>
          <w:szCs w:val="28"/>
        </w:rPr>
      </w:r>
    </w:p>
    <w:p>
      <w:pPr>
        <w:pStyle w:val="PlainText"/>
        <w:rPr/>
      </w:pPr>
      <w:r>
        <w:rPr>
          <w:rFonts w:cs="Times New Roman" w:ascii="Times New Roman" w:hAnsi="Times New Roman"/>
          <w:sz w:val="28"/>
          <w:szCs w:val="28"/>
        </w:rPr>
        <w:t>I offer my respectful obeisances unto the Supreme Lord, Hari, the congregational chanting of whose holy names destroys all sinful reactions, and the offering of obeisances unto whom relieves all material suffering. (SB 12.13.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Book Antiqua" w:hAnsi="Book Antiqua" w:cs="Book Antiqua"/>
        </w:rPr>
      </w:pPr>
      <w:r>
        <w:rPr>
          <w:sz w:val="28"/>
          <w:szCs w:val="28"/>
        </w:rPr>
        <w:t>Thus ends Shri Guru Toshani Tika completed on Saptami (Shri Advaita Acharya avirbhava tithi), Gaura Paksha, Madhava Masa, Gaurabda 536 (January 27, 20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All glories to the </w:t>
      </w:r>
      <w:r>
        <w:rPr>
          <w:rFonts w:cs="Times New Roman" w:ascii="Times New Roman" w:hAnsi="Times New Roman"/>
          <w:b/>
          <w:i/>
          <w:sz w:val="28"/>
          <w:szCs w:val="28"/>
        </w:rPr>
        <w:t>sankirtana</w:t>
      </w:r>
      <w:r>
        <w:rPr>
          <w:rFonts w:cs="Times New Roman" w:ascii="Times New Roman" w:hAnsi="Times New Roman"/>
          <w:b/>
          <w:sz w:val="28"/>
          <w:szCs w:val="28"/>
        </w:rPr>
        <w:t xml:space="preserve"> of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Shri Shri Krishna-Balarama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hri Shri Gauranga-Nityananda).</w:t>
      </w:r>
    </w:p>
    <w:p>
      <w:pPr>
        <w:pStyle w:val="PlainText"/>
        <w:jc w:val="center"/>
        <w:rPr>
          <w:rFonts w:ascii="Times New Roman" w:hAnsi="Times New Roman" w:cs="Times New Roman"/>
          <w:sz w:val="28"/>
          <w:szCs w:val="28"/>
        </w:rPr>
      </w:pPr>
      <w:r>
        <w:rPr>
          <w:rFonts w:cs="Times New Roman" w:ascii="Times New Roman" w:hAnsi="Times New Roman"/>
          <w:b/>
          <w:sz w:val="28"/>
          <w:szCs w:val="28"/>
        </w:rPr>
        <w:t>Amen – Au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Add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tories about Christians and Vaishnavas</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The true story of a follower of Jesus who prayed to Him to be used in God's pla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This is the story of one young man who eventually became a devotee of Krishna by first going into the main Cathedral in Melbourne to pray to Jesus in 1972.</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y Rod Davi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When this young man entered the Church as a last resort to find some meaning and purpose to life, he went down on his knees in total helplessness and, with tears in his eyes, prayed to Jesus, "Please use me in your service, in your plan, my life is now useless, it is better you use me in your plan to spread God Consciousness". He prayed like this for about an hour, then to his suprise, a young devotee in saffron robes walked in the Church (Shyamananda dasa is a brilliant artist who was admiring the various paintings there). This young man was very moved by the devotee's simplicity and knew the repetition he was hearing must be like the rosary, chanting the names of God. This young man took this as a gift and message to his prayers from Jesus, who was showing him the way. This young man was amazed and without knowing anything about Krishna, he still had tears in his eyes seeing this young devotee. He never took his eyes off Shyamananda dasa. When the devotee left, the young man followed him out and watched what he thought was one of God's angels walk up the street.</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e young man then walked no more than ten yards up Swanston St., when a bubbling young girl in her mid teens (Krsnapremi dasi) approached him in a beautiful sari with flowers in her hair. "Hari Bol", she said, then continued. "I'm with the Hare Krishna Movement and here is our magazine Back to Godhead, we are having a love feast [its Christian version was called agape in Greek] tomorrow, come along and experience the ecstasy of Krishna Consciousness!" This young man was blown away, as they used to say back then, he was thrilled and truly believed Jesus had answered his prayers.</w:t>
      </w:r>
    </w:p>
    <w:p>
      <w:pPr>
        <w:pStyle w:val="PlainText"/>
        <w:ind w:firstLine="360"/>
        <w:rPr>
          <w:rFonts w:ascii="Times New Roman" w:hAnsi="Times New Roman" w:cs="Times New Roman"/>
          <w:sz w:val="28"/>
          <w:szCs w:val="28"/>
        </w:rPr>
      </w:pPr>
      <w:r>
        <w:rPr>
          <w:rFonts w:cs="Times New Roman" w:ascii="Times New Roman" w:hAnsi="Times New Roman"/>
          <w:sz w:val="28"/>
          <w:szCs w:val="28"/>
        </w:rPr>
        <w:t>Probably the most astonishing thing was when he turned up the next day (February 18th 1972); it was Lord Caitanya's appearance day. He even played the part of Haridasa Thakura in a play (because he had a beard) where Lord Nityananda was hit on the head with a clay pot. (...)</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at night the young man who took directions from Jesus, joined the temple and eventually became initiated by Srila Prabhupada. To this very day he is thankful to Jesus who directed him to Srila Prabhupada who in turn began teaching him about Krishna's pastim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Jesus-Paramatma connection</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I was walking down the street in downtown, when suddenly I felt this incredible force inside of me, pushing me to give a book to a woman walking on my left. I handed her a Science of Self-realization and told her what the book was about. After she said, "Sure I will buy this book, let me give you a donation" as she handed me five dollars. She said, "Actually, I am a Christian, see (she pointed to her cross), and I was just praying to Jesus that I want to love God more than anything else in my life. At that time, I felt a more intense connection with God than I ever had in my life. I thought, "What is going to happen next?" Then I walked out here and you handed me this 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o man can come to me, except the Father which hath sent me draw him: and I will raise him up at the last day. (John 6: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e are of God, little children, and have overcome them: because greater is he that is in you, than he that is in the world. (1 John 4: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Jagannath Das is one of Prabhupada's up and coming gurukuli youth. He is presently serving in H.H. Danavir Goswami's RVC project in Kansas City, MO.</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Jesus advises: Turn veg and buy books of Srila Prabhupa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pPr>
      <w:r>
        <w:rPr>
          <w:rFonts w:cs="Times New Roman" w:ascii="Times New Roman" w:hAnsi="Times New Roman"/>
          <w:sz w:val="28"/>
          <w:szCs w:val="28"/>
        </w:rPr>
        <w:t>I was distributing books door to door. One lady opened the door and I showed her the books. She invited me in and said she'll give me a donation. She had a beautiful large 2.5 meters tall painting of Jesus Christ. She returned with the money and saw I liked the painting a lot. She said: "I think you'll understand what I'll tell you since you like the painting. Two years ago Jesus came to me in a dream and said: 'You should be a vegetarian; otherwise you won't be able to understand God.' I was shocked that he came in a dream and gave me this instruction but it was clear so I turned vegetarian. Three days ago he came to me again and said: 'After three days a monk with books will come to you. Take them.' And now you are here." She bought all the books I had with me. I was glad to hear that Jesus is with u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Bhagavat priya das (Czech Namahatta magazine, Summer 2019 issue, p. 19, translated from Czec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 Christian lady distributing books of Srila Prabhupa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Once I was busy distributing books in Croydon, south of London. Another devotee was on the other side of the street. It was quite tough out there because the pavement was narrow and people could easily see us giving out books, so they were avoiding us like the plague.</w:t>
      </w:r>
    </w:p>
    <w:p>
      <w:pPr>
        <w:pStyle w:val="PlainText"/>
        <w:ind w:firstLine="360"/>
        <w:rPr>
          <w:rFonts w:ascii="Times New Roman" w:hAnsi="Times New Roman" w:cs="Times New Roman"/>
          <w:sz w:val="28"/>
          <w:szCs w:val="28"/>
        </w:rPr>
      </w:pPr>
      <w:r>
        <w:rPr>
          <w:rFonts w:cs="Times New Roman" w:ascii="Times New Roman" w:hAnsi="Times New Roman"/>
          <w:sz w:val="28"/>
          <w:szCs w:val="28"/>
        </w:rPr>
        <w:t>Suddenly I heard a woman's voice bellowing out to me, 'Hey boy, have you been sav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A fat black mama was right in my face with an intent look. Since I have been saved by Patita Pavana, Lord Chaitanya Mahaprabhu, I didn't think that I was deceiving her in any way when I quickly replied, 'Yes, I've been sav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replied in a satisfied tone, 'Praise the Lord!'</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then asked whether I'd read the good book (Bible).</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quickly responded, 'Oh, yes, I've read the very good book and guess what?'</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looked at me with anticipation.</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e good Lord has chosen you to do something very special today.'</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said 'No!'</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id 'Yes! I've got these good books that I'm giving out with the message of our Lord.'</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looked at the books, The Perfection of Yoga and Beyond Birth and Death. I said, 'These are the words of the Lord and He has chosen you to help me deliver the fallen souls today. Glory Hallelujah, sister!'</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handed her a few books and said, 'Give these out to everyone and ask for a small donation and the good Lord will bless you'.</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took the books from my hand and enthusiastically proceeded to distribute Lord Chaitanya's message. After a short time, she came back and said, 'These books are very special, I can feel the Lord's presence when I'm giving them out'.</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was very, very happy to see this sincere soul get Lord Gauranga's mercy in such a nice way. She asked me for more books, and I gave her five more. I was amazed to see the Lord engage this soul in the highest welfare work (</w:t>
      </w:r>
      <w:r>
        <w:rPr>
          <w:rFonts w:cs="Times New Roman" w:ascii="Times New Roman" w:hAnsi="Times New Roman"/>
          <w:i/>
          <w:sz w:val="28"/>
          <w:szCs w:val="28"/>
        </w:rPr>
        <w:t>para upakara</w:t>
      </w:r>
      <w:r>
        <w:rPr>
          <w:rFonts w:cs="Times New Roman" w:ascii="Times New Roman" w:hAnsi="Times New Roman"/>
          <w:sz w:val="28"/>
          <w:szCs w:val="28"/>
        </w:rPr>
        <w:t xml:space="preserve">). Finally, when she said she had to go, she gave me the </w:t>
      </w:r>
      <w:r>
        <w:rPr>
          <w:rFonts w:cs="Times New Roman" w:ascii="Times New Roman" w:hAnsi="Times New Roman"/>
          <w:i/>
          <w:sz w:val="28"/>
          <w:szCs w:val="28"/>
        </w:rPr>
        <w:t>laxmi</w:t>
      </w:r>
      <w:r>
        <w:rPr>
          <w:rFonts w:cs="Times New Roman" w:ascii="Times New Roman" w:hAnsi="Times New Roman"/>
          <w:sz w:val="28"/>
          <w:szCs w:val="28"/>
        </w:rPr>
        <w:t xml:space="preserve"> (money) and a couple of remaining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id, 'Today you've done a great thing and the Lord will bless you and your family. Jesus will be so pleased with your work today!'</w:t>
      </w:r>
    </w:p>
    <w:p>
      <w:pPr>
        <w:pStyle w:val="PlainText"/>
        <w:ind w:firstLine="360"/>
        <w:rPr>
          <w:rFonts w:ascii="Times New Roman" w:hAnsi="Times New Roman" w:cs="Times New Roman"/>
          <w:sz w:val="28"/>
          <w:szCs w:val="28"/>
        </w:rPr>
      </w:pPr>
      <w:r>
        <w:rPr>
          <w:rFonts w:cs="Times New Roman" w:ascii="Times New Roman" w:hAnsi="Times New Roman"/>
          <w:sz w:val="28"/>
          <w:szCs w:val="28"/>
        </w:rPr>
        <w:t>She said goodbye and thanked me for letting her give out those books, and then she disappeared in the crowd. Jesus will be very pleased with her for distributing Srila Prabhupada's transcendental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Srila Prabhupada's transcendental book distribution ki jay!</w:t>
      </w:r>
    </w:p>
    <w:p>
      <w:pPr>
        <w:pStyle w:val="PlainText"/>
        <w:ind w:firstLine="360"/>
        <w:rPr>
          <w:rFonts w:ascii="Times New Roman" w:hAnsi="Times New Roman" w:cs="Times New Roman"/>
          <w:sz w:val="28"/>
          <w:szCs w:val="28"/>
        </w:rPr>
      </w:pPr>
      <w:r>
        <w:rPr>
          <w:rFonts w:cs="Times New Roman" w:ascii="Times New Roman" w:hAnsi="Times New Roman"/>
          <w:sz w:val="28"/>
          <w:szCs w:val="28"/>
        </w:rPr>
        <w:t>Your servant, Sakhyarasa Prema Das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Helena dreams about Srila Prabhupa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ear Devotees,</w:t>
      </w:r>
    </w:p>
    <w:p>
      <w:pPr>
        <w:pStyle w:val="PlainText"/>
        <w:rPr>
          <w:rFonts w:ascii="Times New Roman" w:hAnsi="Times New Roman" w:cs="Times New Roman"/>
          <w:sz w:val="28"/>
          <w:szCs w:val="28"/>
        </w:rPr>
      </w:pPr>
      <w:r>
        <w:rPr>
          <w:rFonts w:cs="Times New Roman" w:ascii="Times New Roman" w:hAnsi="Times New Roman"/>
          <w:sz w:val="28"/>
          <w:szCs w:val="28"/>
        </w:rPr>
        <w:t>Please accept my humble obeisances. All glories to Srila Prabhupada!</w:t>
      </w:r>
    </w:p>
    <w:p>
      <w:pPr>
        <w:pStyle w:val="PlainText"/>
        <w:ind w:firstLine="360"/>
        <w:rPr>
          <w:rFonts w:ascii="Times New Roman" w:hAnsi="Times New Roman" w:cs="Times New Roman"/>
          <w:sz w:val="28"/>
          <w:szCs w:val="28"/>
        </w:rPr>
      </w:pPr>
      <w:r>
        <w:rPr>
          <w:rFonts w:cs="Times New Roman" w:ascii="Times New Roman" w:hAnsi="Times New Roman"/>
          <w:sz w:val="28"/>
          <w:szCs w:val="28"/>
        </w:rPr>
        <w:t>Every day, thanks to Srila Prabhupada's love, I have the opportunity to go out and distribute his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Recently Lilananda Prabhu and I have been distributing books in a working-class area of Rome known as Centocelle.</w:t>
      </w:r>
    </w:p>
    <w:p>
      <w:pPr>
        <w:pStyle w:val="PlainText"/>
        <w:ind w:firstLine="360"/>
        <w:rPr>
          <w:rFonts w:ascii="Times New Roman" w:hAnsi="Times New Roman" w:cs="Times New Roman"/>
          <w:sz w:val="28"/>
          <w:szCs w:val="28"/>
        </w:rPr>
      </w:pPr>
      <w:r>
        <w:rPr>
          <w:rFonts w:cs="Times New Roman" w:ascii="Times New Roman" w:hAnsi="Times New Roman"/>
          <w:sz w:val="28"/>
          <w:szCs w:val="28"/>
        </w:rPr>
        <w:t>Visualize blocks of flats at least seven stories high, working-class dwellings where you find the strangest situations and the worst smells emanating from within. Below the apartment complex is an interminable series of shops where the people, under a high dose of passion, enter and exit without taking notice of anyone around them. Now add all the raucous noises of the city: welcome to Centocelle!</w:t>
      </w:r>
    </w:p>
    <w:p>
      <w:pPr>
        <w:pStyle w:val="PlainText"/>
        <w:ind w:firstLine="360"/>
        <w:rPr>
          <w:rFonts w:ascii="Times New Roman" w:hAnsi="Times New Roman" w:cs="Times New Roman"/>
          <w:sz w:val="28"/>
          <w:szCs w:val="28"/>
        </w:rPr>
      </w:pPr>
      <w:r>
        <w:rPr>
          <w:rFonts w:cs="Times New Roman" w:ascii="Times New Roman" w:hAnsi="Times New Roman"/>
          <w:sz w:val="28"/>
          <w:szCs w:val="28"/>
        </w:rPr>
        <w:t>Unfortunately, yesterday I woke up late, and so I could not finish my rounds before our morning program (here it starts at 6:15 am). So after doing various things, I managed to go out at 11 o'clock. While driving toward Centocelle, I was trying to think of a place to finish my rounds peacefully, but I could not. Then I had an idea: on previous days I had noticed a street right before reaching "the jungle area" that led to a zone of humble villas that might be peaceful.</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Once there, I knew I had done the right thing: there were airplanes in the sky and trains on the tracks, but it was much more peaceful than the rest of the area. I parked the car and went to chant. There weren't many passers-by, but every once in a while someone would appear, mostly older people, curiously looking at this strange person dressed in white, with no hair and murmuring to himself. I would say hello in a friendly way and try to put them at ease, but unavoidably the word spread in the area and more than one person "by chance" walked nearby to see the strange sight. After finishing my rounds and honoring </w:t>
      </w:r>
      <w:r>
        <w:rPr>
          <w:rFonts w:cs="Times New Roman" w:ascii="Times New Roman" w:hAnsi="Times New Roman"/>
          <w:i/>
          <w:sz w:val="28"/>
          <w:szCs w:val="28"/>
        </w:rPr>
        <w:t>prasadam</w:t>
      </w:r>
      <w:r>
        <w:rPr>
          <w:rFonts w:cs="Times New Roman" w:ascii="Times New Roman" w:hAnsi="Times New Roman"/>
          <w:sz w:val="28"/>
          <w:szCs w:val="28"/>
        </w:rPr>
        <w:t>, I went forth to distribute books. After visiting some houses, I reached an old green wooden gate, a young man and woman came to open the gate and invite me into their garden. I learned that they were brother and sister, Antonio and Stefania. After a while their sister Maria joined us; she was very curious to hear about the books. While I spoke, Stefania went away three times, later explaining to me that she had to check on her three-year-old daughter Helena, who was having difficulty breathing. I learned she had difficulty especially during sleep, and so it was very important that special care be taken at that time.</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w that these people were very simple and innocent, not wealthy at all but very well disposed to hear about Krishna. After some time their parents arrived and Antonio exclaimed, "Mom, Dad, he is a Hare Krishna monk!" The mother jokingly said to me: "I saw you walking back and forth before and thought you had just escaped from a clinic nearby!" We all laughed. The father, in a wise mood, said, "But I told them that you were meditating!" (In fact, I had met him earlier on the street, where he told me that he already knew the devotees and that he was a follower of Padre Pio [the famous Italian saint of 20th century]. I sensed then that he was not interested in the books, so I politely greeted him and walked on).</w:t>
      </w:r>
    </w:p>
    <w:p>
      <w:pPr>
        <w:pStyle w:val="PlainText"/>
        <w:ind w:firstLine="360"/>
        <w:rPr>
          <w:rFonts w:ascii="Times New Roman" w:hAnsi="Times New Roman" w:cs="Times New Roman"/>
          <w:sz w:val="28"/>
          <w:szCs w:val="28"/>
        </w:rPr>
      </w:pPr>
      <w:r>
        <w:rPr>
          <w:rFonts w:cs="Times New Roman" w:ascii="Times New Roman" w:hAnsi="Times New Roman"/>
          <w:sz w:val="28"/>
          <w:szCs w:val="28"/>
        </w:rPr>
        <w:t>After I had spoken to them for twenty minutes, Stefania, Helena's mother, felt inspired to buy "The Journey of Self-Discovery." Enchanted by this simple family, I decided to give them a BTG for free. Then I invited them to the Sunday Feast and left. When I meet such people, I feel the urgency to improve myself and become a better instrument in Srila Prabhupada's hands to distribute the transcendental knowledge found in his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Around 5 PM I decided to head back to the temple. While walking to the car, I thought of Maria, Stefania's sister. I remembered how attracted she was by devotional music, and since I had a CD in the car, I decided to go to their home and give it to them as a gift. They had all left such a nice feeling in my heart.</w:t>
      </w:r>
    </w:p>
    <w:p>
      <w:pPr>
        <w:pStyle w:val="PlainText"/>
        <w:ind w:firstLine="360"/>
        <w:rPr>
          <w:rFonts w:ascii="Times New Roman" w:hAnsi="Times New Roman" w:cs="Times New Roman"/>
          <w:sz w:val="28"/>
          <w:szCs w:val="28"/>
        </w:rPr>
      </w:pPr>
      <w:r>
        <w:rPr>
          <w:rFonts w:cs="Times New Roman" w:ascii="Times New Roman" w:hAnsi="Times New Roman"/>
          <w:sz w:val="28"/>
          <w:szCs w:val="28"/>
        </w:rPr>
        <w:t>As I approached their house I saw Stefania standing outside. As soon as she saw me she called to me loudly: "Padre Giovanni! Padre Giovanni!"</w:t>
      </w:r>
    </w:p>
    <w:p>
      <w:pPr>
        <w:pStyle w:val="PlainText"/>
        <w:ind w:firstLine="360"/>
        <w:rPr>
          <w:rFonts w:ascii="Times New Roman" w:hAnsi="Times New Roman" w:cs="Times New Roman"/>
          <w:sz w:val="28"/>
          <w:szCs w:val="28"/>
        </w:rPr>
      </w:pPr>
      <w:r>
        <w:rPr>
          <w:rFonts w:cs="Times New Roman" w:ascii="Times New Roman" w:hAnsi="Times New Roman"/>
          <w:sz w:val="28"/>
          <w:szCs w:val="28"/>
        </w:rPr>
        <w:t>"I'm coming!" I called.</w:t>
      </w:r>
    </w:p>
    <w:p>
      <w:pPr>
        <w:pStyle w:val="PlainText"/>
        <w:ind w:firstLine="360"/>
        <w:rPr>
          <w:rFonts w:ascii="Times New Roman" w:hAnsi="Times New Roman" w:cs="Times New Roman"/>
          <w:sz w:val="28"/>
          <w:szCs w:val="28"/>
        </w:rPr>
      </w:pPr>
      <w:r>
        <w:rPr>
          <w:rFonts w:cs="Times New Roman" w:ascii="Times New Roman" w:hAnsi="Times New Roman"/>
          <w:sz w:val="28"/>
          <w:szCs w:val="28"/>
        </w:rPr>
        <w:t>Breathlessly she continued, "As soon as you left us, my daughter Helena woke up and ran toward me with a very blissful face, such as I had never seen before, and exclaimed, 'Mom, mom, I dreamt of an angel with no hair!!'</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said, 'Oh! And what was He like?'</w:t>
      </w:r>
    </w:p>
    <w:p>
      <w:pPr>
        <w:pStyle w:val="PlainText"/>
        <w:ind w:firstLine="360"/>
        <w:rPr>
          <w:rFonts w:ascii="Times New Roman" w:hAnsi="Times New Roman" w:cs="Times New Roman"/>
          <w:sz w:val="28"/>
          <w:szCs w:val="28"/>
        </w:rPr>
      </w:pPr>
      <w:r>
        <w:rPr>
          <w:rFonts w:cs="Times New Roman" w:ascii="Times New Roman" w:hAnsi="Times New Roman"/>
          <w:sz w:val="28"/>
          <w:szCs w:val="28"/>
        </w:rPr>
        <w:t>"'He was wonderful – bright-faced, without hair, but with a pony-tail on the back of his head and a sign on his forehead. He was baptizing everybody!'"</w:t>
      </w:r>
    </w:p>
    <w:p>
      <w:pPr>
        <w:pStyle w:val="PlainText"/>
        <w:ind w:firstLine="360"/>
        <w:rPr>
          <w:rFonts w:ascii="Times New Roman" w:hAnsi="Times New Roman" w:cs="Times New Roman"/>
          <w:sz w:val="28"/>
          <w:szCs w:val="28"/>
        </w:rPr>
      </w:pPr>
      <w:r>
        <w:rPr>
          <w:rFonts w:cs="Times New Roman" w:ascii="Times New Roman" w:hAnsi="Times New Roman"/>
          <w:sz w:val="28"/>
          <w:szCs w:val="28"/>
        </w:rPr>
        <w:t>Upon hearing that, I was a little confused. Then the grandmother said, "I took your magazine and showed it to Helena, asking her to tell me if she recognized the angel as I turned the pages. When I reached the first page, where there is a picture of your spiritual master in saffron clothes, Helena opened her eyes wide and pointed to him: 'Here he is! It's him! It's him!!'"</w:t>
      </w:r>
    </w:p>
    <w:p>
      <w:pPr>
        <w:pStyle w:val="PlainText"/>
        <w:ind w:firstLine="360"/>
        <w:rPr>
          <w:rFonts w:ascii="Times New Roman" w:hAnsi="Times New Roman" w:cs="Times New Roman"/>
          <w:sz w:val="28"/>
          <w:szCs w:val="28"/>
        </w:rPr>
      </w:pPr>
      <w:r>
        <w:rPr>
          <w:rFonts w:cs="Times New Roman" w:ascii="Times New Roman" w:hAnsi="Times New Roman"/>
          <w:sz w:val="28"/>
          <w:szCs w:val="28"/>
        </w:rPr>
        <w:t>At this point, I have to admit, I struggled to hold back my tears. Srila Prabhupada had appeared in the dream of this special soul in the body of a little girl, just as I was in the garden presenting his books!</w:t>
      </w:r>
    </w:p>
    <w:p>
      <w:pPr>
        <w:pStyle w:val="PlainText"/>
        <w:ind w:firstLine="360"/>
        <w:rPr>
          <w:rFonts w:ascii="Times New Roman" w:hAnsi="Times New Roman" w:cs="Times New Roman"/>
          <w:sz w:val="28"/>
          <w:szCs w:val="28"/>
        </w:rPr>
      </w:pPr>
      <w:r>
        <w:rPr>
          <w:rFonts w:cs="Times New Roman" w:ascii="Times New Roman" w:hAnsi="Times New Roman"/>
          <w:sz w:val="28"/>
          <w:szCs w:val="28"/>
        </w:rPr>
        <w:t>The grandmother continued: "We were all amazed and asked Helena if he had told her something. She said 'Yes, I remember that he was speaking about books, books, reading books.'" At this point a shiver went up my spine – it really was Srila Prabhupada!</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They invited me into the house to meet Helena. I noticed the little girl playing with her cousin, but when she turned and saw me with the </w:t>
      </w:r>
      <w:r>
        <w:rPr>
          <w:rFonts w:cs="Times New Roman" w:ascii="Times New Roman" w:hAnsi="Times New Roman"/>
          <w:i/>
          <w:sz w:val="28"/>
          <w:szCs w:val="28"/>
        </w:rPr>
        <w:t>tilaka</w:t>
      </w:r>
      <w:r>
        <w:rPr>
          <w:rFonts w:cs="Times New Roman" w:ascii="Times New Roman" w:hAnsi="Times New Roman"/>
          <w:sz w:val="28"/>
          <w:szCs w:val="28"/>
        </w:rPr>
        <w:t xml:space="preserve"> and no hair, she retreated and started to cry: "I don't want to see! I don't want to see!" She hid behind a wall, and Stefania took her into another room.</w:t>
      </w:r>
    </w:p>
    <w:p>
      <w:pPr>
        <w:pStyle w:val="PlainText"/>
        <w:ind w:firstLine="360"/>
        <w:rPr>
          <w:rFonts w:ascii="Times New Roman" w:hAnsi="Times New Roman" w:cs="Times New Roman"/>
          <w:sz w:val="28"/>
          <w:szCs w:val="28"/>
        </w:rPr>
      </w:pPr>
      <w:r>
        <w:rPr>
          <w:rFonts w:cs="Times New Roman" w:ascii="Times New Roman" w:hAnsi="Times New Roman"/>
          <w:sz w:val="28"/>
          <w:szCs w:val="28"/>
        </w:rPr>
        <w:t>Meanwhile, the grandmother told me Helena was not new to these miraculous encounters. "Once, while Helena was in the hospital, she told me that Padre Pio was by her side telling her to be peaceful because everything would be ok." Curious, the grandmother had shown her a photo of Padre Pio, and Helena had said that it was him! Another time, Giovanna (the grandmother) dreamed that Pope John Paul II entered their house carrying a letter and saying, "This is the letter you are all waiting for. You can give it to Helena. Everything will be ok." At that time the entire family was in anxiety, waiting for a reply from the Vatican Hospital about whether Helena had a certain rare and grave illness. The day after that dream, a letter arrived saying she did not.</w:t>
      </w:r>
    </w:p>
    <w:p>
      <w:pPr>
        <w:pStyle w:val="PlainText"/>
        <w:ind w:firstLine="360"/>
        <w:rPr>
          <w:rFonts w:ascii="Times New Roman" w:hAnsi="Times New Roman" w:cs="Times New Roman"/>
          <w:sz w:val="28"/>
          <w:szCs w:val="28"/>
        </w:rPr>
      </w:pPr>
      <w:r>
        <w:rPr>
          <w:rFonts w:cs="Times New Roman" w:ascii="Times New Roman" w:hAnsi="Times New Roman"/>
          <w:sz w:val="28"/>
          <w:szCs w:val="28"/>
        </w:rPr>
        <w:t>Feeling at ease in that house, I started preaching about the importance of book distribution and how this service is so dear to Srila Prabhupada. Helena calmed down but was still afraid of me, so after a little while I gave them the bhajan CD and left. While driving back to the temple I was moved and had a constant thought: Srila Prabhupada in His infinite mercy never leaves us. He is present when we read his books, and much more when we distribute them. At the temple I told the devotees what had happened, and they were all enthusiastic and full of gratitude. They also perceived Srila Prabhupada's presence.</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had an idea: I asked for Helena's birthday details and gave them to Ramanuja Dasa, a devotee from Peru who is living in Rome. He has studied Vedic astrology extensively and teaches it. After a week, during the Sunday Feast, Ramanuja called me aside to show me Helena's chart. "You know, Prabhu," he said, "I've been doing this work for about twenty years, but I have seen a chart like this one only once or twice! This is a very elevated soul. She has all the planets favorable for spiritual life, she's intelligent, and she has a positive karma. For sure in her last life she was a devotee."</w:t>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Upon hearing those words, I felt very lucky. I've been going on sankirtana for a whole year, but I never had a meeting like this one. I went to visit them again four or five times, bringing them </w:t>
      </w:r>
      <w:r>
        <w:rPr>
          <w:rFonts w:cs="Times New Roman" w:ascii="Times New Roman" w:hAnsi="Times New Roman"/>
          <w:i/>
          <w:sz w:val="28"/>
          <w:szCs w:val="28"/>
        </w:rPr>
        <w:t>prasadam</w:t>
      </w:r>
      <w:r>
        <w:rPr>
          <w:rFonts w:cs="Times New Roman" w:ascii="Times New Roman" w:hAnsi="Times New Roman"/>
          <w:sz w:val="28"/>
          <w:szCs w:val="28"/>
        </w:rPr>
        <w:t xml:space="preserve">, garlands, devotional pictures, music CDs, and </w:t>
      </w:r>
    </w:p>
    <w:p>
      <w:pPr>
        <w:pStyle w:val="PlainText"/>
        <w:rPr>
          <w:rFonts w:ascii="Times New Roman" w:hAnsi="Times New Roman" w:cs="Times New Roman"/>
          <w:sz w:val="28"/>
          <w:szCs w:val="28"/>
        </w:rPr>
      </w:pPr>
      <w:r>
        <w:rPr>
          <w:rFonts w:cs="Times New Roman" w:ascii="Times New Roman" w:hAnsi="Times New Roman"/>
          <w:sz w:val="28"/>
          <w:szCs w:val="28"/>
        </w:rPr>
        <w:t>t-shirts for Helena.</w:t>
      </w:r>
    </w:p>
    <w:p>
      <w:pPr>
        <w:pStyle w:val="PlainText"/>
        <w:ind w:firstLine="360"/>
        <w:rPr>
          <w:rFonts w:ascii="Times New Roman" w:hAnsi="Times New Roman" w:cs="Times New Roman"/>
          <w:sz w:val="28"/>
          <w:szCs w:val="28"/>
        </w:rPr>
      </w:pPr>
      <w:r>
        <w:rPr>
          <w:rFonts w:cs="Times New Roman" w:ascii="Times New Roman" w:hAnsi="Times New Roman"/>
          <w:sz w:val="28"/>
          <w:szCs w:val="28"/>
        </w:rPr>
        <w:t>I learned that the miracle continued: From the day of the "meeting with the angel," Helena has told the story to everyone she meets, and even though she cannot read, she opens Srila Prabhupada's books often because, she says, "Prabhupada told me to read." In her room she insisted there be a photo of Srila Prabhupada and one of Gopal Krishna close to her bed. She often wants to hear stories about Krishna, and in particular she likes the maha-mantra.</w:t>
      </w:r>
    </w:p>
    <w:p>
      <w:pPr>
        <w:pStyle w:val="PlainText"/>
        <w:ind w:firstLine="360"/>
        <w:rPr>
          <w:rFonts w:ascii="Times New Roman" w:hAnsi="Times New Roman" w:cs="Times New Roman"/>
          <w:sz w:val="28"/>
          <w:szCs w:val="28"/>
        </w:rPr>
      </w:pPr>
      <w:r>
        <w:rPr>
          <w:rFonts w:cs="Times New Roman" w:ascii="Times New Roman" w:hAnsi="Times New Roman"/>
          <w:sz w:val="28"/>
          <w:szCs w:val="28"/>
        </w:rPr>
        <w:t>When she listens to the maha-mantra, she insists on wearing a t-shirt with a picture of Mother Yasoda and Krishna, and then she dances while chanting Hare Krishna, Hare Krishna, Krishna Krishna, Hare Hare/ Hare Rama, Hare Rama, Rama Rama, Hare Hare. Simply wonderful!</w:t>
      </w:r>
    </w:p>
    <w:p>
      <w:pPr>
        <w:pStyle w:val="PlainText"/>
        <w:ind w:firstLine="360"/>
        <w:rPr/>
      </w:pPr>
      <w:r>
        <w:rPr>
          <w:rFonts w:cs="Times New Roman" w:ascii="Times New Roman" w:hAnsi="Times New Roman"/>
          <w:sz w:val="28"/>
          <w:szCs w:val="28"/>
        </w:rPr>
        <w:t>This is Srila Prabhupada's mercy! Even a child of three can perform devotional service to the Supreme Personality of Godhead! I sincerely hope this story can infuse the core of your heart with the desire to serve more and more this eternal mission, which only Srila Prabhupada could have founded: ISKCON, the International Society for Krishna Conscious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Your aspiring servant,</w:t>
      </w:r>
    </w:p>
    <w:p>
      <w:pPr>
        <w:pStyle w:val="PlainText"/>
        <w:rPr>
          <w:rFonts w:ascii="Times New Roman" w:hAnsi="Times New Roman" w:cs="Times New Roman"/>
          <w:sz w:val="28"/>
          <w:szCs w:val="28"/>
        </w:rPr>
      </w:pPr>
      <w:r>
        <w:rPr>
          <w:rFonts w:cs="Times New Roman" w:ascii="Times New Roman" w:hAnsi="Times New Roman"/>
          <w:sz w:val="28"/>
          <w:szCs w:val="28"/>
        </w:rPr>
        <w:t>Bhakta Giovanni Battist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ilaka on the Holy Shroud of Turin</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ind w:firstLine="360"/>
        <w:rPr>
          <w:rFonts w:ascii="Times New Roman" w:hAnsi="Times New Roman" w:cs="Times New Roman"/>
          <w:sz w:val="28"/>
          <w:szCs w:val="28"/>
        </w:rPr>
      </w:pPr>
      <w:r>
        <w:rPr>
          <w:rFonts w:cs="Times New Roman" w:ascii="Times New Roman" w:hAnsi="Times New Roman"/>
          <w:sz w:val="28"/>
          <w:szCs w:val="28"/>
        </w:rPr>
        <w:t>"Researcher Paul Vignon [an official examiner of the Shroud in 1930] noticed on the forehead between the eyebrows of this work a starkly geometrical |_| shape.... When he turned to the equivalent point on the Shroud face, there was the same feature, equally as geometric, and equally as unnatural because it appeared to have noting to do with the image itself. Other Byzantine Christ portraits were found to exhibit he same marking. The eleventh-century Daphni Pantocrator, the tenth-century Sant'Angelo in Formis fresco, the tenth-century Hagia Sophia marthex mosaic, and an eleventh-century portable mosaic from Berlin are typical of many Byzantine works featuring the same peculiar-shaped brow, general more stylized, but still suggestive of the same derivation."</w:t>
      </w:r>
    </w:p>
    <w:p>
      <w:pPr>
        <w:pStyle w:val="PlainText"/>
        <w:ind w:firstLine="360"/>
        <w:rPr>
          <w:rFonts w:ascii="Times New Roman" w:hAnsi="Times New Roman" w:cs="Times New Roman"/>
          <w:sz w:val="28"/>
          <w:szCs w:val="28"/>
        </w:rPr>
      </w:pPr>
      <w:r>
        <w:rPr>
          <w:rFonts w:cs="Times New Roman" w:ascii="Times New Roman" w:hAnsi="Times New Roman"/>
          <w:sz w:val="28"/>
          <w:szCs w:val="28"/>
        </w:rPr>
        <w:t>Twenty oddities in all in all were identified "originating from some accidental imperfection in the Shroud image or weave, and repeated time and again in paintings, frescoes, and mosaic of the Byzantine period, even though artistically they made no sense." (Ian Wilson, The Shroud of Turin – The Burial Cloth of Jesus Christ?, 1978)</w:t>
      </w:r>
    </w:p>
    <w:p>
      <w:pPr>
        <w:pStyle w:val="PlainText"/>
        <w:ind w:firstLine="360"/>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rFonts w:ascii="Times New Roman" w:hAnsi="Times New Roman" w:cs="Times New Roman"/>
          <w:sz w:val="28"/>
          <w:szCs w:val="28"/>
        </w:rPr>
      </w:pPr>
      <w:r>
        <w:rPr>
          <w:rFonts w:cs="Times New Roman" w:ascii="Times New Roman" w:hAnsi="Times New Roman"/>
          <w:sz w:val="28"/>
          <w:szCs w:val="28"/>
        </w:rPr>
        <w:t xml:space="preserve">"Artists have copied certain characteristic details, technically known as Vignon markings, </w:t>
      </w:r>
      <w:hyperlink r:id="rId4">
        <w:r>
          <w:rPr>
            <w:rStyle w:val="InternetLink"/>
            <w:rFonts w:cs="Times New Roman" w:ascii="Times New Roman" w:hAnsi="Times New Roman"/>
            <w:sz w:val="28"/>
            <w:szCs w:val="28"/>
          </w:rPr>
          <w:t>http://3.bp.blogspot.com/-KUhKZwZ16lY/U0KzO12PcXI/AAAAAAAAD2I/bl8kQzQd4vo/s1600/VignonMarkings800.jpg</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after the scientist who analyzed fifteen of them, such as a transverse streak across the forehead of the Shroud image, a V-shape at the bridge of the nose, two curling stands of hair in the middle of the forehead, a hairless area between the lower lip and the beard, and so forth. In some of the earliest copies... as many as thirteen of the fifteen details are discernible." (Noel Currer-Briggs, The Shroud and the Grail – A Modern Quest for the True Grail, 1987) </w:t>
      </w:r>
      <w:hyperlink r:id="rId5">
        <w:r>
          <w:rPr>
            <w:rStyle w:val="InternetLink"/>
            <w:rFonts w:cs="Times New Roman" w:ascii="Times New Roman" w:hAnsi="Times New Roman"/>
            <w:sz w:val="28"/>
            <w:szCs w:val="28"/>
          </w:rPr>
          <w:t>https://web.archive.org/web/20080203171236/http://www.mystae.com/restricted/reflections/messiah/sphysical.html</w:t>
        </w:r>
      </w:hyperlink>
      <w:r>
        <w:rPr>
          <w:rFonts w:cs="Times New Roman" w:ascii="Times New Roman" w:hAnsi="Times New Roman"/>
          <w:sz w:val="28"/>
          <w:szCs w:val="28"/>
        </w:rPr>
        <w:t xml:space="preserve"> source</w:t>
      </w:r>
    </w:p>
    <w:p>
      <w:pPr>
        <w:pStyle w:val="PlainText"/>
        <w:rPr>
          <w:rFonts w:ascii="Times New Roman" w:hAnsi="Times New Roman" w:cs="Times New Roman"/>
          <w:sz w:val="28"/>
          <w:szCs w:val="28"/>
        </w:rPr>
      </w:pPr>
      <w:hyperlink r:id="rId6">
        <w:r>
          <w:rPr>
            <w:rStyle w:val="InternetLink"/>
            <w:rFonts w:cs="Times New Roman" w:ascii="Times New Roman" w:hAnsi="Times New Roman"/>
            <w:sz w:val="28"/>
            <w:szCs w:val="28"/>
          </w:rPr>
          <w:t>https://web.archive.org/web/20170216231637/http://greatshroudofturinfaq.com/History/Greek-Byzantine/Pre-944AD/Vignon/index.html</w:t>
        </w:r>
      </w:hyperlink>
    </w:p>
    <w:p>
      <w:pPr>
        <w:pStyle w:val="PlainText"/>
        <w:rPr>
          <w:rFonts w:ascii="Times New Roman" w:hAnsi="Times New Roman" w:cs="Times New Roman"/>
          <w:sz w:val="28"/>
          <w:szCs w:val="28"/>
        </w:rPr>
      </w:pPr>
      <w:hyperlink r:id="rId7">
        <w:r>
          <w:rPr>
            <w:rStyle w:val="InternetLink"/>
            <w:rFonts w:cs="Times New Roman" w:ascii="Times New Roman" w:hAnsi="Times New Roman"/>
            <w:sz w:val="28"/>
            <w:szCs w:val="28"/>
          </w:rPr>
          <w:t>https://en.wikipedia.org/wiki/Depiction_of_Jesus</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firstLine="360"/>
        <w:rPr/>
      </w:pPr>
      <w:r>
        <w:rPr>
          <w:rFonts w:cs="Times New Roman" w:ascii="Times New Roman" w:hAnsi="Times New Roman"/>
          <w:sz w:val="28"/>
          <w:szCs w:val="28"/>
        </w:rPr>
        <w:t>It seems that early pictures of Christ were much different than the ones that began to circulate in the 600's. Before that time Jesus was shown as young, clean-shaven. Then suddenly they changed to show a grown man with long hair, beard, and eyes that were abnormally large and round. This "new" face was remarkably similar to the traditional Christ-type pictures seen on many ancient icons, the religious paintings of early Eastern Christianity.</w:t>
      </w:r>
    </w:p>
    <w:p>
      <w:pPr>
        <w:pStyle w:val="PlainText"/>
        <w:ind w:firstLine="360"/>
        <w:rPr>
          <w:rFonts w:ascii="Times New Roman" w:hAnsi="Times New Roman" w:cs="Times New Roman"/>
          <w:sz w:val="28"/>
          <w:szCs w:val="28"/>
        </w:rPr>
      </w:pPr>
      <w:r>
        <w:rPr>
          <w:rFonts w:cs="Times New Roman" w:ascii="Times New Roman" w:hAnsi="Times New Roman"/>
          <w:sz w:val="28"/>
          <w:szCs w:val="28"/>
        </w:rPr>
        <w:t>Checking the icons in the museums and libraries of Paris, Vignon discovered dramatic evidence that the shroud face and the face on the icons had more than a casual link. Not only did the eyes, nose, and mustache seem the same; but strange marks that were not facial features also appeared on both the shroud and the icons. There's a V with a three-sided box on top of it that appears between the eyes just above the nose. One other mark that isn't part of the image is a line that crosses the throat of the man. This line has no relation to the image, and yet appears on many icons. [Lord Vishnu’s neck is marked with three lines resembling a shell and is called shell-like neck (</w:t>
      </w:r>
      <w:r>
        <w:rPr>
          <w:rFonts w:cs="Times New Roman" w:ascii="Times New Roman" w:hAnsi="Times New Roman"/>
          <w:i/>
          <w:sz w:val="28"/>
          <w:szCs w:val="28"/>
        </w:rPr>
        <w:t>kambu-griva, kambu-kantha</w:t>
      </w:r>
      <w:r>
        <w:rPr>
          <w:rFonts w:cs="Times New Roman" w:ascii="Times New Roman" w:hAnsi="Times New Roman"/>
          <w:sz w:val="28"/>
          <w:szCs w:val="28"/>
        </w:rPr>
        <w:t>). It indicates a good fortune as s shell is a symbol of Lakshmi devi, the Goddess of Fortune.] In fact, of the hundreds of Byzantine icons Vignon examined, 80 percent had the identifying mark between the eyes. [Note: So even if the Shroud is of late origin, the Byzantine icons were its inspiration.]</w:t>
      </w:r>
    </w:p>
    <w:p>
      <w:pPr>
        <w:pStyle w:val="PlainText"/>
        <w:rPr>
          <w:rFonts w:ascii="Times New Roman" w:hAnsi="Times New Roman" w:cs="Times New Roman"/>
          <w:sz w:val="28"/>
          <w:szCs w:val="28"/>
        </w:rPr>
      </w:pPr>
      <w:hyperlink r:id="rId8">
        <w:r>
          <w:rPr>
            <w:rStyle w:val="InternetLink"/>
            <w:rFonts w:cs="Times New Roman" w:ascii="Times New Roman" w:hAnsi="Times New Roman"/>
            <w:sz w:val="28"/>
            <w:szCs w:val="28"/>
          </w:rPr>
          <w:t>https://web.archive.org/web/20150418011951/http://www.asis.com/users/stag/shroud/deschist.html</w:t>
        </w:r>
      </w:hyperlink>
    </w:p>
    <w:p>
      <w:pPr>
        <w:pStyle w:val="PlainText"/>
        <w:rPr>
          <w:rFonts w:ascii="Times New Roman" w:hAnsi="Times New Roman" w:cs="Times New Roman"/>
          <w:sz w:val="28"/>
          <w:szCs w:val="28"/>
        </w:rPr>
      </w:pPr>
      <w:hyperlink r:id="rId9">
        <w:r>
          <w:rPr>
            <w:rStyle w:val="InternetLink"/>
            <w:rFonts w:cs="Times New Roman" w:ascii="Times New Roman" w:hAnsi="Times New Roman"/>
            <w:sz w:val="28"/>
            <w:szCs w:val="28"/>
          </w:rPr>
          <w:t>https://upload.wikimedia.org/wikipedia/commons/3/3e/Byzantinischer_Mosaizist_um_1000_002.jpg</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Emperor Constantine with Jesus-style </w:t>
      </w:r>
      <w:r>
        <w:rPr>
          <w:rFonts w:cs="Times New Roman" w:ascii="Times New Roman" w:hAnsi="Times New Roman"/>
          <w:i/>
          <w:sz w:val="28"/>
          <w:szCs w:val="28"/>
        </w:rPr>
        <w:t>tilaka</w:t>
      </w:r>
      <w:r>
        <w:rPr>
          <w:rFonts w:cs="Times New Roman" w:ascii="Times New Roman" w:hAnsi="Times New Roman"/>
          <w:sz w:val="28"/>
          <w:szCs w:val="28"/>
        </w:rPr>
        <w:t>, mosaics from Hagia Sofia, Istanbul, Turkey, ca. 1000</w:t>
      </w:r>
    </w:p>
    <w:p>
      <w:pPr>
        <w:pStyle w:val="PlainText"/>
        <w:rPr>
          <w:rFonts w:ascii="Times New Roman" w:hAnsi="Times New Roman" w:cs="Times New Roman"/>
          <w:sz w:val="28"/>
          <w:szCs w:val="28"/>
        </w:rPr>
      </w:pPr>
      <w:hyperlink r:id="rId10">
        <w:r>
          <w:rPr>
            <w:rStyle w:val="InternetLink"/>
            <w:rFonts w:cs="Times New Roman" w:ascii="Times New Roman" w:hAnsi="Times New Roman"/>
            <w:sz w:val="28"/>
            <w:szCs w:val="28"/>
          </w:rPr>
          <w:t>https://upload.wikimedia.org/wikipedia/commons/0/0c/Theodora_-_Basilica_San_Vitale_%28Ravenna%2C_Italy%29_-_croped.jpg</w:t>
        </w:r>
      </w:hyperlink>
    </w:p>
    <w:p>
      <w:pPr>
        <w:pStyle w:val="PlainText"/>
        <w:rPr>
          <w:rFonts w:ascii="Times New Roman" w:hAnsi="Times New Roman" w:cs="Times New Roman"/>
          <w:sz w:val="28"/>
          <w:szCs w:val="28"/>
        </w:rPr>
      </w:pPr>
      <w:r>
        <w:rPr>
          <w:rFonts w:cs="Times New Roman" w:ascii="Times New Roman" w:hAnsi="Times New Roman"/>
          <w:sz w:val="28"/>
          <w:szCs w:val="28"/>
        </w:rPr>
        <w:t>Empress Theodora. Basilica San Vitale</w:t>
      </w:r>
    </w:p>
    <w:p>
      <w:pPr>
        <w:pStyle w:val="PlainText"/>
        <w:rPr>
          <w:rFonts w:ascii="Times New Roman" w:hAnsi="Times New Roman" w:cs="Times New Roman"/>
          <w:sz w:val="28"/>
          <w:szCs w:val="28"/>
        </w:rPr>
      </w:pPr>
      <w:hyperlink r:id="rId11">
        <w:r>
          <w:rPr>
            <w:rStyle w:val="InternetLink"/>
            <w:rFonts w:cs="Times New Roman" w:ascii="Times New Roman" w:hAnsi="Times New Roman"/>
            <w:sz w:val="28"/>
            <w:szCs w:val="28"/>
          </w:rPr>
          <w:t>https://upload.wikimedia.org/wikipedia/commons/e/e9/Hagia_Sophia_Southwestern_entrance_mosaics_2.jpg</w:t>
        </w:r>
      </w:hyperlink>
    </w:p>
    <w:p>
      <w:pPr>
        <w:pStyle w:val="PlainText"/>
        <w:rPr>
          <w:rFonts w:ascii="Times New Roman" w:hAnsi="Times New Roman" w:cs="Times New Roman"/>
          <w:sz w:val="28"/>
          <w:szCs w:val="28"/>
        </w:rPr>
      </w:pPr>
      <w:r>
        <w:rPr>
          <w:rFonts w:cs="Times New Roman" w:ascii="Times New Roman" w:hAnsi="Times New Roman"/>
          <w:sz w:val="28"/>
          <w:szCs w:val="28"/>
        </w:rPr>
        <w:t>Hagia Sophia mosaic depicting the Virgin Mary holding the Child Christ on her lap. On her right side stands Justinian, offering a model of the Hagia Sophia. On her left, Constantine I presents a model of Constantinople.</w:t>
      </w:r>
    </w:p>
    <w:p>
      <w:pPr>
        <w:pStyle w:val="PlainText"/>
        <w:rPr>
          <w:rFonts w:ascii="Times New Roman" w:hAnsi="Times New Roman" w:cs="Times New Roman"/>
          <w:sz w:val="28"/>
          <w:szCs w:val="28"/>
        </w:rPr>
      </w:pPr>
      <w:hyperlink r:id="rId12">
        <w:r>
          <w:rPr>
            <w:rStyle w:val="InternetLink"/>
            <w:rFonts w:cs="Times New Roman" w:ascii="Times New Roman" w:hAnsi="Times New Roman"/>
            <w:sz w:val="28"/>
            <w:szCs w:val="28"/>
          </w:rPr>
          <w:t>http://www.angelo.edu/faculty/rprestia/1301/images/IN011Ife%20Queen%20@@%5B1%5D.jpg</w:t>
        </w:r>
      </w:hyperlink>
    </w:p>
    <w:p>
      <w:pPr>
        <w:pStyle w:val="PlainText"/>
        <w:rPr>
          <w:rFonts w:ascii="Times New Roman" w:hAnsi="Times New Roman" w:cs="Times New Roman"/>
          <w:sz w:val="28"/>
          <w:szCs w:val="28"/>
        </w:rPr>
      </w:pPr>
      <w:hyperlink r:id="rId13">
        <w:r>
          <w:rPr>
            <w:rStyle w:val="InternetLink"/>
            <w:rFonts w:cs="Times New Roman" w:ascii="Times New Roman" w:hAnsi="Times New Roman"/>
            <w:sz w:val="28"/>
            <w:szCs w:val="28"/>
          </w:rPr>
          <w:t>https://web.archive.org/web/20130525142738/http://www.ou.edu/class/ahi1113/html/ch-15.htm</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Head of Queen Olokun of Ife, brass, 36", former Benin Kingdom, with vertical </w:t>
      </w:r>
      <w:r>
        <w:rPr>
          <w:rFonts w:cs="Times New Roman" w:ascii="Times New Roman" w:hAnsi="Times New Roman"/>
          <w:i/>
          <w:sz w:val="28"/>
          <w:szCs w:val="28"/>
        </w:rPr>
        <w:t>tilak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References to a sign (mark) of God on His servants's forehead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xodus 13:16 And it will be a sign on your hand and a symbol on your forehead that the Lord brought us out of Egypt with his mighty hand.</w:t>
      </w:r>
    </w:p>
    <w:p>
      <w:pPr>
        <w:pStyle w:val="PlainText"/>
        <w:rPr>
          <w:rFonts w:ascii="Times New Roman" w:hAnsi="Times New Roman" w:cs="Times New Roman"/>
          <w:sz w:val="28"/>
          <w:szCs w:val="28"/>
        </w:rPr>
      </w:pPr>
      <w:r>
        <w:rPr>
          <w:rFonts w:cs="Times New Roman" w:ascii="Times New Roman" w:hAnsi="Times New Roman"/>
          <w:sz w:val="28"/>
          <w:szCs w:val="28"/>
        </w:rPr>
        <w:t>Ezekiel 9:4-6 And the Lord said to him, "Go through Jerusalem, and put a mark upon the foreheads of the men who sigh and groan over all the abominations that are committed in it." And to the others he said in my hearing, "Pass through the city after him, and smite; your eye shall not spare, and you shall show no pity; slay old men outright, young men and maidens, little children and women, but touch no one upon whom is the mark. And begin at my sanctuary.</w:t>
      </w:r>
    </w:p>
    <w:p>
      <w:pPr>
        <w:pStyle w:val="PlainText"/>
        <w:rPr>
          <w:rFonts w:ascii="Times New Roman" w:hAnsi="Times New Roman" w:cs="Times New Roman"/>
          <w:sz w:val="28"/>
          <w:szCs w:val="28"/>
        </w:rPr>
      </w:pPr>
      <w:r>
        <w:rPr>
          <w:rFonts w:cs="Times New Roman" w:ascii="Times New Roman" w:hAnsi="Times New Roman"/>
          <w:sz w:val="28"/>
          <w:szCs w:val="28"/>
        </w:rPr>
        <w:t>Revelation 7:2 And I saw another angel ascending from the rising of the sun, having the sign of the living God. And he cried with a loud voice to the four angels to whom it was given to hurt the earth and the sea,</w:t>
      </w:r>
    </w:p>
    <w:p>
      <w:pPr>
        <w:pStyle w:val="PlainText"/>
        <w:rPr>
          <w:rFonts w:ascii="Times New Roman" w:hAnsi="Times New Roman" w:cs="Times New Roman"/>
          <w:sz w:val="28"/>
          <w:szCs w:val="28"/>
        </w:rPr>
      </w:pPr>
      <w:r>
        <w:rPr>
          <w:rFonts w:cs="Times New Roman" w:ascii="Times New Roman" w:hAnsi="Times New Roman"/>
          <w:sz w:val="28"/>
          <w:szCs w:val="28"/>
        </w:rPr>
        <w:t>7:3 Saying: Hurt not the earth nor the sea nor the trees, till we sign the servants of our God in their foreheads.</w:t>
      </w:r>
    </w:p>
    <w:p>
      <w:pPr>
        <w:pStyle w:val="PlainText"/>
        <w:rPr>
          <w:rFonts w:ascii="Times New Roman" w:hAnsi="Times New Roman" w:cs="Times New Roman"/>
          <w:sz w:val="28"/>
          <w:szCs w:val="28"/>
        </w:rPr>
      </w:pPr>
      <w:r>
        <w:rPr>
          <w:rFonts w:cs="Times New Roman" w:ascii="Times New Roman" w:hAnsi="Times New Roman"/>
          <w:sz w:val="28"/>
          <w:szCs w:val="28"/>
        </w:rPr>
        <w:t>9:4 And it was commanded them that they should not hurt the grass of the earth nor any green thing nor any tree: but only the men who have not the sign of God on their foreheads.</w:t>
      </w:r>
    </w:p>
    <w:p>
      <w:pPr>
        <w:pStyle w:val="PlainText"/>
        <w:rPr/>
      </w:pPr>
      <w:r>
        <w:rPr>
          <w:rFonts w:cs="Times New Roman" w:ascii="Times New Roman" w:hAnsi="Times New Roman"/>
          <w:sz w:val="28"/>
          <w:szCs w:val="28"/>
        </w:rPr>
        <w:t xml:space="preserve">14:1 And I beheld: and lo a Lamb stood upon mount Sion, and with him an hundred forty-four thousand, having his name and the name of his Father written on their foreheads. </w:t>
      </w:r>
    </w:p>
    <w:p>
      <w:pPr>
        <w:pStyle w:val="PlainText"/>
        <w:rPr/>
      </w:pPr>
      <w:r>
        <w:rPr>
          <w:rFonts w:cs="Times New Roman" w:ascii="Times New Roman" w:hAnsi="Times New Roman"/>
          <w:sz w:val="28"/>
          <w:szCs w:val="28"/>
        </w:rPr>
        <w:t xml:space="preserve">22:4 And they shall see his face: and his name shall be on their forehead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pistle of Ignatius to Tarsians, ch. 2: "...For ye are the fellow-citizens as well as the disciples of Paul, who "fully preached the Gospel from Jerusalem, and round about unto Illyricum,"(9) and bare about "the marks of Christ" in his flesh.(1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 traveler to Asia, Hippolytus in his "Daniel" 4.9 visualizes a moral battleground between the people who will follow Jesus, representative of God, and the people who will follow Augustus, Emperor of Rome, a worldly king, a representative of Satan. In so doing he describes the earliest Christians as wearing the mark of victory on their forehead. His statement that Christians "bear a new name" may refer not simply to the fact that they are called Christians, but also to the tradition of giving initiates a new spiritual name, which Jesus gave to Peter for example.</w:t>
      </w:r>
    </w:p>
    <w:p>
      <w:pPr>
        <w:pStyle w:val="PlainText"/>
        <w:rPr>
          <w:rFonts w:ascii="Times New Roman" w:hAnsi="Times New Roman" w:cs="Times New Roman"/>
          <w:sz w:val="28"/>
          <w:szCs w:val="28"/>
        </w:rPr>
      </w:pPr>
      <w:r>
        <w:rPr>
          <w:rFonts w:cs="Times New Roman" w:ascii="Times New Roman" w:hAnsi="Times New Roman"/>
          <w:sz w:val="28"/>
          <w:szCs w:val="28"/>
        </w:rPr>
        <w:t>"For as our Lord was born in the forty-second year of the emperor Augustus, whence the Roman empire developed, and as the Lord also called all nations and all tongues by means of the apostles and fashioned believing Christians into a people, the people of the Lord, and the people which consists of those who bear a new name – so was all this imitated to the letter by the empire of that day, ruling 'according to the working of Satan': for it also collected to itself the noblest of every nation, and, dubbing them Romans, got ready for the fray. And that is the reason why the first census took place under Augustus, when our Lord was born at Bethlehem; it was to get the men of this world, who enrolled for our earthly king, called Romans, while those who believed in a heavenly king were termed Christians, bearing on their foreheads the sign of victory over death."</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Bhakti Ananda Goswami, historian of religion:</w:t>
      </w:r>
    </w:p>
    <w:p>
      <w:pPr>
        <w:pStyle w:val="PlainText"/>
        <w:rPr/>
      </w:pPr>
      <w:r>
        <w:rPr>
          <w:rFonts w:cs="Times New Roman" w:ascii="Times New Roman" w:hAnsi="Times New Roman"/>
          <w:i/>
          <w:sz w:val="28"/>
          <w:szCs w:val="28"/>
        </w:rPr>
        <w:t>Tilaka</w:t>
      </w:r>
      <w:r>
        <w:rPr>
          <w:rFonts w:cs="Times New Roman" w:ascii="Times New Roman" w:hAnsi="Times New Roman"/>
          <w:sz w:val="28"/>
          <w:szCs w:val="28"/>
        </w:rPr>
        <w:t xml:space="preserve"> was also worn in the Mediterranean Heliopolitan Asyla Federations and was especially associated there with manumission or the redemption of a soul from chattel slavery and their devotion to the 'son' of Helios, or to Helios, the God of Manumission. For the best brief summary of sources on the subject of manumission, see 'Greek and Roman Slavery' by Thomas Wiedemann and search for manumission, redemption, asyla / asylum, cities of refuge, refuge or sanctuary, sanctuary laws of asyla federations leagues or alliances, chattel slavery, slave trade, religious 'slaves' devotion and vows, slave prices and purchase, religious cult marks, slave marks brands scarifications and tattoos, marks of crime sentence (Greek Biblical krima / krino is God's judgement, Sanskrit karma), cattle brands, treasury seals, Heliopolitan and Asclepiadean plastic surgical treatment for the disfiguring marks of slaves </w:t>
      </w:r>
    </w:p>
    <w:p>
      <w:pPr>
        <w:pStyle w:val="PlainText"/>
        <w:rPr>
          <w:rFonts w:ascii="Times New Roman" w:hAnsi="Times New Roman" w:cs="Times New Roman"/>
          <w:sz w:val="28"/>
          <w:szCs w:val="28"/>
        </w:rPr>
      </w:pPr>
      <w:r>
        <w:rPr>
          <w:rFonts w:cs="Times New Roman" w:ascii="Times New Roman" w:hAnsi="Times New Roman"/>
          <w:sz w:val="28"/>
          <w:szCs w:val="28"/>
        </w:rPr>
        <w:t>and krima-nals, religious and kinship and heraldic devices, peerage and the history of nobility and divine right, shield and coat-of-arms symbols, Rhodons and other Deity temple city-state and alliance symbols on seals, coins, amulets and temple foundation deposits (which might also be used voluntarily or involuntarily on humans), specifically women's symbols, Jewish symbols, the circle as a Heliopolitan cult mark, the V or triangle as a Jewish or Serapean or Platonic or Pythagorean cult mark, the band or ladder mark of Dionysos and the (Left Hand Tantric) Maenads or Bacchants, the Seraph or Serpent tattoos of the Spartoi Anguipeds Erechtids and those from Warka (Dvarka). For Biblical reference to the regional and Jewish uses of cult marks, read both the Old and New Testament for the Name of the Living God, His mark of Judgement and protection, and the mark of the Beast on both the forehead / brow of the face and on the hands. There have been some scholarly studies done on the Biblical Deity's mark of protection. Most of these may be located by searching for books or papers on 'the mark of Cain'.</w:t>
      </w:r>
    </w:p>
    <w:p>
      <w:pPr>
        <w:pStyle w:val="PlainText"/>
        <w:rPr>
          <w:rFonts w:ascii="Times New Roman" w:hAnsi="Times New Roman" w:cs="Times New Roman"/>
          <w:sz w:val="28"/>
          <w:szCs w:val="28"/>
        </w:rPr>
      </w:pPr>
      <w:r>
        <w:rPr>
          <w:rFonts w:cs="Times New Roman" w:ascii="Times New Roman" w:hAnsi="Times New Roman"/>
          <w:sz w:val="28"/>
          <w:szCs w:val="28"/>
        </w:rPr>
        <w:t>Genesis 4:15 And the LORD said unto him, Therefore whosoever slayeth Cain, vengeance shall be taken on him sevenfold. And the LORD set a mark upon Cain, lest any finding him should kill him.</w:t>
      </w:r>
    </w:p>
    <w:p>
      <w:pPr>
        <w:pStyle w:val="PlainText"/>
        <w:rPr>
          <w:rFonts w:ascii="Times New Roman" w:hAnsi="Times New Roman" w:cs="Times New Roman"/>
          <w:sz w:val="28"/>
          <w:szCs w:val="28"/>
        </w:rPr>
      </w:pPr>
      <w:r>
        <w:rPr>
          <w:rFonts w:cs="Times New Roman" w:ascii="Times New Roman" w:hAnsi="Times New Roman"/>
          <w:sz w:val="28"/>
          <w:szCs w:val="28"/>
        </w:rPr>
        <w:t xml:space="preserve">Unfortunately the subject has generally become hopelessly muddled in the popular modern mind of Neo-Gnostic Aryo-Sophists, New-Agers and Protestant Fundamentalists due to nonsense speculations about the mark of the Beast, thought-control human or alien brain implants, occult teachings about 'the third eye', etc. All these fanciful interpretations of the Biblical body-marks ignore the real-world use of voluntary </w:t>
      </w:r>
      <w:r>
        <w:rPr>
          <w:rFonts w:cs="Times New Roman" w:ascii="Times New Roman" w:hAnsi="Times New Roman"/>
          <w:i/>
          <w:sz w:val="28"/>
          <w:szCs w:val="28"/>
        </w:rPr>
        <w:t>tilaka</w:t>
      </w:r>
      <w:r>
        <w:rPr>
          <w:rFonts w:cs="Times New Roman" w:ascii="Times New Roman" w:hAnsi="Times New Roman"/>
          <w:sz w:val="28"/>
          <w:szCs w:val="28"/>
        </w:rPr>
        <w:t xml:space="preserve"> and forced (slave or hereditary) body marking in the ancient world... practices which appear to have been prevalent in nearly every region at one time or another.</w:t>
      </w:r>
    </w:p>
    <w:p>
      <w:pPr>
        <w:pStyle w:val="PlainText"/>
        <w:rPr>
          <w:rFonts w:ascii="Times New Roman" w:hAnsi="Times New Roman" w:cs="Times New Roman"/>
          <w:sz w:val="28"/>
          <w:szCs w:val="28"/>
        </w:rPr>
      </w:pPr>
      <w:r>
        <w:rPr>
          <w:rFonts w:cs="Times New Roman" w:ascii="Times New Roman" w:hAnsi="Times New Roman"/>
          <w:sz w:val="28"/>
          <w:szCs w:val="28"/>
        </w:rPr>
        <w:t xml:space="preserve">I once did an in-depth study of </w:t>
      </w:r>
      <w:r>
        <w:rPr>
          <w:rFonts w:cs="Times New Roman" w:ascii="Times New Roman" w:hAnsi="Times New Roman"/>
          <w:i/>
          <w:sz w:val="28"/>
          <w:szCs w:val="28"/>
        </w:rPr>
        <w:t>tilaka</w:t>
      </w:r>
      <w:r>
        <w:rPr>
          <w:rFonts w:cs="Times New Roman" w:ascii="Times New Roman" w:hAnsi="Times New Roman"/>
          <w:sz w:val="28"/>
          <w:szCs w:val="28"/>
        </w:rPr>
        <w:t xml:space="preserve"> and other forms of body marking, tonsure and religious dress, comparing Mediterranean practices to those in the Indian Regional Complex of Vaishnavism, Shaivism, Buddhism and Devi worship. Again there are significant parallels between Heliopolitan and Vaishnava symbols and Baal-Dionysian and Shaivite symbols. The V, U, Y or triangle glyph for Toba-Yahu or Wasu-Theos (Vasu-Deva) in the Mediterranean Complex (MC) of Vaishnavism is paralleled in the Indian Complex by the 'urdhva' or 'up-right' general form of Vaishnava </w:t>
      </w:r>
      <w:r>
        <w:rPr>
          <w:rFonts w:cs="Times New Roman" w:ascii="Times New Roman" w:hAnsi="Times New Roman"/>
          <w:i/>
          <w:sz w:val="28"/>
          <w:szCs w:val="28"/>
        </w:rPr>
        <w:t>tilaka</w:t>
      </w:r>
      <w:r>
        <w:rPr>
          <w:rFonts w:cs="Times New Roman" w:ascii="Times New Roman" w:hAnsi="Times New Roman"/>
          <w:sz w:val="28"/>
          <w:szCs w:val="28"/>
        </w:rPr>
        <w:t xml:space="preserve">. The comparative study of these marks is an entire vast field of research waiting to be explored, which could keep many scholars busy for lifetimes, and still not exhaust the subject. The conclusion of my own study is that the 'up right' form of </w:t>
      </w:r>
      <w:r>
        <w:rPr>
          <w:rFonts w:cs="Times New Roman" w:ascii="Times New Roman" w:hAnsi="Times New Roman"/>
          <w:i/>
          <w:sz w:val="28"/>
          <w:szCs w:val="28"/>
        </w:rPr>
        <w:t>tilaka</w:t>
      </w:r>
      <w:r>
        <w:rPr>
          <w:rFonts w:cs="Times New Roman" w:ascii="Times New Roman" w:hAnsi="Times New Roman"/>
          <w:sz w:val="28"/>
          <w:szCs w:val="28"/>
        </w:rPr>
        <w:t xml:space="preserve"> in the Mediterranean and Indian Complexes is associated with the Heleno-Semitic-Egyptian worship of Yahu or Wasu and the Eastern Vaishnava worship of Vasudeva or Vishnu. In the Mediterranean region this symbol invoked the Name of the Transcendent and All-pervasive Cosmic Deity. It was regarded as the aniconic or self-revealed signature or Name of the omnipresent Person of the Godhead (Vedic Ashura or Purusha = Egyptian Asar / Osiris). Thus it was seen written in the sky by the Creator in passing flocks of His sacred Geese or Swans, or in retreating patterns of water on the shoreline's sands, on leaves and flowers, mountain ranges and forest skylines, on the faces of many species and generally pervading nature everywhere.</w:t>
      </w:r>
    </w:p>
    <w:p>
      <w:pPr>
        <w:pStyle w:val="PlainText"/>
        <w:rPr/>
      </w:pPr>
      <w:r>
        <w:rPr>
          <w:rFonts w:cs="Times New Roman" w:ascii="Times New Roman" w:hAnsi="Times New Roman"/>
          <w:sz w:val="28"/>
          <w:szCs w:val="28"/>
        </w:rPr>
        <w:t xml:space="preserve">Related to Yahu's sacred triangle was the Hexad (Shakti) symbol or 'Star of David' of Jewish Yahu-Shekinah Bridal Mysticism (Shri Yantra or the Pure Land Buddhist Tara-Lokeshvara star) and the mystical science of geometry. (For an interesting comparison see Pythagorean mathematical mysticism and modern fractal studies). The Hexad was a pictorial pun / hieroglyph for the Shekinah (Shakti) of Helios Kouros named Hekate (= Hexad = Shakti). The triangle, V, U or Y mark was especially sacred naturally occurring on the faces of animals. Thus domesticated animals were bred with a preference for the 'blaze' or V mark on their foreheads, which was considered auspicious, to say the least. The circle or dot form of </w:t>
      </w:r>
      <w:r>
        <w:rPr>
          <w:rFonts w:cs="Times New Roman" w:ascii="Times New Roman" w:hAnsi="Times New Roman"/>
          <w:i/>
          <w:sz w:val="28"/>
          <w:szCs w:val="28"/>
        </w:rPr>
        <w:t>tilaka</w:t>
      </w:r>
      <w:r>
        <w:rPr>
          <w:rFonts w:cs="Times New Roman" w:ascii="Times New Roman" w:hAnsi="Times New Roman"/>
          <w:sz w:val="28"/>
          <w:szCs w:val="28"/>
        </w:rPr>
        <w:t xml:space="preserve"> was associated with Eli, Heri, Helios or Soleus etc. and often confused with a 'third eye' because of its prominent location in the middle of the brow or forehead. In 'The Greek Myths' Robert Graves has speculated about the widespread use of the 'solar' circle glyph as cult mark. As the universal hieroglyph for the Holy Name Sole (Soleus) / Sura (Surya) / Heri (Horus) / Hari (Haryeh) / Heli (Helios) / Eli (Eliyahu) / Ali (Allah / Eloah) or Hrih (the mantra name of the PL Adi Buddha) etc. the Hari Chakra (cakra = kyklos in Greek) makes a perfect identifying body-mark for the devotees of the Supreme Lord. Actually there are as many ancient associations of this Deity name with love and the heart as there are with 'solar' associations. Hari was and is preeminently God-who-is-love, the Lord of all hearts. The triangle (or V or U) and circle marks were the two most prominent marks of Serapis and Helios. Experts judging the antiquity and authenticity of early Christian icons of Jesus and the Saints have used the presence or absence of the V type face marks, which they call Vignon Marks (which look just like Gaudiya, esp. Nityananda Vamsha urdhva </w:t>
      </w:r>
      <w:r>
        <w:rPr>
          <w:rFonts w:cs="Times New Roman" w:ascii="Times New Roman" w:hAnsi="Times New Roman"/>
          <w:i/>
          <w:sz w:val="28"/>
          <w:szCs w:val="28"/>
        </w:rPr>
        <w:t>tilaka</w:t>
      </w:r>
      <w:r>
        <w:rPr>
          <w:rFonts w:cs="Times New Roman" w:ascii="Times New Roman" w:hAnsi="Times New Roman"/>
          <w:sz w:val="28"/>
          <w:szCs w:val="28"/>
        </w:rPr>
        <w:t xml:space="preserve"> marks!) in their process of authentication.</w:t>
      </w:r>
    </w:p>
    <w:p>
      <w:pPr>
        <w:pStyle w:val="PlainText"/>
        <w:rPr/>
      </w:pPr>
      <w:r>
        <w:rPr>
          <w:rFonts w:cs="Times New Roman" w:ascii="Times New Roman" w:hAnsi="Times New Roman"/>
          <w:sz w:val="28"/>
          <w:szCs w:val="28"/>
        </w:rPr>
        <w:t xml:space="preserve">Ian Wilson in his study of the Shroud of Turin discusses this practice of authentication of icons as it relates to the mark on the face of the Shroud. When I studied early icons in Athens, Greece, the icon experts there could not explain the nature or meaning of mark. Similarly in Nepal, the Nepalese and Tibetan Buddhist icon experts could not explain the similar marks on the earliest icons of their Pure Land related Buddhism. The remnants of Indian-related </w:t>
      </w:r>
      <w:r>
        <w:rPr>
          <w:rFonts w:cs="Times New Roman" w:ascii="Times New Roman" w:hAnsi="Times New Roman"/>
          <w:i/>
          <w:sz w:val="28"/>
          <w:szCs w:val="28"/>
        </w:rPr>
        <w:t>tilaka</w:t>
      </w:r>
      <w:r>
        <w:rPr>
          <w:rFonts w:cs="Times New Roman" w:ascii="Times New Roman" w:hAnsi="Times New Roman"/>
          <w:sz w:val="28"/>
          <w:szCs w:val="28"/>
        </w:rPr>
        <w:t xml:space="preserve"> marks survive today in Japanese theater where they identify various characters and deities on traditional masks. I probably have collected enough material for several volumes on the subject of religious, military, criminal, slave, and hereditary body marking, which is one of the many interdisciplinary ways that I have confirmed my findings regarding the </w:t>
      </w:r>
    </w:p>
    <w:p>
      <w:pPr>
        <w:pStyle w:val="PlainText"/>
        <w:rPr>
          <w:rFonts w:ascii="Times New Roman" w:hAnsi="Times New Roman" w:cs="Times New Roman"/>
          <w:sz w:val="28"/>
          <w:szCs w:val="28"/>
        </w:rPr>
      </w:pPr>
      <w:r>
        <w:rPr>
          <w:rFonts w:cs="Times New Roman" w:ascii="Times New Roman" w:hAnsi="Times New Roman"/>
          <w:sz w:val="28"/>
          <w:szCs w:val="28"/>
        </w:rPr>
        <w:t>connections between Mediterranean Complex and Indian Complex of Krishna-Vishnu worship.</w:t>
      </w:r>
    </w:p>
    <w:p>
      <w:pPr>
        <w:pStyle w:val="PlainText"/>
        <w:rPr>
          <w:rFonts w:ascii="Times New Roman" w:hAnsi="Times New Roman" w:cs="Times New Roman"/>
          <w:sz w:val="28"/>
          <w:szCs w:val="28"/>
        </w:rPr>
      </w:pPr>
      <w:r>
        <w:rPr>
          <w:rFonts w:cs="Times New Roman" w:ascii="Times New Roman" w:hAnsi="Times New Roman"/>
          <w:sz w:val="28"/>
          <w:szCs w:val="28"/>
        </w:rPr>
        <w:t xml:space="preserve">Again, the Catholic practice of anointing on the forehead, significantly in the confirmation rite of Catholic initiation, and related anointing rites, is directly related to the Proto Catholic Heliopolitan Serapean and Jewish </w:t>
      </w:r>
      <w:r>
        <w:rPr>
          <w:rFonts w:cs="Times New Roman" w:ascii="Times New Roman" w:hAnsi="Times New Roman"/>
          <w:i/>
          <w:sz w:val="28"/>
          <w:szCs w:val="28"/>
        </w:rPr>
        <w:t>tilaka</w:t>
      </w:r>
      <w:r>
        <w:rPr>
          <w:rFonts w:cs="Times New Roman" w:ascii="Times New Roman" w:hAnsi="Times New Roman"/>
          <w:sz w:val="28"/>
          <w:szCs w:val="28"/>
        </w:rPr>
        <w:t xml:space="preserve"> traditions and through these to Vaishnavism, Shaivism, PL Buddhism and other Eastern traditions. As the Savior Deity of Manumission, Jesus-Asclepius cannot be separated from this ancient salvific practice. Any treatment of the 'Historical Jesus' which ignores or minimizes the role of His Saving Grace in the ancient practice of manumission is fundamentally flaw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Shroud's Shikh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 xml:space="preserve">Moreover, the back of head on the Shroud shows a longer streak of hair resembling pigtail. Similarity to a Vaishnava </w:t>
      </w:r>
      <w:r>
        <w:rPr>
          <w:rFonts w:cs="Times New Roman" w:ascii="Times New Roman" w:hAnsi="Times New Roman"/>
          <w:i/>
          <w:sz w:val="28"/>
          <w:szCs w:val="28"/>
        </w:rPr>
        <w:t>shikha</w:t>
      </w:r>
      <w:r>
        <w:rPr>
          <w:rFonts w:cs="Times New Roman" w:ascii="Times New Roman" w:hAnsi="Times New Roman"/>
          <w:sz w:val="28"/>
          <w:szCs w:val="28"/>
        </w:rPr>
        <w:t xml:space="preserve"> is obvious.</w:t>
      </w:r>
    </w:p>
    <w:p>
      <w:pPr>
        <w:pStyle w:val="PlainText"/>
        <w:rPr>
          <w:rFonts w:ascii="Times New Roman" w:hAnsi="Times New Roman" w:cs="Times New Roman"/>
          <w:sz w:val="28"/>
          <w:szCs w:val="28"/>
        </w:rPr>
      </w:pPr>
      <w:r>
        <w:rPr>
          <w:rFonts w:cs="Times New Roman" w:ascii="Times New Roman" w:hAnsi="Times New Roman"/>
          <w:sz w:val="28"/>
          <w:szCs w:val="28"/>
        </w:rPr>
        <w:t xml:space="preserve">In the East, voidists and impersonalists also shave their heads as monks, so the Vaishnava devotees wear </w:t>
      </w:r>
      <w:r>
        <w:rPr>
          <w:rFonts w:cs="Times New Roman" w:ascii="Times New Roman" w:hAnsi="Times New Roman"/>
          <w:i/>
          <w:sz w:val="28"/>
          <w:szCs w:val="28"/>
        </w:rPr>
        <w:t>shikha</w:t>
      </w:r>
      <w:r>
        <w:rPr>
          <w:rFonts w:cs="Times New Roman" w:ascii="Times New Roman" w:hAnsi="Times New Roman"/>
          <w:sz w:val="28"/>
          <w:szCs w:val="28"/>
        </w:rPr>
        <w:t xml:space="preserve"> to distinguish that they are personal theists.</w:t>
      </w:r>
    </w:p>
    <w:p>
      <w:pPr>
        <w:pStyle w:val="PlainText"/>
        <w:rPr>
          <w:rFonts w:ascii="Times New Roman" w:hAnsi="Times New Roman" w:cs="Times New Roman"/>
          <w:sz w:val="28"/>
          <w:szCs w:val="28"/>
        </w:rPr>
      </w:pPr>
      <w:r>
        <w:rPr>
          <w:rFonts w:cs="Times New Roman" w:ascii="Times New Roman" w:hAnsi="Times New Roman"/>
          <w:sz w:val="28"/>
          <w:szCs w:val="28"/>
        </w:rPr>
        <w:t xml:space="preserve">This practice is believed to have been a Jewish tradition that Jesus Christ followed. </w:t>
      </w:r>
      <w:hyperlink r:id="rId14">
        <w:r>
          <w:rPr>
            <w:rStyle w:val="InternetLink"/>
            <w:rFonts w:cs="Times New Roman" w:ascii="Times New Roman" w:hAnsi="Times New Roman"/>
            <w:sz w:val="28"/>
            <w:szCs w:val="28"/>
          </w:rPr>
          <w:t>https://web.archive.org/web/20110525060347/http://www.vnn.org/world/WD9903/sikha2.gif</w:t>
        </w:r>
      </w:hyperlink>
    </w:p>
    <w:p>
      <w:pPr>
        <w:pStyle w:val="PlainText"/>
        <w:rPr>
          <w:rFonts w:ascii="Times New Roman" w:hAnsi="Times New Roman" w:cs="Times New Roman"/>
          <w:sz w:val="28"/>
          <w:szCs w:val="28"/>
        </w:rPr>
      </w:pPr>
      <w:r>
        <w:rPr>
          <w:rFonts w:cs="Times New Roman" w:ascii="Times New Roman" w:hAnsi="Times New Roman"/>
          <w:sz w:val="28"/>
          <w:szCs w:val="28"/>
        </w:rPr>
        <w:t>This sculpture (c. 1300) at the Cathedral of Notre Dame shows that this was an accepted Christian tradition as well.</w:t>
      </w:r>
    </w:p>
    <w:p>
      <w:pPr>
        <w:pStyle w:val="PlainText"/>
        <w:rPr>
          <w:rFonts w:ascii="Times New Roman" w:hAnsi="Times New Roman" w:cs="Times New Roman"/>
          <w:sz w:val="28"/>
          <w:szCs w:val="28"/>
        </w:rPr>
      </w:pPr>
      <w:hyperlink r:id="rId15">
        <w:r>
          <w:rPr>
            <w:rStyle w:val="InternetLink"/>
            <w:rFonts w:cs="Times New Roman" w:ascii="Times New Roman" w:hAnsi="Times New Roman"/>
            <w:sz w:val="28"/>
            <w:szCs w:val="28"/>
          </w:rPr>
          <w:t>https://web.archive.org/web/20091010002739/http://www.vnn.org/world/WD9903/WD02-3219.html</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Examples of old frescos and Orthodox ico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16">
        <w:r>
          <w:rPr>
            <w:rStyle w:val="InternetLink"/>
            <w:rFonts w:cs="Times New Roman" w:ascii="Times New Roman" w:hAnsi="Times New Roman"/>
            <w:sz w:val="28"/>
            <w:szCs w:val="28"/>
          </w:rPr>
          <w:t>https://web.archive.org/web/20170304134439/http://www.ocf.org/OrthodoxPage/icons/icons.html</w:t>
        </w:r>
      </w:hyperlink>
    </w:p>
    <w:p>
      <w:pPr>
        <w:pStyle w:val="PlainText"/>
        <w:rPr>
          <w:rFonts w:ascii="Times New Roman" w:hAnsi="Times New Roman" w:cs="Times New Roman"/>
          <w:sz w:val="28"/>
          <w:szCs w:val="28"/>
        </w:rPr>
      </w:pPr>
      <w:r>
        <w:rPr>
          <w:rFonts w:cs="Times New Roman" w:ascii="Times New Roman" w:hAnsi="Times New Roman"/>
          <w:sz w:val="28"/>
          <w:szCs w:val="28"/>
        </w:rPr>
        <w:t>A Guide to Byzantine Icons, Frescoes and Mosaics – from Constantinople to Macedonia to Russia, and around the world</w:t>
      </w:r>
    </w:p>
    <w:p>
      <w:pPr>
        <w:pStyle w:val="PlainText"/>
        <w:rPr>
          <w:rFonts w:ascii="Times New Roman" w:hAnsi="Times New Roman" w:cs="Times New Roman"/>
          <w:sz w:val="28"/>
          <w:szCs w:val="28"/>
        </w:rPr>
      </w:pPr>
      <w:hyperlink r:id="rId17">
        <w:r>
          <w:rPr>
            <w:rStyle w:val="InternetLink"/>
            <w:rFonts w:cs="Times New Roman" w:ascii="Times New Roman" w:hAnsi="Times New Roman"/>
            <w:sz w:val="28"/>
            <w:szCs w:val="28"/>
          </w:rPr>
          <w:t>https://web.archive.org/web/20150201101906/http://www.iconsexplained.com/</w:t>
        </w:r>
      </w:hyperlink>
    </w:p>
    <w:p>
      <w:pPr>
        <w:pStyle w:val="PlainText"/>
        <w:rPr>
          <w:rFonts w:ascii="Times New Roman" w:hAnsi="Times New Roman" w:cs="Times New Roman"/>
          <w:sz w:val="28"/>
          <w:szCs w:val="28"/>
        </w:rPr>
      </w:pPr>
      <w:r>
        <w:rPr>
          <w:rFonts w:cs="Times New Roman" w:ascii="Times New Roman" w:hAnsi="Times New Roman"/>
          <w:sz w:val="28"/>
          <w:szCs w:val="28"/>
        </w:rPr>
        <w:t>Icons Explained</w:t>
      </w:r>
    </w:p>
    <w:p>
      <w:pPr>
        <w:pStyle w:val="PlainText"/>
        <w:rPr>
          <w:rFonts w:ascii="Times New Roman" w:hAnsi="Times New Roman" w:cs="Times New Roman"/>
          <w:sz w:val="28"/>
          <w:szCs w:val="28"/>
        </w:rPr>
      </w:pPr>
      <w:hyperlink r:id="rId18">
        <w:r>
          <w:rPr>
            <w:rStyle w:val="InternetLink"/>
            <w:rFonts w:cs="Times New Roman" w:ascii="Times New Roman" w:hAnsi="Times New Roman"/>
            <w:sz w:val="28"/>
            <w:szCs w:val="28"/>
          </w:rPr>
          <w:t>https://www.pallasweb.com/ikons/index.html</w:t>
        </w:r>
      </w:hyperlink>
    </w:p>
    <w:p>
      <w:pPr>
        <w:pStyle w:val="PlainText"/>
        <w:rPr>
          <w:rFonts w:ascii="Times New Roman" w:hAnsi="Times New Roman" w:cs="Times New Roman"/>
          <w:b/>
          <w:b/>
          <w:sz w:val="28"/>
          <w:szCs w:val="28"/>
        </w:rPr>
      </w:pPr>
      <w:r>
        <w:rPr>
          <w:rFonts w:cs="Times New Roman" w:ascii="Times New Roman" w:hAnsi="Times New Roman"/>
          <w:sz w:val="28"/>
          <w:szCs w:val="28"/>
        </w:rPr>
        <w:t>Ikons: Windows into Heaven</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pPr>
      <w:r>
        <w:rPr>
          <w:rFonts w:cs="Times New Roman" w:ascii="Times New Roman" w:hAnsi="Times New Roman"/>
          <w:b/>
          <w:sz w:val="28"/>
          <w:szCs w:val="28"/>
        </w:rPr>
        <w:t>Buddha is Vishnu Narayan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i/>
          <w:sz w:val="28"/>
          <w:szCs w:val="28"/>
        </w:rPr>
        <w:t>Veveshti vyapnoti iti vishnuh</w:t>
      </w:r>
      <w:r>
        <w:rPr>
          <w:rFonts w:cs="Times New Roman" w:ascii="Times New Roman" w:hAnsi="Times New Roman"/>
          <w:sz w:val="28"/>
          <w:szCs w:val="28"/>
        </w:rPr>
        <w:t xml:space="preserve"> – that which pervades everywhere is Vishnu. That which has the nature of pervasiveness is Vishnu. He is the one who pervades all and nothing ever pervades Him. Even in early Pali texts Lord Buddha is able to go anywhere in any realm. In one of the Suttas to Ananda he explains his voice alone can reach anywhere in this universe. This clearly indicates His superhuman nature.</w:t>
      </w:r>
    </w:p>
    <w:p>
      <w:pPr>
        <w:pStyle w:val="PlainText"/>
        <w:rPr/>
      </w:pPr>
      <w:r>
        <w:rPr>
          <w:rFonts w:cs="Times New Roman" w:ascii="Times New Roman" w:hAnsi="Times New Roman"/>
          <w:sz w:val="28"/>
          <w:szCs w:val="28"/>
        </w:rPr>
        <w:t xml:space="preserve">Vishnu is called "shanta-akaram" – ever peaceful. Buddha too is the sage who has stopped, he is stillness personified. </w:t>
      </w:r>
    </w:p>
    <w:p>
      <w:pPr>
        <w:pStyle w:val="PlainText"/>
        <w:rPr>
          <w:rFonts w:ascii="Times New Roman" w:hAnsi="Times New Roman" w:cs="Times New Roman"/>
          <w:sz w:val="28"/>
          <w:szCs w:val="28"/>
        </w:rPr>
      </w:pPr>
      <w:r>
        <w:rPr>
          <w:rFonts w:cs="Times New Roman" w:ascii="Times New Roman" w:hAnsi="Times New Roman"/>
          <w:sz w:val="28"/>
          <w:szCs w:val="28"/>
        </w:rPr>
        <w:t>The fact that already Pali Jatakas mention Buddha's birth as King Rama, Kapila, Janaka and call him Mahapurusha, Purushottama and Narasiha shows that Buddha is none other than Vishnu himself. Both Buddhists and Hindus have been denying this fact.</w:t>
      </w:r>
    </w:p>
    <w:p>
      <w:pPr>
        <w:pStyle w:val="PlainText"/>
        <w:rPr>
          <w:rFonts w:ascii="Times New Roman" w:hAnsi="Times New Roman" w:cs="Times New Roman"/>
          <w:sz w:val="28"/>
          <w:szCs w:val="28"/>
        </w:rPr>
      </w:pPr>
      <w:r>
        <w:rPr>
          <w:rFonts w:cs="Times New Roman" w:ascii="Times New Roman" w:hAnsi="Times New Roman"/>
          <w:sz w:val="28"/>
          <w:szCs w:val="28"/>
        </w:rPr>
        <w:t>When we search the popular thousand names of Vishnu called Vishnu Sahasranama</w:t>
      </w:r>
    </w:p>
    <w:p>
      <w:pPr>
        <w:pStyle w:val="PlainText"/>
        <w:rPr>
          <w:rFonts w:ascii="Times New Roman" w:hAnsi="Times New Roman" w:cs="Times New Roman"/>
          <w:sz w:val="28"/>
          <w:szCs w:val="28"/>
        </w:rPr>
      </w:pPr>
      <w:r>
        <w:rPr>
          <w:rFonts w:cs="Times New Roman" w:ascii="Times New Roman" w:hAnsi="Times New Roman"/>
          <w:sz w:val="28"/>
          <w:szCs w:val="28"/>
        </w:rPr>
        <w:t>found in the Mahabharata, we find also other names that clearly remind us of Lord Budd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VSN 14) Purushah – one who dwells in the fort-city (</w:t>
      </w:r>
      <w:r>
        <w:rPr>
          <w:rFonts w:cs="Times New Roman" w:ascii="Times New Roman" w:hAnsi="Times New Roman"/>
          <w:i/>
          <w:sz w:val="28"/>
          <w:szCs w:val="28"/>
        </w:rPr>
        <w:t>Puri sete iti Purushah</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The Rishis metaphorically conceive our body as a fortress with nine gates (</w:t>
      </w:r>
      <w:r>
        <w:rPr>
          <w:rFonts w:cs="Times New Roman" w:ascii="Times New Roman" w:hAnsi="Times New Roman"/>
          <w:i/>
          <w:sz w:val="28"/>
          <w:szCs w:val="28"/>
        </w:rPr>
        <w:t>nava dvare pure dehi</w:t>
      </w:r>
      <w:r>
        <w:rPr>
          <w:rFonts w:cs="Times New Roman" w:ascii="Times New Roman" w:hAnsi="Times New Roman"/>
          <w:sz w:val="28"/>
          <w:szCs w:val="28"/>
        </w:rPr>
        <w:t>).</w:t>
      </w:r>
    </w:p>
    <w:p>
      <w:pPr>
        <w:pStyle w:val="PlainText"/>
        <w:rPr>
          <w:rFonts w:ascii="Times New Roman" w:hAnsi="Times New Roman" w:cs="Times New Roman"/>
          <w:sz w:val="28"/>
          <w:szCs w:val="28"/>
        </w:rPr>
      </w:pPr>
      <w:r>
        <w:rPr>
          <w:rFonts w:cs="Times New Roman" w:ascii="Times New Roman" w:hAnsi="Times New Roman"/>
          <w:sz w:val="28"/>
          <w:szCs w:val="28"/>
        </w:rPr>
        <w:t xml:space="preserve">In Buddhism, Buddha is known as the Mahapurisha and has the 32 markings of a "Great Man". </w:t>
      </w:r>
    </w:p>
    <w:p>
      <w:pPr>
        <w:pStyle w:val="PlainText"/>
        <w:rPr/>
      </w:pPr>
      <w:r>
        <w:rPr>
          <w:rFonts w:cs="Times New Roman" w:ascii="Times New Roman" w:hAnsi="Times New Roman"/>
          <w:sz w:val="28"/>
          <w:szCs w:val="28"/>
        </w:rPr>
        <w:t>The Sangha of the Buddha is like a fortress consisting of the 4 pairs of persons (</w:t>
      </w:r>
      <w:r>
        <w:rPr>
          <w:rFonts w:cs="Times New Roman" w:ascii="Times New Roman" w:hAnsi="Times New Roman"/>
          <w:i/>
          <w:sz w:val="28"/>
          <w:szCs w:val="28"/>
        </w:rPr>
        <w:t>purishas</w:t>
      </w:r>
      <w:r>
        <w:rPr>
          <w:rFonts w:cs="Times New Roman" w:ascii="Times New Roman" w:hAnsi="Times New Roman"/>
          <w:sz w:val="28"/>
          <w:szCs w:val="28"/>
        </w:rPr>
        <w:t xml:space="preserve">) who overcome the army of Mar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5) Sakshi – Witness</w:t>
      </w:r>
    </w:p>
    <w:p>
      <w:pPr>
        <w:pStyle w:val="PlainText"/>
        <w:rPr>
          <w:rFonts w:ascii="Times New Roman" w:hAnsi="Times New Roman" w:cs="Times New Roman"/>
          <w:sz w:val="28"/>
          <w:szCs w:val="28"/>
        </w:rPr>
      </w:pPr>
      <w:r>
        <w:rPr>
          <w:rFonts w:cs="Times New Roman" w:ascii="Times New Roman" w:hAnsi="Times New Roman"/>
          <w:sz w:val="28"/>
          <w:szCs w:val="28"/>
        </w:rPr>
        <w:t>Buddhists confess to the Buddha any wrong-doings and ask for forgive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1) Narasimha-vapuh – having the body of Man-Lion</w:t>
      </w:r>
    </w:p>
    <w:p>
      <w:pPr>
        <w:pStyle w:val="PlainText"/>
        <w:rPr>
          <w:rFonts w:ascii="Times New Roman" w:hAnsi="Times New Roman" w:cs="Times New Roman"/>
          <w:sz w:val="28"/>
          <w:szCs w:val="28"/>
        </w:rPr>
      </w:pPr>
      <w:r>
        <w:rPr>
          <w:rFonts w:cs="Times New Roman" w:ascii="Times New Roman" w:hAnsi="Times New Roman"/>
          <w:sz w:val="28"/>
          <w:szCs w:val="28"/>
        </w:rPr>
        <w:t>Buddha is Narasiha, the Man-L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 Purushottamah – the supreme person</w:t>
      </w:r>
    </w:p>
    <w:p>
      <w:pPr>
        <w:pStyle w:val="PlainText"/>
        <w:rPr/>
      </w:pPr>
      <w:r>
        <w:rPr>
          <w:rFonts w:cs="Times New Roman" w:ascii="Times New Roman" w:hAnsi="Times New Roman"/>
          <w:sz w:val="28"/>
          <w:szCs w:val="28"/>
        </w:rPr>
        <w:t xml:space="preserve">Buddha is also called this way in the Tripitak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49) Amaraprabhuh – the Lord of the immortals (devas)</w:t>
      </w:r>
    </w:p>
    <w:p>
      <w:pPr>
        <w:pStyle w:val="PlainText"/>
        <w:rPr/>
      </w:pPr>
      <w:r>
        <w:rPr>
          <w:rFonts w:cs="Times New Roman" w:ascii="Times New Roman" w:hAnsi="Times New Roman"/>
          <w:sz w:val="28"/>
          <w:szCs w:val="28"/>
        </w:rPr>
        <w:t>Buddha is known as Amatas-data, the bestower of immortality, under whom all the devas are protec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80) Anuttamah – incomparably great in glory</w:t>
      </w:r>
    </w:p>
    <w:p>
      <w:pPr>
        <w:pStyle w:val="PlainText"/>
        <w:rPr>
          <w:rFonts w:ascii="Times New Roman" w:hAnsi="Times New Roman" w:cs="Times New Roman"/>
          <w:sz w:val="28"/>
          <w:szCs w:val="28"/>
        </w:rPr>
      </w:pPr>
      <w:r>
        <w:rPr>
          <w:rFonts w:cs="Times New Roman" w:ascii="Times New Roman" w:hAnsi="Times New Roman"/>
          <w:sz w:val="28"/>
          <w:szCs w:val="28"/>
        </w:rPr>
        <w:t>Buddha is Anuttarah, unequall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86) Saranam – According to the Sanskrit Lexicon Amarakosa the term saranam means protector and also home. Since the Lord is the Ultimate Goal, Saranam, He is also the Destination, the Harbour. The one who realizes Him, comes to live in His realm.</w:t>
      </w:r>
    </w:p>
    <w:p>
      <w:pPr>
        <w:pStyle w:val="PlainText"/>
        <w:rPr/>
      </w:pPr>
      <w:r>
        <w:rPr>
          <w:rFonts w:cs="Times New Roman" w:ascii="Times New Roman" w:hAnsi="Times New Roman"/>
          <w:sz w:val="28"/>
          <w:szCs w:val="28"/>
        </w:rPr>
        <w:t xml:space="preserve">Buddhists take refuge (saranam) in Buddh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1) Pundarikakshah – one who can be contacted and fully experienced in the lotus of the heart (pundarikam)</w:t>
      </w:r>
    </w:p>
    <w:p>
      <w:pPr>
        <w:pStyle w:val="PlainText"/>
        <w:rPr>
          <w:rFonts w:ascii="Times New Roman" w:hAnsi="Times New Roman" w:cs="Times New Roman"/>
          <w:sz w:val="28"/>
          <w:szCs w:val="28"/>
        </w:rPr>
      </w:pPr>
      <w:r>
        <w:rPr>
          <w:rFonts w:cs="Times New Roman" w:ascii="Times New Roman" w:hAnsi="Times New Roman"/>
          <w:sz w:val="28"/>
          <w:szCs w:val="28"/>
        </w:rPr>
        <w:t>In the Narayana Upanishad (10) we find the same term employed: In the core of the body, in the heart space, dwells the Supreme.</w:t>
      </w:r>
    </w:p>
    <w:p>
      <w:pPr>
        <w:pStyle w:val="PlainText"/>
        <w:rPr>
          <w:rFonts w:ascii="Times New Roman" w:hAnsi="Times New Roman" w:cs="Times New Roman"/>
          <w:sz w:val="28"/>
          <w:szCs w:val="28"/>
        </w:rPr>
      </w:pPr>
      <w:r>
        <w:rPr>
          <w:rFonts w:cs="Times New Roman" w:ascii="Times New Roman" w:hAnsi="Times New Roman"/>
          <w:sz w:val="28"/>
          <w:szCs w:val="28"/>
        </w:rPr>
        <w:t xml:space="preserve">The Dhammapada also mentions that Dukkha ends when Buddhists reach this spac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112) Vrishakarma – Vrisha means Dharma. One whose every activity is righteous and who acts only to establish righteousness. For the sake of establishing Dharma, I am born in every age, says the Lord (BG 4.8). </w:t>
      </w:r>
    </w:p>
    <w:p>
      <w:pPr>
        <w:pStyle w:val="PlainText"/>
        <w:rPr/>
      </w:pPr>
      <w:r>
        <w:rPr>
          <w:rFonts w:cs="Times New Roman" w:ascii="Times New Roman" w:hAnsi="Times New Roman"/>
          <w:sz w:val="28"/>
          <w:szCs w:val="28"/>
        </w:rPr>
        <w:t xml:space="preserve">Buddha establishes the Dharma in Kali yug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3) Vrishakritih – one who is of the form (akriti) of Dharma (Vrisha)</w:t>
      </w:r>
    </w:p>
    <w:p>
      <w:pPr>
        <w:pStyle w:val="PlainText"/>
        <w:rPr>
          <w:rFonts w:ascii="Times New Roman" w:hAnsi="Times New Roman" w:cs="Times New Roman"/>
          <w:sz w:val="28"/>
          <w:szCs w:val="28"/>
        </w:rPr>
      </w:pPr>
      <w:r>
        <w:rPr>
          <w:rFonts w:cs="Times New Roman" w:ascii="Times New Roman" w:hAnsi="Times New Roman"/>
          <w:sz w:val="28"/>
          <w:szCs w:val="28"/>
        </w:rPr>
        <w:t xml:space="preserve">It is not only that His actions are righteous but He is Himself Righteousness. </w:t>
      </w:r>
    </w:p>
    <w:p>
      <w:pPr>
        <w:pStyle w:val="PlainText"/>
        <w:rPr>
          <w:rFonts w:ascii="Times New Roman" w:hAnsi="Times New Roman" w:cs="Times New Roman"/>
          <w:sz w:val="28"/>
          <w:szCs w:val="28"/>
        </w:rPr>
      </w:pPr>
      <w:r>
        <w:rPr>
          <w:rFonts w:cs="Times New Roman" w:ascii="Times New Roman" w:hAnsi="Times New Roman"/>
          <w:sz w:val="28"/>
          <w:szCs w:val="28"/>
        </w:rPr>
        <w:t>Buddhists take refuge in the Dhamma as we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19) Amritah – one who is Immortal and Immutable</w:t>
      </w:r>
    </w:p>
    <w:p>
      <w:pPr>
        <w:pStyle w:val="PlainText"/>
        <w:rPr>
          <w:rFonts w:ascii="Times New Roman" w:hAnsi="Times New Roman" w:cs="Times New Roman"/>
          <w:sz w:val="28"/>
          <w:szCs w:val="28"/>
        </w:rPr>
      </w:pPr>
      <w:r>
        <w:rPr>
          <w:rFonts w:cs="Times New Roman" w:ascii="Times New Roman" w:hAnsi="Times New Roman"/>
          <w:sz w:val="28"/>
          <w:szCs w:val="28"/>
        </w:rPr>
        <w:t>Buddha is the giver of amritah, his words are a shower of amrit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34) Sura-adhyakshah – The President of the Heavens to whom the Devas run for protection when they are threatened by their constant enemies, the Daityas and the Asuras.</w:t>
      </w:r>
    </w:p>
    <w:p>
      <w:pPr>
        <w:pStyle w:val="PlainText"/>
        <w:rPr/>
      </w:pPr>
      <w:r>
        <w:rPr>
          <w:rFonts w:cs="Times New Roman" w:ascii="Times New Roman" w:hAnsi="Times New Roman"/>
          <w:sz w:val="28"/>
          <w:szCs w:val="28"/>
        </w:rPr>
        <w:t xml:space="preserve">In Buddhism all Devas, including Indra, Surya and the Moon, run to the Buddha for protectio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64) Vaidyah – the Supreme Doctor, Healer</w:t>
      </w:r>
    </w:p>
    <w:p>
      <w:pPr>
        <w:pStyle w:val="PlainText"/>
        <w:rPr>
          <w:rFonts w:ascii="Times New Roman" w:hAnsi="Times New Roman" w:cs="Times New Roman"/>
          <w:sz w:val="28"/>
          <w:szCs w:val="28"/>
        </w:rPr>
      </w:pPr>
      <w:r>
        <w:rPr>
          <w:rFonts w:cs="Times New Roman" w:ascii="Times New Roman" w:hAnsi="Times New Roman"/>
          <w:sz w:val="28"/>
          <w:szCs w:val="28"/>
        </w:rPr>
        <w:t>See also 578.</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70) Mahamayah – one who is the Supreme Master of all Maya</w:t>
      </w:r>
    </w:p>
    <w:p>
      <w:pPr>
        <w:pStyle w:val="PlainText"/>
        <w:rPr>
          <w:rFonts w:ascii="Times New Roman" w:hAnsi="Times New Roman" w:cs="Times New Roman"/>
          <w:sz w:val="28"/>
          <w:szCs w:val="28"/>
        </w:rPr>
      </w:pPr>
      <w:r>
        <w:rPr>
          <w:rFonts w:cs="Times New Roman" w:ascii="Times New Roman" w:hAnsi="Times New Roman"/>
          <w:sz w:val="28"/>
          <w:szCs w:val="28"/>
        </w:rPr>
        <w:t>The mother of Buddha is known as Mahamayah. With the birth of Buddha this illusion of samsara is destroyed so the mother does not live long after the Buddha is bor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173) Mahabuddhih – the Reservoir of all Intelligenc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206) Shasta – one who rules over the universe through Shastra, instructing and guiding us through the righteous path</w:t>
      </w:r>
    </w:p>
    <w:p>
      <w:pPr>
        <w:pStyle w:val="PlainText"/>
        <w:rPr/>
      </w:pPr>
      <w:r>
        <w:rPr>
          <w:rFonts w:cs="Times New Roman" w:ascii="Times New Roman" w:hAnsi="Times New Roman"/>
          <w:sz w:val="28"/>
          <w:szCs w:val="28"/>
        </w:rPr>
        <w:t xml:space="preserve">Buddha is known as Shasta deva manushyanam, teacher of devas and men.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35) Dharani-dharah – one who supports (dharah) the earth (Dharan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3) Sadhuh – one who functions strictly according to the righteous code of living</w:t>
      </w:r>
    </w:p>
    <w:p>
      <w:pPr>
        <w:pStyle w:val="PlainText"/>
        <w:rPr>
          <w:rFonts w:ascii="Times New Roman" w:hAnsi="Times New Roman" w:cs="Times New Roman"/>
          <w:sz w:val="28"/>
          <w:szCs w:val="28"/>
        </w:rPr>
      </w:pPr>
      <w:r>
        <w:rPr>
          <w:rFonts w:cs="Times New Roman" w:ascii="Times New Roman" w:hAnsi="Times New Roman"/>
          <w:sz w:val="28"/>
          <w:szCs w:val="28"/>
        </w:rPr>
        <w:t>Buddha is always represented as a Sadhu.</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252) Siddharthah – one who has gained all that has to be gained and achieved all that has to be achieved</w:t>
      </w:r>
    </w:p>
    <w:p>
      <w:pPr>
        <w:pStyle w:val="PlainText"/>
        <w:rPr/>
      </w:pPr>
      <w:r>
        <w:rPr>
          <w:rFonts w:cs="Times New Roman" w:ascii="Times New Roman" w:hAnsi="Times New Roman"/>
          <w:sz w:val="28"/>
          <w:szCs w:val="28"/>
        </w:rPr>
        <w:t>That which has to be achieved in life during an individual existence have been classified as the four aims of life (purushartha): righteousness in conduct (dharma), wealth and possession (artha), desires and ambitions (kama), liberation from imperfections (moksha). Lord Vishnu has nothing to gain as there cannot be any imperfection in Him.</w:t>
      </w:r>
    </w:p>
    <w:p>
      <w:pPr>
        <w:pStyle w:val="PlainText"/>
        <w:rPr>
          <w:rFonts w:ascii="Times New Roman" w:hAnsi="Times New Roman" w:cs="Times New Roman"/>
          <w:sz w:val="28"/>
          <w:szCs w:val="28"/>
        </w:rPr>
      </w:pPr>
      <w:r>
        <w:rPr>
          <w:rFonts w:cs="Times New Roman" w:ascii="Times New Roman" w:hAnsi="Times New Roman"/>
          <w:sz w:val="28"/>
          <w:szCs w:val="28"/>
        </w:rPr>
        <w:t>The birth name of the Bodhisa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58) Vishnuh – All-Pervading</w:t>
      </w:r>
    </w:p>
    <w:p>
      <w:pPr>
        <w:pStyle w:val="PlainText"/>
        <w:rPr>
          <w:rFonts w:ascii="Times New Roman" w:hAnsi="Times New Roman" w:cs="Times New Roman"/>
          <w:sz w:val="28"/>
          <w:szCs w:val="28"/>
        </w:rPr>
      </w:pPr>
      <w:r>
        <w:rPr>
          <w:rFonts w:cs="Times New Roman" w:ascii="Times New Roman" w:hAnsi="Times New Roman"/>
          <w:sz w:val="28"/>
          <w:szCs w:val="28"/>
        </w:rPr>
        <w:t>The Lord Himself explains to Arjuna: "Because I stand striding across the Universe (kramanat), O Partha, I am known as Vishnu." (Mahabharata 12.350.43) Vishnu has spread Himself and conquered all these three worlds.</w:t>
      </w:r>
    </w:p>
    <w:p>
      <w:pPr>
        <w:pStyle w:val="PlainText"/>
        <w:rPr>
          <w:rFonts w:ascii="Times New Roman" w:hAnsi="Times New Roman" w:cs="Times New Roman"/>
          <w:sz w:val="28"/>
          <w:szCs w:val="28"/>
        </w:rPr>
      </w:pPr>
      <w:r>
        <w:rPr>
          <w:rFonts w:cs="Times New Roman" w:ascii="Times New Roman" w:hAnsi="Times New Roman"/>
          <w:sz w:val="28"/>
          <w:szCs w:val="28"/>
        </w:rPr>
        <w:t>Buddha too cannot be stopped from entering any realm, therefore He is known as having conquered the three realm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37) Taranah – one who enables others to cross the samsara</w:t>
      </w:r>
    </w:p>
    <w:p>
      <w:pPr>
        <w:pStyle w:val="PlainText"/>
        <w:rPr>
          <w:rFonts w:ascii="Times New Roman" w:hAnsi="Times New Roman" w:cs="Times New Roman"/>
          <w:sz w:val="28"/>
          <w:szCs w:val="28"/>
        </w:rPr>
      </w:pPr>
      <w:r>
        <w:rPr>
          <w:rFonts w:cs="Times New Roman" w:ascii="Times New Roman" w:hAnsi="Times New Roman"/>
          <w:sz w:val="28"/>
          <w:szCs w:val="28"/>
        </w:rPr>
        <w:t>The ego (jiva) suffering the constant agitations of the upadhis is saved by the Lord.</w:t>
      </w:r>
    </w:p>
    <w:p>
      <w:pPr>
        <w:pStyle w:val="PlainText"/>
        <w:rPr>
          <w:rFonts w:ascii="Times New Roman" w:hAnsi="Times New Roman" w:cs="Times New Roman"/>
          <w:sz w:val="28"/>
          <w:szCs w:val="28"/>
        </w:rPr>
      </w:pPr>
      <w:r>
        <w:rPr>
          <w:rFonts w:cs="Times New Roman" w:ascii="Times New Roman" w:hAnsi="Times New Roman"/>
          <w:sz w:val="28"/>
          <w:szCs w:val="28"/>
        </w:rPr>
        <w:t xml:space="preserve"> </w:t>
      </w:r>
    </w:p>
    <w:p>
      <w:pPr>
        <w:pStyle w:val="PlainText"/>
        <w:rPr/>
      </w:pPr>
      <w:r>
        <w:rPr>
          <w:rFonts w:cs="Times New Roman" w:ascii="Times New Roman" w:hAnsi="Times New Roman"/>
          <w:sz w:val="28"/>
          <w:szCs w:val="28"/>
        </w:rPr>
        <w:t>(338) Tarah – one who saves from the fear of rebirth, one who is a constant protector and saviour of the devote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65, 397) Margah – the Path and the Goal</w:t>
      </w:r>
    </w:p>
    <w:p>
      <w:pPr>
        <w:pStyle w:val="PlainText"/>
        <w:rPr>
          <w:rFonts w:ascii="Times New Roman" w:hAnsi="Times New Roman" w:cs="Times New Roman"/>
          <w:sz w:val="28"/>
          <w:szCs w:val="28"/>
        </w:rPr>
      </w:pPr>
      <w:r>
        <w:rPr>
          <w:rFonts w:cs="Times New Roman" w:ascii="Times New Roman" w:hAnsi="Times New Roman"/>
          <w:sz w:val="28"/>
          <w:szCs w:val="28"/>
        </w:rPr>
        <w:t>The One whom seekers of the Highest meditate upon.</w:t>
      </w:r>
    </w:p>
    <w:p>
      <w:pPr>
        <w:pStyle w:val="PlainText"/>
        <w:rPr>
          <w:rFonts w:ascii="Times New Roman" w:hAnsi="Times New Roman" w:cs="Times New Roman"/>
          <w:sz w:val="28"/>
          <w:szCs w:val="28"/>
        </w:rPr>
      </w:pPr>
      <w:r>
        <w:rPr>
          <w:rFonts w:cs="Times New Roman" w:ascii="Times New Roman" w:hAnsi="Times New Roman"/>
          <w:sz w:val="28"/>
          <w:szCs w:val="28"/>
        </w:rPr>
        <w:t>The Noble Eightfold Path is called the Maga in Pali.</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66) Hetuh – the Cause</w:t>
      </w:r>
    </w:p>
    <w:p>
      <w:pPr>
        <w:pStyle w:val="PlainText"/>
        <w:rPr/>
      </w:pPr>
      <w:r>
        <w:rPr>
          <w:rFonts w:cs="Times New Roman" w:ascii="Times New Roman" w:hAnsi="Times New Roman"/>
          <w:sz w:val="28"/>
          <w:szCs w:val="28"/>
        </w:rPr>
        <w:t xml:space="preserve">One who is the cause for the whole universe. He is the material cause (upadana karana) and the instrumental cause (nimitta karana) in the creation of this univers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577) Nirvanam – The Lord is ever-liberated, ever-free. There is no trace of imperfection and sorrow in Him whose nature is all bli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578) Bheshajam – medicine</w:t>
      </w:r>
    </w:p>
    <w:p>
      <w:pPr>
        <w:pStyle w:val="PlainText"/>
        <w:rPr>
          <w:rFonts w:ascii="Times New Roman" w:hAnsi="Times New Roman" w:cs="Times New Roman"/>
          <w:sz w:val="28"/>
          <w:szCs w:val="28"/>
        </w:rPr>
      </w:pPr>
      <w:r>
        <w:rPr>
          <w:rFonts w:cs="Times New Roman" w:ascii="Times New Roman" w:hAnsi="Times New Roman"/>
          <w:sz w:val="28"/>
          <w:szCs w:val="28"/>
        </w:rPr>
        <w:t>He who is cure for the disease of samsara (change, becoming). See also 164.</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01) Shrivatsa-vakshah – one who has the mark Shrivatsa upon His ches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14) Lokatraya-ashrayah – the Shelter for the three worlds</w:t>
      </w:r>
    </w:p>
    <w:p>
      <w:pPr>
        <w:pStyle w:val="PlainText"/>
        <w:rPr>
          <w:rFonts w:ascii="Times New Roman" w:hAnsi="Times New Roman" w:cs="Times New Roman"/>
          <w:sz w:val="28"/>
          <w:szCs w:val="28"/>
        </w:rPr>
      </w:pPr>
      <w:r>
        <w:rPr>
          <w:rFonts w:cs="Times New Roman" w:ascii="Times New Roman" w:hAnsi="Times New Roman"/>
          <w:sz w:val="28"/>
          <w:szCs w:val="28"/>
        </w:rPr>
        <w:t>The substratum for the three worlds of experiences (waking, dream and deep sleep). If the Self, the Consciousness, were not in us, no experience would ever be ours. Narayana is this objectless aware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46) Triloka-atma – the Self of the three worlds</w:t>
      </w:r>
    </w:p>
    <w:p>
      <w:pPr>
        <w:pStyle w:val="PlainText"/>
        <w:rPr>
          <w:rFonts w:ascii="Times New Roman" w:hAnsi="Times New Roman" w:cs="Times New Roman"/>
          <w:sz w:val="28"/>
          <w:szCs w:val="28"/>
        </w:rPr>
      </w:pPr>
      <w:r>
        <w:rPr>
          <w:rFonts w:cs="Times New Roman" w:ascii="Times New Roman" w:hAnsi="Times New Roman"/>
          <w:sz w:val="28"/>
          <w:szCs w:val="28"/>
        </w:rPr>
        <w:t>As the Pure Consciousness, in the light of which the waker-dreamer-sleeper comes to experience all the three worlds, Shri Narayana is called the Atman of the three world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647) Triloka-ishah – the Lord of the three worlds</w:t>
      </w:r>
    </w:p>
    <w:p>
      <w:pPr>
        <w:pStyle w:val="PlainText"/>
        <w:rPr>
          <w:rFonts w:ascii="Times New Roman" w:hAnsi="Times New Roman" w:cs="Times New Roman"/>
          <w:sz w:val="28"/>
          <w:szCs w:val="28"/>
        </w:rPr>
      </w:pPr>
      <w:r>
        <w:rPr>
          <w:rFonts w:cs="Times New Roman" w:ascii="Times New Roman" w:hAnsi="Times New Roman"/>
          <w:sz w:val="28"/>
          <w:szCs w:val="28"/>
        </w:rPr>
        <w:t>One in whose presence all activities take place and in whose absence all activities cease. He is the Great Proprietor. When life, the Self, Lord Narayana manifests in a body, all experiences take place; when life is extinct, all activities cea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16) A-para-jitah – the Unvanquished</w:t>
      </w:r>
    </w:p>
    <w:p>
      <w:pPr>
        <w:pStyle w:val="PlainText"/>
        <w:rPr>
          <w:rFonts w:ascii="Times New Roman" w:hAnsi="Times New Roman" w:cs="Times New Roman"/>
          <w:sz w:val="28"/>
          <w:szCs w:val="28"/>
        </w:rPr>
      </w:pPr>
      <w:r>
        <w:rPr>
          <w:rFonts w:cs="Times New Roman" w:ascii="Times New Roman" w:hAnsi="Times New Roman"/>
          <w:sz w:val="28"/>
          <w:szCs w:val="28"/>
        </w:rPr>
        <w:t>To be never conquered is the glory of the self, for conquering is of objects; the subject cannot be conquer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25) Ekah – the One</w:t>
      </w:r>
    </w:p>
    <w:p>
      <w:pPr>
        <w:pStyle w:val="PlainText"/>
        <w:rPr>
          <w:rFonts w:ascii="Times New Roman" w:hAnsi="Times New Roman" w:cs="Times New Roman"/>
          <w:sz w:val="28"/>
          <w:szCs w:val="28"/>
        </w:rPr>
      </w:pPr>
      <w:r>
        <w:rPr>
          <w:rFonts w:cs="Times New Roman" w:ascii="Times New Roman" w:hAnsi="Times New Roman"/>
          <w:sz w:val="28"/>
          <w:szCs w:val="28"/>
        </w:rPr>
        <w:t>The One-without-a-second, the Brahman without any other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726) Naikah – the Many (lit. not one)</w:t>
      </w:r>
    </w:p>
    <w:p>
      <w:pPr>
        <w:pStyle w:val="PlainText"/>
        <w:rPr>
          <w:rFonts w:ascii="Times New Roman" w:hAnsi="Times New Roman" w:cs="Times New Roman"/>
          <w:sz w:val="28"/>
          <w:szCs w:val="28"/>
        </w:rPr>
      </w:pPr>
      <w:r>
        <w:rPr>
          <w:rFonts w:cs="Times New Roman" w:ascii="Times New Roman" w:hAnsi="Times New Roman"/>
          <w:sz w:val="28"/>
          <w:szCs w:val="28"/>
        </w:rPr>
        <w:t>One who, though the One, yet resides in the heart of all the living creatures. Because He is manifested in the world of plurality, He is not one. The One has a meaning only with reference to the many. Sruti says the Lord sports with many forms by His May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4) Loka-nathah – the Lord of the World</w:t>
      </w:r>
    </w:p>
    <w:p>
      <w:pPr>
        <w:pStyle w:val="PlainText"/>
        <w:rPr>
          <w:rFonts w:ascii="Times New Roman" w:hAnsi="Times New Roman" w:cs="Times New Roman"/>
          <w:sz w:val="28"/>
          <w:szCs w:val="28"/>
        </w:rPr>
      </w:pPr>
      <w:r>
        <w:rPr>
          <w:rFonts w:cs="Times New Roman" w:ascii="Times New Roman" w:hAnsi="Times New Roman"/>
          <w:sz w:val="28"/>
          <w:szCs w:val="28"/>
        </w:rPr>
        <w:t>He is solicited by the world of beings for the fulfilment of all their desires and needs. Also One who adds glory to the world.</w:t>
      </w:r>
    </w:p>
    <w:p>
      <w:pPr>
        <w:pStyle w:val="PlainText"/>
        <w:rPr>
          <w:rFonts w:ascii="Times New Roman" w:hAnsi="Times New Roman" w:cs="Times New Roman"/>
          <w:sz w:val="28"/>
          <w:szCs w:val="28"/>
        </w:rPr>
      </w:pPr>
      <w:r>
        <w:rPr>
          <w:rFonts w:cs="Times New Roman" w:ascii="Times New Roman" w:hAnsi="Times New Roman"/>
          <w:sz w:val="28"/>
          <w:szCs w:val="28"/>
        </w:rPr>
        <w:t>Buddha is referred to as Lokanat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7) Suvarna-varnah – golden colored</w:t>
      </w:r>
    </w:p>
    <w:p>
      <w:pPr>
        <w:pStyle w:val="PlainText"/>
        <w:rPr>
          <w:rFonts w:ascii="Times New Roman" w:hAnsi="Times New Roman" w:cs="Times New Roman"/>
          <w:sz w:val="28"/>
          <w:szCs w:val="28"/>
        </w:rPr>
      </w:pPr>
      <w:r>
        <w:rPr>
          <w:rFonts w:cs="Times New Roman" w:ascii="Times New Roman" w:hAnsi="Times New Roman"/>
          <w:sz w:val="28"/>
          <w:szCs w:val="28"/>
        </w:rPr>
        <w:t>Mundaka Upanishad declares: Upon witnessing the Self-Effulgent (Golden) Being, the seer’s realization is completely transforming. Shaking off all deeds of merits and demerits, he becomes stainless and attains the supreme state of equipois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8) Hemangah – one whose limbs are golden</w:t>
      </w:r>
    </w:p>
    <w:p>
      <w:pPr>
        <w:pStyle w:val="PlainText"/>
        <w:rPr>
          <w:rFonts w:ascii="Times New Roman" w:hAnsi="Times New Roman" w:cs="Times New Roman"/>
          <w:sz w:val="28"/>
          <w:szCs w:val="28"/>
        </w:rPr>
      </w:pPr>
      <w:r>
        <w:rPr>
          <w:rFonts w:cs="Times New Roman" w:ascii="Times New Roman" w:hAnsi="Times New Roman"/>
          <w:sz w:val="28"/>
          <w:szCs w:val="28"/>
        </w:rPr>
        <w:t>Hiranmaya, of pure golden form. Shruti mentions: This Golden Person is seen in the disc of the Sun (Surya mandala). Lord Hari, as the Infinite Brahman, plays in the Sun as Surya-Naraya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39) Varangah – with beautiful limbs</w:t>
      </w:r>
    </w:p>
    <w:p>
      <w:pPr>
        <w:pStyle w:val="PlainText"/>
        <w:rPr>
          <w:rFonts w:ascii="Times New Roman" w:hAnsi="Times New Roman" w:cs="Times New Roman"/>
          <w:sz w:val="28"/>
          <w:szCs w:val="28"/>
        </w:rPr>
      </w:pPr>
      <w:r>
        <w:rPr>
          <w:rFonts w:cs="Times New Roman" w:ascii="Times New Roman" w:hAnsi="Times New Roman"/>
          <w:sz w:val="28"/>
          <w:szCs w:val="28"/>
        </w:rPr>
        <w:t>Vara can also mean lovable. Narayana is the One whose form (limbs) is supremely lovable.</w:t>
      </w:r>
    </w:p>
    <w:p>
      <w:pPr>
        <w:pStyle w:val="PlainText"/>
        <w:rPr>
          <w:rFonts w:ascii="Times New Roman" w:hAnsi="Times New Roman" w:cs="Times New Roman"/>
          <w:sz w:val="28"/>
          <w:szCs w:val="28"/>
        </w:rPr>
      </w:pPr>
      <w:r>
        <w:rPr>
          <w:rFonts w:cs="Times New Roman" w:ascii="Times New Roman" w:hAnsi="Times New Roman"/>
          <w:sz w:val="28"/>
          <w:szCs w:val="28"/>
        </w:rPr>
        <w:t>Buddha is described throughout the Tripitaka as beautiful to behold and with the golden sk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743) Shunyah – the Void, the emptiness</w:t>
      </w:r>
    </w:p>
    <w:p>
      <w:pPr>
        <w:pStyle w:val="PlainText"/>
        <w:rPr>
          <w:rFonts w:ascii="Times New Roman" w:hAnsi="Times New Roman" w:cs="Times New Roman"/>
          <w:sz w:val="28"/>
          <w:szCs w:val="28"/>
        </w:rPr>
      </w:pPr>
      <w:r>
        <w:rPr>
          <w:rFonts w:cs="Times New Roman" w:ascii="Times New Roman" w:hAnsi="Times New Roman"/>
          <w:sz w:val="28"/>
          <w:szCs w:val="28"/>
        </w:rPr>
        <w:t>(a) the total absence of the equipments of experiences (the body-mind-intellect); (b) the fields of experiences (the objects-emotions-thoughts); (c) the experience-possessing attitudes (the perceiver-feeler-thinker). In Brahman, the Pure Consciousness, all these three are absent as the devotee of Hari transcends them all. The Lord in His Infinite Nature is without attributes, seemingly theVoi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73) Samavartah – the efficient turner of the wheel of life and death, the samsara. The Law and the Law-Giver are one and the same in this universe.</w:t>
      </w:r>
    </w:p>
    <w:p>
      <w:pPr>
        <w:pStyle w:val="PlainText"/>
        <w:rPr>
          <w:rFonts w:ascii="Times New Roman" w:hAnsi="Times New Roman" w:cs="Times New Roman"/>
          <w:sz w:val="28"/>
          <w:szCs w:val="28"/>
        </w:rPr>
      </w:pPr>
      <w:r>
        <w:rPr>
          <w:rFonts w:cs="Times New Roman" w:ascii="Times New Roman" w:hAnsi="Times New Roman"/>
          <w:sz w:val="28"/>
          <w:szCs w:val="28"/>
        </w:rPr>
        <w:t>Buddha turns the Dharma whee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793) Ratna-nabhah – of beautiful navel</w:t>
      </w:r>
    </w:p>
    <w:p>
      <w:pPr>
        <w:pStyle w:val="PlainText"/>
        <w:rPr/>
      </w:pPr>
      <w:r>
        <w:rPr>
          <w:rFonts w:cs="Times New Roman" w:ascii="Times New Roman" w:hAnsi="Times New Roman"/>
          <w:sz w:val="28"/>
          <w:szCs w:val="28"/>
        </w:rPr>
        <w:t xml:space="preserve">Bhakti books advise devotees that they should meditate upon the Lord’s navel as a flashy, brilliant jewel (ratna).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873) Arhah – one who is to be worshipped by all</w:t>
      </w:r>
    </w:p>
    <w:p>
      <w:pPr>
        <w:pStyle w:val="PlainText"/>
        <w:rPr/>
      </w:pPr>
      <w:r>
        <w:rPr>
          <w:rFonts w:cs="Times New Roman" w:ascii="Times New Roman" w:hAnsi="Times New Roman"/>
          <w:sz w:val="28"/>
          <w:szCs w:val="28"/>
        </w:rPr>
        <w:t>Narayana is the treasure-source of all our devotion.</w:t>
      </w:r>
    </w:p>
    <w:p>
      <w:pPr>
        <w:pStyle w:val="PlainText"/>
        <w:rPr/>
      </w:pPr>
      <w:r>
        <w:rPr>
          <w:rFonts w:cs="Times New Roman" w:ascii="Times New Roman" w:hAnsi="Times New Roman"/>
          <w:sz w:val="28"/>
          <w:szCs w:val="28"/>
        </w:rPr>
        <w:t xml:space="preserve">Buddha is known as Arhan/Arhat, worthy of worship.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Narayana (Nara-ayana) means One, who is the resting place of naras i. e. all cetanas and acetanas (conscious and unconscious). And Buddha is the Refuge Supreme of all beings, the shelter of all. He is considered the father of all beings, and Buddhists are His sons and daughters in the Dhamma. We become Buddha Vacanam, or the word made flesh, beings free of sin and defilement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en titles of Buddh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Tathagata; Arhat; Samyak-sambuddha; Vidyacarana-sampanna; Sugata; Lokavid; Anuttara; Purusha-damya-sarathi; Shasta deva manushyanam; Buddha-lokanatha, Bhagavan. (Many other titles are listed in Sukhavati vyuha 2-3.)</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n Bhagavad-gita we find very similar titles. Krishna is called Bhagavan (Possessor of six bhagas, special qualities), Lokapita (Father of the World, 11.43, 14.4), Aja (Unborn, 4.6), Parameshvara (Supreme Ruler, 11.3, 13.28), Purushottama (Supreme Person, 8.1, 10.15, 11.3, 15.18, 15.19), Sarva Loka Maheshvara (Lord of all planets and beings, 5.29) or Buddhir Buddhimatam (Intelligence of the intelligent, 7.10). Arjuna glorifies Krishna as Para Brahman (Supreme Reality, 10.12) and Vishnu (10.21, 11.24) who is worshiped by the followers of Vedas (Rig Veda 1.22.20).</w:t>
      </w:r>
    </w:p>
    <w:p>
      <w:pPr>
        <w:pStyle w:val="PlainText"/>
        <w:rPr>
          <w:rFonts w:ascii="Times New Roman" w:hAnsi="Times New Roman" w:cs="Times New Roman"/>
          <w:sz w:val="28"/>
          <w:szCs w:val="28"/>
        </w:rPr>
      </w:pPr>
      <w:r>
        <w:rPr>
          <w:rFonts w:cs="Times New Roman" w:ascii="Times New Roman" w:hAnsi="Times New Roman"/>
          <w:sz w:val="28"/>
          <w:szCs w:val="28"/>
        </w:rPr>
        <w:t>In Lankavatara sutra (76) Buddha says that Vishnu, Ishvara, Kapila, Rama and Vyasa are among the countless names of Tathagata (Buddha). In Dasharatha jataka (#461 in Jataka canon) He identifies Himself with Rama.</w:t>
      </w:r>
    </w:p>
    <w:p>
      <w:pPr>
        <w:pStyle w:val="PlainText"/>
        <w:rPr/>
      </w:pPr>
      <w:r>
        <w:rPr>
          <w:rFonts w:cs="Times New Roman" w:ascii="Times New Roman" w:hAnsi="Times New Roman"/>
          <w:sz w:val="28"/>
          <w:szCs w:val="28"/>
        </w:rPr>
        <w:t>Amitabha’s (Jap. Amida) bija mantra is hrim (Hari) and His two-handed form Sho Kannon playing the flute and with a peacock feather in hair is identical with Vrindavan Krishna. It is depicted on the Great lantern in Yakushi (Bhaishajya-guru) temple known as Todaiji in Nara. In the book by Seiroku Noma "The Arts of Japan Ancient and Medieval" (1966) it is described as one the most beautiful monuments of the golden Nara era (8th century). The importance of this image from the Great lantern is supported by the fact that it appeared on a Japanese post stamp. Amitabha is Adi Purusha and His first expansion is Balarama-Vishnu, Amitayus, mentioned in sutra 28 of Bhaishajya-guru sutra. Ananta Balarama as Ayurvedic Great Physician Charaka (not the author of Charaka-samhita) or His expansion Dhanvantari fulfil the same function as Bhaishajya-guru.</w:t>
      </w:r>
    </w:p>
    <w:p>
      <w:pPr>
        <w:pStyle w:val="PlainText"/>
        <w:rPr>
          <w:rFonts w:ascii="Times New Roman" w:hAnsi="Times New Roman" w:cs="Times New Roman"/>
          <w:sz w:val="28"/>
          <w:szCs w:val="28"/>
        </w:rPr>
      </w:pPr>
      <w:r>
        <w:rPr>
          <w:rFonts w:cs="Times New Roman" w:ascii="Times New Roman" w:hAnsi="Times New Roman"/>
          <w:sz w:val="28"/>
          <w:szCs w:val="28"/>
        </w:rPr>
        <w:t>Amitabha and Amitayus also have an omnipresent form, the Lord of the heart (Hrit-ishvara, Paramatma). Each of this trinity of Purushas (trikaya, the threefold body of the Buddha) can be called Bhagavan or other Vaishnava names of God used in Pure Land Buddhism. In the Todaiji temple was worshiped also His Shakti Lakshmi as Kichijo-ten (Kuan-yin in Chin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Bibliography</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Kramarik Akiane, Kramarik Foreli – Akiane: Her life, her art, her poetry (2017). (A truly awesome story of the Prince of Peace painting is decribed in this 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Douay-Rheims-Challoner Bible. 1749,1750,1752, public dom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The Sayings of the Desert Fathers, or Apophthegmata Patrum, translated by Sister Benedicta Ward SLG, ISBN 0-264-66350-0</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19">
        <w:r>
          <w:rPr>
            <w:rStyle w:val="InternetLink"/>
            <w:rFonts w:cs="Times New Roman" w:ascii="Times New Roman" w:hAnsi="Times New Roman"/>
            <w:sz w:val="28"/>
            <w:szCs w:val="28"/>
          </w:rPr>
          <w:t>https://web.archive.org/web/20240522094310/http://hknet.org.nz/BhaktiAnandaGoswami.html</w:t>
        </w:r>
      </w:hyperlink>
    </w:p>
    <w:p>
      <w:pPr>
        <w:pStyle w:val="PlainText"/>
        <w:rPr>
          <w:rFonts w:ascii="Times New Roman" w:hAnsi="Times New Roman" w:cs="Times New Roman"/>
          <w:sz w:val="28"/>
          <w:szCs w:val="28"/>
        </w:rPr>
      </w:pPr>
      <w:r>
        <w:rPr>
          <w:rFonts w:cs="Times New Roman" w:ascii="Times New Roman" w:hAnsi="Times New Roman"/>
          <w:sz w:val="28"/>
          <w:szCs w:val="28"/>
        </w:rPr>
        <w:t>Bhakti Ananda Goswami (EOH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0">
        <w:r>
          <w:rPr>
            <w:rStyle w:val="InternetLink"/>
            <w:rFonts w:cs="Times New Roman" w:ascii="Times New Roman" w:hAnsi="Times New Roman"/>
            <w:sz w:val="28"/>
            <w:szCs w:val="28"/>
          </w:rPr>
          <w:t>http://archive.boston.com/bostonglobe/ideas/articles/2008/12/14/when_jesus_met_buddha/?page=full</w:t>
        </w:r>
      </w:hyperlink>
    </w:p>
    <w:p>
      <w:pPr>
        <w:pStyle w:val="PlainText"/>
        <w:rPr>
          <w:rFonts w:ascii="Times New Roman" w:hAnsi="Times New Roman" w:cs="Times New Roman"/>
          <w:sz w:val="28"/>
          <w:szCs w:val="28"/>
        </w:rPr>
      </w:pPr>
      <w:r>
        <w:rPr>
          <w:rFonts w:cs="Times New Roman" w:ascii="Times New Roman" w:hAnsi="Times New Roman"/>
          <w:sz w:val="28"/>
          <w:szCs w:val="28"/>
        </w:rPr>
        <w:t>When Jesus met Buddha (a case of cooperative translation of Buddhist texts in China by a Buddhist and a Christian schola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hyperlink r:id="rId21">
        <w:r>
          <w:rPr>
            <w:rStyle w:val="InternetLink"/>
            <w:rFonts w:cs="Times New Roman" w:ascii="Times New Roman" w:hAnsi="Times New Roman"/>
            <w:sz w:val="28"/>
            <w:szCs w:val="28"/>
          </w:rPr>
          <w:t>https://www.jesusisbuddha.com</w:t>
        </w:r>
      </w:hyperlink>
    </w:p>
    <w:p>
      <w:pPr>
        <w:pStyle w:val="PlainText"/>
        <w:rPr>
          <w:rFonts w:ascii="Times New Roman" w:hAnsi="Times New Roman" w:cs="Times New Roman"/>
          <w:sz w:val="28"/>
          <w:szCs w:val="28"/>
        </w:rPr>
      </w:pPr>
      <w:hyperlink r:id="rId22">
        <w:r>
          <w:rPr>
            <w:rFonts w:cs="Times New Roman" w:ascii="Times New Roman" w:hAnsi="Times New Roman"/>
            <w:sz w:val="28"/>
            <w:szCs w:val="28"/>
          </w:rPr>
          <w:t>Dr. Christian Lindtner</w:t>
        </w:r>
      </w:hyperlink>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3">
        <w:r>
          <w:rPr>
            <w:rStyle w:val="InternetLink"/>
            <w:rFonts w:cs="Times New Roman" w:ascii="Times New Roman" w:hAnsi="Times New Roman"/>
            <w:sz w:val="28"/>
            <w:szCs w:val="28"/>
          </w:rPr>
          <w:t>https://vultuschristi.org/index.php/2017/09/the-blessing-of-basil-leaf-in/</w:t>
        </w:r>
      </w:hyperlink>
    </w:p>
    <w:p>
      <w:pPr>
        <w:pStyle w:val="PlainText"/>
        <w:rPr>
          <w:rFonts w:ascii="Times New Roman" w:hAnsi="Times New Roman" w:cs="Times New Roman"/>
          <w:sz w:val="28"/>
          <w:szCs w:val="28"/>
        </w:rPr>
      </w:pPr>
      <w:r>
        <w:rPr>
          <w:rFonts w:cs="Times New Roman" w:ascii="Times New Roman" w:hAnsi="Times New Roman"/>
          <w:sz w:val="28"/>
          <w:szCs w:val="28"/>
        </w:rPr>
        <w:t>Basil in Christian symbolism</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4">
        <w:r>
          <w:rPr>
            <w:rStyle w:val="InternetLink"/>
            <w:rFonts w:cs="Times New Roman" w:ascii="Times New Roman" w:hAnsi="Times New Roman"/>
            <w:sz w:val="28"/>
            <w:szCs w:val="28"/>
          </w:rPr>
          <w:t>https://www.sahajayoga.com.au/news/2006/12/19/agnya-chakra/</w:t>
        </w:r>
      </w:hyperlink>
    </w:p>
    <w:p>
      <w:pPr>
        <w:pStyle w:val="PlainText"/>
        <w:rPr>
          <w:rFonts w:ascii="Times New Roman" w:hAnsi="Times New Roman" w:cs="Times New Roman"/>
          <w:sz w:val="28"/>
          <w:szCs w:val="28"/>
        </w:rPr>
      </w:pPr>
      <w:r>
        <w:rPr>
          <w:rFonts w:cs="Times New Roman" w:ascii="Times New Roman" w:hAnsi="Times New Roman"/>
          <w:sz w:val="28"/>
          <w:szCs w:val="28"/>
        </w:rPr>
        <w:t>Jesus and Ajna Chakra/Surya Mudr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5">
        <w:r>
          <w:rPr>
            <w:rStyle w:val="InternetLink"/>
            <w:rFonts w:cs="Times New Roman" w:ascii="Times New Roman" w:hAnsi="Times New Roman"/>
            <w:sz w:val="28"/>
            <w:szCs w:val="28"/>
          </w:rPr>
          <w:t>https://www.bibhudevmisra.com/2017/11/yoga-mudras-in-orthodox-christian-art.html</w:t>
        </w:r>
      </w:hyperlink>
    </w:p>
    <w:p>
      <w:pPr>
        <w:pStyle w:val="PlainText"/>
        <w:rPr>
          <w:rFonts w:ascii="Times New Roman" w:hAnsi="Times New Roman" w:cs="Times New Roman"/>
          <w:sz w:val="28"/>
          <w:szCs w:val="28"/>
        </w:rPr>
      </w:pPr>
      <w:r>
        <w:rPr>
          <w:rFonts w:cs="Times New Roman" w:ascii="Times New Roman" w:hAnsi="Times New Roman"/>
          <w:sz w:val="28"/>
          <w:szCs w:val="28"/>
        </w:rPr>
        <w:t>Yoga mudras in Orthodox Christian ar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6">
        <w:r>
          <w:rPr>
            <w:rStyle w:val="InternetLink"/>
            <w:rFonts w:cs="Times New Roman" w:ascii="Times New Roman" w:hAnsi="Times New Roman"/>
            <w:sz w:val="28"/>
            <w:szCs w:val="28"/>
          </w:rPr>
          <w:t>https://www.wga.hu/frames-e.html?/html/a/angelico/03/index.html</w:t>
        </w:r>
      </w:hyperlink>
    </w:p>
    <w:p>
      <w:pPr>
        <w:pStyle w:val="PlainText"/>
        <w:rPr>
          <w:rFonts w:ascii="Times New Roman" w:hAnsi="Times New Roman" w:cs="Times New Roman"/>
          <w:sz w:val="28"/>
          <w:szCs w:val="28"/>
        </w:rPr>
      </w:pPr>
      <w:r>
        <w:rPr>
          <w:rFonts w:cs="Times New Roman" w:ascii="Times New Roman" w:hAnsi="Times New Roman"/>
          <w:sz w:val="28"/>
          <w:szCs w:val="28"/>
        </w:rPr>
        <w:t>Fra Angelico. The Last Judgement. c.1432-35. Tempera on wood. 105 x 210 cm. Museo di San Marco, Florence, Italy. [Paradise with a circle dance on the left]</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hyperlink r:id="rId27">
        <w:r>
          <w:rPr>
            <w:rStyle w:val="InternetLink"/>
            <w:rFonts w:cs="Times New Roman" w:ascii="Times New Roman" w:hAnsi="Times New Roman"/>
            <w:sz w:val="28"/>
            <w:szCs w:val="28"/>
          </w:rPr>
          <w:t>https://www.everythingesteban.com/2016/05/18/holy-land-day-3-mt-nebo-and-madaba/</w:t>
        </w:r>
      </w:hyperlink>
    </w:p>
    <w:p>
      <w:pPr>
        <w:pStyle w:val="PlainText"/>
        <w:rPr>
          <w:rFonts w:ascii="Times New Roman" w:hAnsi="Times New Roman" w:cs="Times New Roman"/>
          <w:sz w:val="28"/>
          <w:szCs w:val="28"/>
        </w:rPr>
      </w:pPr>
      <w:r>
        <w:rPr>
          <w:rFonts w:cs="Times New Roman" w:ascii="Times New Roman" w:hAnsi="Times New Roman"/>
          <w:sz w:val="28"/>
          <w:szCs w:val="28"/>
        </w:rPr>
        <w:t xml:space="preserve">Virgin Mary and a blue hand (of God?), Church of St. George, Madaba, Jordan </w:t>
      </w:r>
      <w:r>
        <w:rPr>
          <w:rFonts w:cs="Times New Roman" w:ascii="Times New Roman" w:hAnsi="Times New Roman"/>
          <w:sz w:val="28"/>
          <w:szCs w:val="28"/>
          <w:lang w:val="en-US"/>
        </w:rPr>
        <w:t>[T</w:t>
      </w:r>
      <w:r>
        <w:rPr>
          <w:rFonts w:cs="Times New Roman" w:ascii="Times New Roman" w:hAnsi="Times New Roman"/>
          <w:sz w:val="28"/>
          <w:szCs w:val="28"/>
        </w:rPr>
        <w:t>his hand miraculously appeared on the painting in 1976.]</w:t>
      </w:r>
    </w:p>
    <w:p>
      <w:pPr>
        <w:pStyle w:val="PlainText"/>
        <w:rPr>
          <w:rFonts w:ascii="Times New Roman" w:hAnsi="Times New Roman" w:cs="Times New Roman"/>
          <w:sz w:val="28"/>
          <w:szCs w:val="28"/>
        </w:rPr>
      </w:pPr>
      <w:hyperlink r:id="rId28">
        <w:r>
          <w:rPr>
            <w:rStyle w:val="InternetLink"/>
            <w:rFonts w:cs="Times New Roman" w:ascii="Times New Roman" w:hAnsi="Times New Roman"/>
            <w:sz w:val="28"/>
            <w:szCs w:val="28"/>
          </w:rPr>
          <w:t>https://reuters.screenocean.com/record/407371</w:t>
        </w:r>
      </w:hyperlink>
    </w:p>
    <w:p>
      <w:pPr>
        <w:pStyle w:val="PlainText"/>
        <w:rPr>
          <w:rFonts w:ascii="Times New Roman" w:hAnsi="Times New Roman" w:cs="Times New Roman"/>
          <w:sz w:val="28"/>
          <w:szCs w:val="28"/>
        </w:rPr>
      </w:pPr>
      <w:r>
        <w:rPr>
          <w:rFonts w:cs="Times New Roman" w:ascii="Times New Roman" w:hAnsi="Times New Roman"/>
          <w:sz w:val="28"/>
          <w:szCs w:val="28"/>
        </w:rPr>
        <w:t>ditto, 2 minute video by Reuter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002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0" t="-15" r="-20" b="-15"/>
                    <a:stretch>
                      <a:fillRect/>
                    </a:stretch>
                  </pic:blipFill>
                  <pic:spPr bwMode="auto">
                    <a:xfrm>
                      <a:off x="0" y="0"/>
                      <a:ext cx="1800225" cy="237172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Representation of Christ as the sun-god Helios/Sol Invictus riding in his chariot.</w:t>
      </w:r>
    </w:p>
    <w:p>
      <w:pPr>
        <w:pStyle w:val="PlainText"/>
        <w:jc w:val="center"/>
        <w:rPr>
          <w:rFonts w:ascii="Times New Roman" w:hAnsi="Times New Roman" w:cs="Times New Roman"/>
          <w:sz w:val="28"/>
          <w:szCs w:val="28"/>
        </w:rPr>
      </w:pPr>
      <w:r>
        <w:rPr>
          <w:rFonts w:cs="Times New Roman" w:ascii="Times New Roman" w:hAnsi="Times New Roman"/>
          <w:sz w:val="28"/>
          <w:szCs w:val="28"/>
        </w:rPr>
        <w:t>Mosaic on the ceiling of the Tomb of the Julii, Vatican grottoes under St. Peter's Basilica. 3rd century AD.</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Sun god is a special manifestation of Lord Vishnu (Surya Narayana), the Sun of the worl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i/>
          <w:i/>
          <w:sz w:val="28"/>
          <w:szCs w:val="28"/>
        </w:rPr>
      </w:pPr>
      <w:r>
        <w:rPr>
          <w:rFonts w:cs="Times New Roman" w:ascii="Times New Roman" w:hAnsi="Times New Roman"/>
          <w:i/>
          <w:sz w:val="28"/>
          <w:szCs w:val="28"/>
        </w:rPr>
        <w:t>chadayami jagad visvam bhutva surya ivamsubhih</w:t>
      </w:r>
    </w:p>
    <w:p>
      <w:pPr>
        <w:pStyle w:val="PlainText"/>
        <w:jc w:val="center"/>
        <w:rPr>
          <w:rFonts w:ascii="Times New Roman" w:hAnsi="Times New Roman" w:cs="Times New Roman"/>
          <w:sz w:val="28"/>
          <w:szCs w:val="28"/>
        </w:rPr>
      </w:pPr>
      <w:r>
        <w:rPr>
          <w:rFonts w:cs="Times New Roman" w:ascii="Times New Roman" w:hAnsi="Times New Roman"/>
          <w:i/>
          <w:sz w:val="28"/>
          <w:szCs w:val="28"/>
        </w:rPr>
        <w:t>sarva bhutadhivasas ca vasudevas tato hy aham</w:t>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Assuming the form of the sun I cover the universe with my rays and because I am the home of all creatures, I am called by the name Vasudeva." </w:t>
      </w:r>
    </w:p>
    <w:p>
      <w:pPr>
        <w:pStyle w:val="PlainText"/>
        <w:jc w:val="center"/>
        <w:rPr/>
      </w:pPr>
      <w:r>
        <w:rPr>
          <w:rFonts w:cs="Times New Roman" w:ascii="Times New Roman" w:hAnsi="Times New Roman"/>
          <w:sz w:val="28"/>
          <w:szCs w:val="28"/>
        </w:rPr>
        <w:t>(Mahabharata 12.348.6-8)</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ganictextcontentspan">
    <w:name w:val="organictextcontent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nyburke.ca/wp-content/uploads/Burton-Macks-Q-Text.pdf" TargetMode="External"/><Relationship Id="rId4" Type="http://schemas.openxmlformats.org/officeDocument/2006/relationships/hyperlink" Target="http://3.bp.blogspot.com/-KUhKZwZ16lY/U0KzO12PcXI/AAAAAAAAD2I/bl8kQzQd4vo/s1600/VignonMarkings800.jpg" TargetMode="External"/><Relationship Id="rId5" Type="http://schemas.openxmlformats.org/officeDocument/2006/relationships/hyperlink" Target="https://web.archive.org/web/20080203171236/http://www.mystae.com/restricted/reflections/messiah/sphysical.html" TargetMode="External"/><Relationship Id="rId6" Type="http://schemas.openxmlformats.org/officeDocument/2006/relationships/hyperlink" Target="https://web.archive.org/web/20170216231637/http://greatshroudofturinfaq.com/History/Greek-Byzantine/Pre-944AD/Vignon/index.html" TargetMode="External"/><Relationship Id="rId7" Type="http://schemas.openxmlformats.org/officeDocument/2006/relationships/hyperlink" Target="https://en.wikipedia.org/wiki/Depiction_of_Jesus" TargetMode="External"/><Relationship Id="rId8" Type="http://schemas.openxmlformats.org/officeDocument/2006/relationships/hyperlink" Target="https://web.archive.org/web/20150418011951/http://www.asis.com/users/stag/shroud/deschist.html" TargetMode="External"/><Relationship Id="rId9" Type="http://schemas.openxmlformats.org/officeDocument/2006/relationships/hyperlink" Target="https://upload.wikimedia.org/wikipedia/commons/3/3e/Byzantinischer_Mosaizist_um_1000_002.jpg" TargetMode="External"/><Relationship Id="rId10" Type="http://schemas.openxmlformats.org/officeDocument/2006/relationships/hyperlink" Target="https://upload.wikimedia.org/wikipedia/commons/0/0c/Theodora_-_Basilica_San_Vitale_(Ravenna%2C_Italy)_-_croped.jpg" TargetMode="External"/><Relationship Id="rId11" Type="http://schemas.openxmlformats.org/officeDocument/2006/relationships/hyperlink" Target="https://upload.wikimedia.org/wikipedia/commons/e/e9/Hagia_Sophia_Southwestern_entrance_mosaics_2.jpg" TargetMode="External"/><Relationship Id="rId12" Type="http://schemas.openxmlformats.org/officeDocument/2006/relationships/hyperlink" Target="http://www.angelo.edu/faculty/rprestia/1301/images/IN011Ife Queen @@%5B1%5D.jpg" TargetMode="External"/><Relationship Id="rId13" Type="http://schemas.openxmlformats.org/officeDocument/2006/relationships/hyperlink" Target="https://web.archive.org/web/20130525142738/http://www.ou.edu/class/ahi1113/html/ch-15.htm" TargetMode="External"/><Relationship Id="rId14" Type="http://schemas.openxmlformats.org/officeDocument/2006/relationships/hyperlink" Target="https://web.archive.org/web/20110525060347/http://www.vnn.org/world/WD9903/sikha2.gif" TargetMode="External"/><Relationship Id="rId15" Type="http://schemas.openxmlformats.org/officeDocument/2006/relationships/hyperlink" Target="https://web.archive.org/web/20091010002739/http://www.vnn.org/world/WD9903/WD02-3219.html" TargetMode="External"/><Relationship Id="rId16" Type="http://schemas.openxmlformats.org/officeDocument/2006/relationships/hyperlink" Target="https://web.archive.org/web/20170304134439/http://www.ocf.org/OrthodoxPage/icons/icons.html" TargetMode="External"/><Relationship Id="rId17" Type="http://schemas.openxmlformats.org/officeDocument/2006/relationships/hyperlink" Target="https://web.archive.org/web/20150201101906/http://www.iconsexplained.com/" TargetMode="External"/><Relationship Id="rId18" Type="http://schemas.openxmlformats.org/officeDocument/2006/relationships/hyperlink" Target="https://www.pallasweb.com/ikons/index.html" TargetMode="External"/><Relationship Id="rId19" Type="http://schemas.openxmlformats.org/officeDocument/2006/relationships/hyperlink" Target="https://web.archive.org/web/20240522094310/http://hknet.org.nz/BhaktiAnandaGoswami.html" TargetMode="External"/><Relationship Id="rId20" Type="http://schemas.openxmlformats.org/officeDocument/2006/relationships/hyperlink" Target="http://archive.boston.com/bostonglobe/ideas/articles/2008/12/14/when_jesus_met_buddha/?page=full" TargetMode="External"/><Relationship Id="rId21" Type="http://schemas.openxmlformats.org/officeDocument/2006/relationships/hyperlink" Target="https://www.jesusisbuddha.com/" TargetMode="External"/><Relationship Id="rId22" Type="http://schemas.openxmlformats.org/officeDocument/2006/relationships/hyperlink" Target="https://www.jesusisbuddha.com/" TargetMode="External"/><Relationship Id="rId23" Type="http://schemas.openxmlformats.org/officeDocument/2006/relationships/hyperlink" Target="https://vultuschristi.org/index.php/2017/09/the-blessing-of-basil-leaf-in/" TargetMode="External"/><Relationship Id="rId24" Type="http://schemas.openxmlformats.org/officeDocument/2006/relationships/hyperlink" Target="https://www.sahajayoga.com.au/news/2006/12/19/agnya-chakra/" TargetMode="External"/><Relationship Id="rId25" Type="http://schemas.openxmlformats.org/officeDocument/2006/relationships/hyperlink" Target="https://www.bibhudevmisra.com/2017/11/yoga-mudras-in-orthodox-christian-art.html" TargetMode="External"/><Relationship Id="rId26" Type="http://schemas.openxmlformats.org/officeDocument/2006/relationships/hyperlink" Target="https://www.wga.hu/frames-e.html?/html/a/angelico/03/index.html" TargetMode="External"/><Relationship Id="rId27" Type="http://schemas.openxmlformats.org/officeDocument/2006/relationships/hyperlink" Target="https://www.everythingesteban.com/2016/05/18/holy-land-day-3-mt-nebo-and-madaba/" TargetMode="External"/><Relationship Id="rId28" Type="http://schemas.openxmlformats.org/officeDocument/2006/relationships/hyperlink" Target="https://reuters.screenocean.com/record/407371" TargetMode="External"/><Relationship Id="rId29" Type="http://schemas.openxmlformats.org/officeDocument/2006/relationships/image" Target="media/image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03:00Z</dcterms:created>
  <dc:creator>-</dc:creator>
  <dc:description/>
  <cp:keywords/>
  <dc:language>en-US</dc:language>
  <cp:lastModifiedBy>NG</cp:lastModifiedBy>
  <dcterms:modified xsi:type="dcterms:W3CDTF">2025-04-19T04:07:00Z</dcterms:modified>
  <cp:revision>157</cp:revision>
  <dc:subject/>
  <dc:title>-</dc:title>
</cp:coreProperties>
</file>